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ектор ГОАУ ЯО ИР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____________Е.О. Степанов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_____ »______________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 центра мониторинга и образовательной стат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АУ ЯО «Институт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ind w:left="927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877" w:leader="none"/>
        </w:tabs>
        <w:jc w:val="both"/>
        <w:rPr/>
      </w:pPr>
      <w:r>
        <w:rPr/>
        <w:t>1.1. На должность руководителя центра мониторинга и образовательной статистики кафедры менеджмента (далее Центр) принимаются лица, имеющие высшее профессиональное образование и стаж работы не менее 3 лет по направлению профессиональной деятельности, соответствующей деятельности Центр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2. Руководитель центра подчиняется ректору, функционально подчиняется заведующему кафедрой.</w:t>
      </w:r>
    </w:p>
    <w:p>
      <w:pPr>
        <w:pStyle w:val="Normal"/>
        <w:jc w:val="both"/>
        <w:rPr/>
      </w:pPr>
      <w:r>
        <w:rPr/>
        <w:t xml:space="preserve">1.3. Руководитель центра в своей деятельности руководствуется законодательными и другими нормативными правовыми актами Российской Федерации, Ярославской области, Уставом и локальными актами института, документацией системы менеджмента качества (СМК) института, в том числе политикой и целями в области качества </w:t>
      </w:r>
    </w:p>
    <w:p>
      <w:pPr>
        <w:pStyle w:val="Normal"/>
        <w:jc w:val="both"/>
        <w:rPr/>
      </w:pPr>
      <w:r>
        <w:rPr/>
        <w:t xml:space="preserve">1.5. Руководитель центра работает в режиме 40-часовой рабочей недел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4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2. Должен знать</w:t>
      </w:r>
    </w:p>
    <w:p>
      <w:pPr>
        <w:pStyle w:val="Style15"/>
        <w:spacing w:before="0" w:after="0"/>
        <w:jc w:val="both"/>
        <w:rPr/>
      </w:pPr>
      <w:r>
        <w:rPr/>
        <w:t xml:space="preserve">законы и иные нормативные правовые акты Российской Федерации, касающиеся сферы дополнительного профессионального образования, регламентирующие образовательную, научную деятельность образовательных учреждений; </w:t>
      </w:r>
      <w:r>
        <w:rPr>
          <w:color w:val="000000"/>
        </w:rPr>
        <w:t>приоритетные направления развития образовательной системы Российской Федерации и региональной системы образования</w:t>
      </w:r>
      <w:r>
        <w:rPr/>
        <w:t xml:space="preserve">; локальные нормативные акты образовательного учреждения; основы работы с данными, их сбора, обработки и анализа; основные подходы к  построению региональной системы мониторинга и образовательной статистики;  особенности использования автоматизированной системы информационного обеспечения управления (АСИОУ); основы гражданского, административного, трудового, законодательства; основы управления персоналом, проектами; правила по охране труда и пожарной безопасности. </w:t>
      </w:r>
    </w:p>
    <w:p>
      <w:pPr>
        <w:pStyle w:val="Normal"/>
        <w:tabs>
          <w:tab w:val="clear" w:pos="708"/>
          <w:tab w:val="left" w:pos="1204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Normal"/>
        <w:rPr/>
      </w:pPr>
      <w:r>
        <w:rPr/>
        <w:t xml:space="preserve">К основным функциям руководителя центра относятся: </w:t>
      </w:r>
      <w:r>
        <w:rPr>
          <w:i/>
        </w:rPr>
        <w:t xml:space="preserve">организация деятельности центра и руководство его </w:t>
      </w:r>
      <w:r>
        <w:rPr/>
        <w:t xml:space="preserve">деятельностью  в </w:t>
      </w:r>
      <w:r>
        <w:rPr>
          <w:rStyle w:val="Emphasis"/>
        </w:rPr>
        <w:t>соответствии с его целью, направлениями, задачами.</w:t>
      </w:r>
    </w:p>
    <w:p>
      <w:pPr>
        <w:pStyle w:val="Normal"/>
        <w:tabs>
          <w:tab w:val="clear" w:pos="708"/>
          <w:tab w:val="left" w:pos="1204" w:leader="none"/>
        </w:tabs>
        <w:ind w:firstLine="284"/>
        <w:jc w:val="both"/>
        <w:rPr>
          <w:rStyle w:val="Emphasis"/>
          <w:bCs/>
        </w:rPr>
      </w:pPr>
      <w:r>
        <w:rPr/>
      </w:r>
    </w:p>
    <w:p>
      <w:pPr>
        <w:pStyle w:val="13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ностные обязанности</w:t>
      </w:r>
    </w:p>
    <w:p>
      <w:pPr>
        <w:pStyle w:val="Normal"/>
        <w:tabs>
          <w:tab w:val="clear" w:pos="708"/>
          <w:tab w:val="left" w:pos="3915" w:leader="none"/>
        </w:tabs>
        <w:ind w:left="567" w:hanging="0"/>
        <w:jc w:val="both"/>
        <w:rPr/>
      </w:pPr>
      <w:r>
        <w:rPr/>
        <w:t>Руководитель центр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4.1. Реализует цели, политику института в области качества, осуществляет деятельность согласно требованиям СМК института.</w:t>
      </w:r>
    </w:p>
    <w:p>
      <w:pPr>
        <w:pStyle w:val="Normal"/>
        <w:widowControl w:val="false"/>
        <w:autoSpaceDE w:val="false"/>
        <w:jc w:val="both"/>
        <w:rPr/>
      </w:pPr>
      <w:r>
        <w:rPr/>
        <w:t>4.2. Постоянно улучшает свою деятельность в рамках процессов СМК института,  вносит предложения по улучшению СМК.</w:t>
      </w:r>
    </w:p>
    <w:p>
      <w:pPr>
        <w:pStyle w:val="Normal"/>
        <w:jc w:val="both"/>
        <w:rPr/>
      </w:pPr>
      <w:r>
        <w:rPr/>
        <w:t xml:space="preserve">4.3. Организует текущее и перспективное планирование деятельности центра с учетом целей, задач и направлений деятельности кафедры. Участвует в формировании заказа </w:t>
      </w:r>
      <w:r>
        <w:rPr>
          <w:bCs/>
        </w:rPr>
        <w:t>на повышение квалификации работников РСО, научно-методические разработки и научные ис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Осуществляет координацию деятельности сотрудников центра, создает условия для их работ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5. Организует авторизованный сбор, обработку и хранения статистической информации.</w:t>
      </w:r>
    </w:p>
    <w:p>
      <w:pPr>
        <w:pStyle w:val="Normal"/>
        <w:jc w:val="both"/>
        <w:rPr/>
      </w:pPr>
      <w:r>
        <w:rPr/>
        <w:t xml:space="preserve">4.6. Организует проведение мониторинга состояния и анализа эффективности региональной системы образования; сбор материалов от субъектов </w:t>
      </w:r>
      <w:r>
        <w:rPr>
          <w:kern w:val="2"/>
        </w:rPr>
        <w:t>региональной системы мониторинга и образовательной статисти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7. Организует работу по подготовке данных образовательной статистики для анализа и отчета по результатам мониторинга.</w:t>
      </w:r>
    </w:p>
    <w:p>
      <w:pPr>
        <w:pStyle w:val="Normal"/>
        <w:jc w:val="both"/>
        <w:rPr/>
      </w:pPr>
      <w:r>
        <w:rPr/>
        <w:t>4.8. Изучает и анализирует материалы мониторинга состояния и анализа эффективности муниципальных и региональной системы образования.</w:t>
      </w:r>
    </w:p>
    <w:p>
      <w:pPr>
        <w:pStyle w:val="Normal"/>
        <w:jc w:val="both"/>
        <w:rPr/>
      </w:pPr>
      <w:r>
        <w:rPr/>
        <w:t>4.9. Обеспечивает своевременное предоставление содержательного анализа результатов мониторинга состояния муниципальных и региональной системы образования и направляет аналитические отчеты государственным учреждениям системы образования, органам управления образования муниципального и регионального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4.10. Координирует работу специалистов муниципального и регионального уровней, ответственных за функционирование региональной системы мониторинга и образовательной статистики.</w:t>
      </w:r>
    </w:p>
    <w:p>
      <w:pPr>
        <w:pStyle w:val="Normal"/>
        <w:jc w:val="both"/>
        <w:rPr/>
      </w:pPr>
      <w:r>
        <w:rPr/>
        <w:t xml:space="preserve">4.11. Организует информационное и методическое сопровождение деятельности субъектов </w:t>
      </w:r>
      <w:r>
        <w:rPr>
          <w:kern w:val="2"/>
        </w:rPr>
        <w:t>региональной системы мониторинга и образовательной статистики</w:t>
      </w:r>
      <w:r>
        <w:rPr/>
        <w:t>.</w:t>
      </w:r>
    </w:p>
    <w:p>
      <w:pPr>
        <w:pStyle w:val="Normal"/>
        <w:jc w:val="both"/>
        <w:rPr/>
      </w:pPr>
      <w:r>
        <w:rPr/>
        <w:t>4.12. Организует разработку учебно-программной документации и учебно-методических комплексов дополнительных профессиональных образовательных программ и модулей.</w:t>
      </w:r>
    </w:p>
    <w:p>
      <w:pPr>
        <w:pStyle w:val="Normal"/>
        <w:jc w:val="both"/>
        <w:rPr/>
      </w:pPr>
      <w:r>
        <w:rPr/>
        <w:t xml:space="preserve">4.13. Организует обучение персонала субъектов </w:t>
      </w:r>
      <w:r>
        <w:rPr>
          <w:kern w:val="2"/>
        </w:rPr>
        <w:t>региональной системы мониторинга и образовательной статистики (в т.ч.</w:t>
      </w:r>
      <w:r>
        <w:rPr/>
        <w:t xml:space="preserve"> ознакомление специалистов региональной системы образования с основными тенденциями, задачами и результатами развития региональной системы мониторинга и образовательной статистик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4. Обеспечивает реализацию образовательных услуг; контролирует формирование учебных групп и сохранность контингента обучающихся в соответствии с нормативами институ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5. Организует проведение научно-методической работы (в т.ч. изучение и отбор, разработку и внедрение перспективных методов и технологий сбора, обработки, хранения и анализа статистической информации), обсуждение на заседаниях кафедры завершенных научно-исследовательских работ и результатов возможности их внедр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6. Организует поддержку, развитие и сопровождение автоматизированной системы информационного обеспечения управления (АСИОУ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7. Организует разработку информационно-образовательных ресурсов сайтов института в рамках деятельности структурного подразд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8. Осуществляет распределение функциональных обязанностей между работниками Центра и контролирует своевременность и качество их испол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4.19. Представляет на утверждение заведующему кафедрой отчеты о результатах своей деятельности, деятельности Центра  за прошедший год и планы работ  на следующий год по утвержденной фор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0. Организует работу и взаимодействие Центра с другими структурными подразделениями института и заинтересованными организациями в пределах предоставленных полномоч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21. При необходимости организует и  проводит заседания центра по обсуждению текущих вопрос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2. Обеспечивает учет, сохранность и эффективное использование материально-технической базы, учет и хранение документации, организует делопроизводство и статистическую отчетность.</w:t>
      </w:r>
    </w:p>
    <w:p>
      <w:pPr>
        <w:pStyle w:val="Normal"/>
        <w:shd w:fill="FFFFFF" w:val="clear"/>
        <w:jc w:val="both"/>
        <w:rPr/>
      </w:pPr>
      <w:r>
        <w:rPr/>
        <w:t xml:space="preserve">4.23. </w:t>
      </w:r>
      <w:r>
        <w:rPr>
          <w:color w:val="000000"/>
        </w:rPr>
        <w:t>Непрерывно повышает свою профессиональную, информационную, коммуникативную, правовую компетентности, в том числе участвует в управленческих семинарах и других формах повышения квалификации в институ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4.24. По поручению ректората участвует в проектах и программах реализуемых институтом.</w:t>
      </w:r>
    </w:p>
    <w:p>
      <w:pPr>
        <w:pStyle w:val="Normal"/>
        <w:jc w:val="both"/>
        <w:rPr/>
      </w:pPr>
      <w:r>
        <w:rPr/>
        <w:t xml:space="preserve">4.25. Организует оперативное выполнение внеплановых заданий ректората,  Учредителя по согласованию с ректором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6. Обеспечивает в центре соблюдение трудовой дисциплины и правил внутреннего трудового распорядка, правил техники безопасности, санитарных гигиенических норм.</w:t>
      </w:r>
    </w:p>
    <w:p>
      <w:pPr>
        <w:pStyle w:val="Normal"/>
        <w:tabs>
          <w:tab w:val="clear" w:pos="708"/>
          <w:tab w:val="left" w:pos="1128" w:leader="none"/>
        </w:tabs>
        <w:overflowPunct w:val="false"/>
        <w:jc w:val="both"/>
        <w:textAlignment w:val="baseline"/>
        <w:rPr/>
      </w:pPr>
      <w:r>
        <w:rPr/>
        <w:t>4.27. Использует ресурсы информационной системы института.</w:t>
      </w:r>
    </w:p>
    <w:p>
      <w:pPr>
        <w:pStyle w:val="Normal"/>
        <w:jc w:val="both"/>
        <w:rPr/>
      </w:pPr>
      <w:r>
        <w:rPr/>
        <w:t>4.28. Представляет отчет о результатах своей деятельности за прошедший год и план работ  на следующий год по утвержденной форме. Обеспечивает своевременное составление установленной отчетной документации по центр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center"/>
        <w:rPr>
          <w:b/>
          <w:b/>
        </w:rPr>
      </w:pPr>
      <w:r>
        <w:rPr>
          <w:b/>
        </w:rPr>
        <w:t>5. Права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  <w:t>Руководитель центра имеет право: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autoSpaceDE w:val="false"/>
        <w:jc w:val="both"/>
        <w:rPr/>
      </w:pPr>
      <w:r>
        <w:rPr/>
        <w:t>5.1. Повышать квалификацию за счет средств института не реже 1 раз в 5 лет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2. Принимать участие в работе собраний трудового коллектива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3. Входить в состав любых советов, комиссий, создаваемых в институте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4. Участвовать в обсуждении, вносить предложения, направленные на повышение результативности и эффективности деятельности института, кафедры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5. Вносить предложения о поощрении, материальном и моральном стимулировании работников центра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6. Получать информацию, необходимую для организации деятельности центра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7. Посещать любые образовательные  мероприятия института (по согласованию)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/>
        <w:t>5.8. Пользоваться кабинетами, библиотекой, вычислительной техникой и другим учебным и учебно-вспомогательным оборудованием Института для реализации своих должностных обязанностей.</w:t>
      </w:r>
    </w:p>
    <w:p>
      <w:pPr>
        <w:pStyle w:val="Normal"/>
        <w:jc w:val="both"/>
        <w:rPr/>
      </w:pPr>
      <w:r>
        <w:rPr/>
        <w:t>5.9. Участвовать в работе общественных органов управления  института</w:t>
      </w:r>
    </w:p>
    <w:p>
      <w:pPr>
        <w:pStyle w:val="Normal"/>
        <w:jc w:val="both"/>
        <w:rPr/>
      </w:pPr>
      <w:r>
        <w:rPr/>
        <w:t xml:space="preserve">5.10. Вести преподавательскую деятельность. </w:t>
      </w:r>
    </w:p>
    <w:p>
      <w:pPr>
        <w:pStyle w:val="Normal"/>
        <w:jc w:val="both"/>
        <w:rPr/>
      </w:pPr>
      <w:r>
        <w:rPr/>
        <w:t>5.11. Выбирать методики обучения, учебные пособия и материалы, учебники, методики оценки уровня овладения содержанием в рамках дополнительных профессиональных образовательных программ, прошедших соответствующие процедуры утвержд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12. Представлять интересы Института в региональной системе образования и за ее пределами по согласованию с ректором в пределах вопросов реализации государственного задания по авторизированному сбору, обработке и хранении статистической информации.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/>
        <w:t xml:space="preserve">Руководитель Центра несет ответственность: 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/>
      </w:pPr>
      <w:r>
        <w:rPr/>
        <w:t>6.1.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/>
      </w:pPr>
      <w:r>
        <w:rPr/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/>
      </w:pPr>
      <w:r>
        <w:rPr/>
        <w:t>6.3. За причинение материального ущерба – в соответствии с действующим законодательством.</w:t>
      </w:r>
    </w:p>
    <w:p>
      <w:pPr>
        <w:pStyle w:val="22"/>
        <w:spacing w:lineRule="auto" w:line="240" w:before="0" w:after="0"/>
        <w:jc w:val="both"/>
        <w:rPr/>
      </w:pPr>
      <w:r>
        <w:rPr/>
        <w:t>6.4. За выполнение государственного задания по объёму и качеству оказываемых услуг  в рамках должностных полномочий.</w:t>
      </w:r>
    </w:p>
    <w:p>
      <w:pPr>
        <w:pStyle w:val="Normal"/>
        <w:jc w:val="both"/>
        <w:rPr/>
      </w:pPr>
      <w:r>
        <w:rPr/>
        <w:t>6.5. Ненадлежащее выполнение организационно-технических мероприятий, обеспечивающих сохранность информации при сбоях и отказах программных и технических средств.</w:t>
      </w:r>
    </w:p>
    <w:p>
      <w:pPr>
        <w:pStyle w:val="Normal"/>
        <w:jc w:val="both"/>
        <w:rPr/>
      </w:pPr>
      <w:r>
        <w:rPr/>
        <w:t>6.6. Ненадлежащую организацию защиты информации от несанкционированного доступа.</w:t>
      </w:r>
    </w:p>
    <w:p>
      <w:pPr>
        <w:pStyle w:val="Normal"/>
        <w:jc w:val="both"/>
        <w:rPr/>
      </w:pPr>
      <w:r>
        <w:rPr/>
        <w:t>6.7. Разглашение сведений, составляющих государственную, служебную и коммерческую тайну.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rPr/>
      </w:pPr>
      <w:r>
        <w:rPr/>
        <w:t>С должностной инструкцией ознакомлен(а), один экземпляр получил(а)  на руки и обязуюсь хранить его на рабочем месте:</w:t>
      </w:r>
    </w:p>
    <w:p>
      <w:pPr>
        <w:pStyle w:val="Normal"/>
        <w:tabs>
          <w:tab w:val="clear" w:pos="708"/>
          <w:tab w:val="left" w:pos="1117" w:leader="none"/>
        </w:tabs>
        <w:ind w:left="-11" w:hanging="0"/>
        <w:rPr/>
      </w:pPr>
      <w:r>
        <w:rPr/>
        <w:t>_______________________ ____________________________ __Егорова Т.Ю.___________</w:t>
      </w:r>
    </w:p>
    <w:p>
      <w:pPr>
        <w:pStyle w:val="21"/>
        <w:tabs>
          <w:tab w:val="clear" w:pos="708"/>
          <w:tab w:val="left" w:pos="1117" w:leader="none"/>
        </w:tabs>
        <w:spacing w:lineRule="auto" w:line="360"/>
        <w:ind w:left="-11" w:right="0" w:firstLine="623"/>
        <w:rPr/>
      </w:pPr>
      <w:r>
        <w:rPr/>
        <w:tab/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uppressAutoHyphens w:val="true"/>
      <w:ind w:left="-851" w:right="-766"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-766" w:hanging="0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7:00Z</dcterms:created>
  <dc:creator>aty</dc:creator>
  <dc:description/>
  <cp:keywords/>
  <dc:language>en-US</dc:language>
  <cp:lastModifiedBy>LTA</cp:lastModifiedBy>
  <cp:lastPrinted>2008-04-01T13:34:00Z</cp:lastPrinted>
  <dcterms:modified xsi:type="dcterms:W3CDTF">2011-09-27T07:37:00Z</dcterms:modified>
  <cp:revision>2</cp:revision>
  <dc:subject/>
  <dc:title>Должностная инструкция</dc:title>
</cp:coreProperties>
</file>