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з опыта работы по организации внедрения модели самооценки общеобразовательных учреждений в Ярославской области</w:t>
      </w:r>
    </w:p>
    <w:p>
      <w:pPr>
        <w:pStyle w:val="Normal"/>
        <w:jc w:val="right"/>
        <w:rPr>
          <w:sz w:val="24"/>
          <w:szCs w:val="24"/>
        </w:rPr>
      </w:pPr>
      <w:r>
        <w:rPr>
          <w:sz w:val="24"/>
          <w:szCs w:val="24"/>
        </w:rPr>
        <w:t xml:space="preserve">Шленёв А.К., доцент кафедры </w:t>
      </w:r>
    </w:p>
    <w:p>
      <w:pPr>
        <w:pStyle w:val="Normal"/>
        <w:jc w:val="right"/>
        <w:rPr>
          <w:sz w:val="24"/>
          <w:szCs w:val="24"/>
        </w:rPr>
      </w:pPr>
      <w:r>
        <w:rPr>
          <w:sz w:val="24"/>
          <w:szCs w:val="24"/>
        </w:rPr>
        <w:t>управления и экономики ГОУ ЯО ИРО</w:t>
      </w:r>
    </w:p>
    <w:p>
      <w:pPr>
        <w:pStyle w:val="Normal"/>
        <w:jc w:val="center"/>
        <w:rPr>
          <w:sz w:val="24"/>
          <w:szCs w:val="24"/>
        </w:rPr>
      </w:pPr>
      <w:r>
        <w:rPr>
          <w:sz w:val="24"/>
          <w:szCs w:val="24"/>
        </w:rPr>
      </w:r>
    </w:p>
    <w:p>
      <w:pPr>
        <w:pStyle w:val="ListParagraph"/>
        <w:tabs>
          <w:tab w:val="clear" w:pos="709"/>
          <w:tab w:val="left" w:pos="851" w:leader="none"/>
        </w:tabs>
        <w:bidi w:val="0"/>
        <w:ind w:left="0" w:right="0" w:firstLine="567"/>
        <w:jc w:val="both"/>
        <w:rPr>
          <w:sz w:val="24"/>
          <w:szCs w:val="24"/>
        </w:rPr>
      </w:pPr>
      <w:r>
        <w:rPr>
          <w:sz w:val="24"/>
          <w:szCs w:val="24"/>
        </w:rPr>
        <w:t xml:space="preserve">В Ярославской области региональная модель самооценки общеобразовательных учреждений существует более трех лет. Она стала естественным явлением не только для пилотных школ регионального проекта «Инспектирование образовательного учреждения. Самооценка образовательного учреждения», но и для всех остальных. За это время региональная модель самооценки подтвердила свою состоятельность и зарекомендовала себя как основание, способствующее комплексной оценке развития учреждения и составлению перспективных планов и отчетности перед учредителем и общественностью. </w:t>
      </w:r>
    </w:p>
    <w:p>
      <w:pPr>
        <w:pStyle w:val="ListParagraph"/>
        <w:tabs>
          <w:tab w:val="clear" w:pos="709"/>
          <w:tab w:val="left" w:pos="851" w:leader="none"/>
        </w:tabs>
        <w:bidi w:val="0"/>
        <w:ind w:left="0" w:right="0" w:firstLine="567"/>
        <w:jc w:val="both"/>
        <w:rPr>
          <w:sz w:val="24"/>
          <w:szCs w:val="24"/>
        </w:rPr>
      </w:pPr>
      <w:r>
        <w:rPr>
          <w:sz w:val="24"/>
          <w:szCs w:val="24"/>
        </w:rPr>
        <w:t xml:space="preserve">На наш взгляд, сегодня наступил тот момент, когда можно проанализировать и обобщить накопленный опыт участия школ в самооценке, определить условия, которые способствуют более эффективному ее проведению, чтобы дать возможность другим школам, познакомиться с выявленными в практике проблемами организации самооценки и способами их решения. </w:t>
      </w:r>
    </w:p>
    <w:p>
      <w:pPr>
        <w:pStyle w:val="ListParagraph"/>
        <w:tabs>
          <w:tab w:val="clear" w:pos="709"/>
          <w:tab w:val="left" w:pos="851" w:leader="none"/>
        </w:tabs>
        <w:bidi w:val="0"/>
        <w:ind w:left="0" w:right="0" w:firstLine="567"/>
        <w:jc w:val="both"/>
        <w:rPr>
          <w:sz w:val="24"/>
          <w:szCs w:val="24"/>
        </w:rPr>
      </w:pPr>
      <w:r>
        <w:rPr>
          <w:sz w:val="24"/>
          <w:szCs w:val="24"/>
        </w:rPr>
        <w:t xml:space="preserve">Данная статья написана на основе анализа опыта образовательных учреждений, с руководителями и заместителями которых автор работал как консультант проекта и преподаватель курсов повышения квалификации «Интегрированная модель самооценки деятельности образовательного учреждения» в 2008-2009 годах (школы Борисоглебского, Переславского, Ростовского, Рыбинского, Тутаевского районов и г.Переславля-Залесский). </w:t>
      </w:r>
    </w:p>
    <w:p>
      <w:pPr>
        <w:pStyle w:val="ListParagraph"/>
        <w:tabs>
          <w:tab w:val="clear" w:pos="709"/>
          <w:tab w:val="left" w:pos="851" w:leader="none"/>
        </w:tabs>
        <w:bidi w:val="0"/>
        <w:ind w:left="0" w:right="0" w:firstLine="567"/>
        <w:jc w:val="both"/>
        <w:rPr>
          <w:sz w:val="24"/>
          <w:szCs w:val="24"/>
        </w:rPr>
      </w:pPr>
      <w:r>
        <w:rPr>
          <w:sz w:val="24"/>
          <w:szCs w:val="24"/>
        </w:rPr>
        <w:t>В процессе изучения опыта было выявлено, что при организации самооценки во всех школах проявляются общие, особенные и единичные черты, которые необходимо учитывать при сопоставлении и аналогии учреждений между собой. Общее характерно для всех видов и типов общеобразовательных учреждений, например, цели и задачи проведения самооценки. Особенное - характерно для отдельных групп школ, сходных по тем или иным признакам, например, когда речь заходит об особенностях внедрения и организации самооценки в различных видах и типах общеобразовательных учреждений. Единичное проявляется у конкретных школ, что связано с их спецификой, например, особенности формальной и неформальной включенности в самооценку руководителя, административной команды и педагогического коллектива; моделей и методов проведения самооценки.</w:t>
      </w:r>
    </w:p>
    <w:p>
      <w:pPr>
        <w:pStyle w:val="ListParagraph"/>
        <w:tabs>
          <w:tab w:val="clear" w:pos="709"/>
          <w:tab w:val="left" w:pos="851" w:leader="none"/>
        </w:tabs>
        <w:bidi w:val="0"/>
        <w:ind w:left="0" w:right="0" w:firstLine="567"/>
        <w:jc w:val="both"/>
        <w:rPr>
          <w:sz w:val="24"/>
          <w:szCs w:val="24"/>
        </w:rPr>
      </w:pPr>
      <w:r>
        <w:rPr>
          <w:sz w:val="24"/>
          <w:szCs w:val="24"/>
        </w:rPr>
        <w:t xml:space="preserve">В связи с особенностями внедрения и организации модели самооценки, в школьной практике складывается различный положительный опыт и проблемы, которые будут обобщены и описаны нами в виде условий эффективной организации самооценки. </w:t>
      </w:r>
    </w:p>
    <w:p>
      <w:pPr>
        <w:pStyle w:val="ListParagraph"/>
        <w:tabs>
          <w:tab w:val="clear" w:pos="709"/>
          <w:tab w:val="left" w:pos="851" w:leader="none"/>
        </w:tabs>
        <w:bidi w:val="0"/>
        <w:ind w:left="0" w:right="0" w:firstLine="567"/>
        <w:jc w:val="both"/>
        <w:rPr>
          <w:sz w:val="24"/>
          <w:szCs w:val="24"/>
        </w:rPr>
      </w:pPr>
      <w:r>
        <w:rPr>
          <w:sz w:val="24"/>
          <w:szCs w:val="24"/>
        </w:rPr>
        <w:t>Все условия, на наш взгляд, можно разделить на три группы. Первая группа – это условия, связанные с содержанием самооценки; вторая - условия ее организации; третья – условия управления. Рассмотрим каждую из этих групп более подробно.</w:t>
      </w:r>
    </w:p>
    <w:p>
      <w:pPr>
        <w:pStyle w:val="ListParagraph"/>
        <w:tabs>
          <w:tab w:val="clear" w:pos="709"/>
          <w:tab w:val="left" w:pos="851" w:leader="none"/>
        </w:tabs>
        <w:bidi w:val="0"/>
        <w:ind w:left="0" w:right="0" w:firstLine="567"/>
        <w:jc w:val="both"/>
        <w:rPr>
          <w:sz w:val="24"/>
          <w:szCs w:val="24"/>
        </w:rPr>
      </w:pPr>
      <w:r>
        <w:rPr>
          <w:sz w:val="24"/>
          <w:szCs w:val="24"/>
        </w:rPr>
        <w:t xml:space="preserve">Первая группа условий определяет содержательную сторону самооценки. </w:t>
      </w:r>
    </w:p>
    <w:p>
      <w:pPr>
        <w:pStyle w:val="ListParagraph"/>
        <w:tabs>
          <w:tab w:val="clear" w:pos="709"/>
          <w:tab w:val="left" w:pos="851" w:leader="none"/>
        </w:tabs>
        <w:bidi w:val="0"/>
        <w:ind w:left="0" w:right="0" w:firstLine="567"/>
        <w:jc w:val="both"/>
        <w:rPr>
          <w:sz w:val="24"/>
          <w:szCs w:val="24"/>
        </w:rPr>
      </w:pPr>
      <w:r>
        <w:rPr>
          <w:sz w:val="24"/>
          <w:szCs w:val="24"/>
        </w:rPr>
        <w:t xml:space="preserve">Нормативная обеспеченность - одно из важных условий её организации, которое задает цели, нормы, показатели эффективности и регламенты на региональном, муниципальном и школьном уровнях, что становится ориентиром для школьных команд, делает её действенным инструментом в работе. Поэтому не случайно то, что на региональном уровне, первое, что было сделано, это изданы приказы и руководство, определены планы по внедрению самооценки в регионе. Они обеспечили школам единый стандарт для оценивания, создали условия для планирования работы муниципальных органов управления образованием, районных методических центров. Впоследствие муниципальные органы управления издали на основе региональных муниципальные нормативные документы, определяющие особенности внедрения самооценки в конкретной территории, что обеспечило: единую логику работы учреждений района; убежденность, в том, что самооценка поддерживается со стороны органа управления образования и будет использоваться как инструмент для развития школ; для объединения усилий школ по эффективному внедрению самооценки и др. </w:t>
      </w:r>
    </w:p>
    <w:p>
      <w:pPr>
        <w:pStyle w:val="ListParagraph"/>
        <w:tabs>
          <w:tab w:val="clear" w:pos="709"/>
          <w:tab w:val="left" w:pos="851" w:leader="none"/>
        </w:tabs>
        <w:bidi w:val="0"/>
        <w:ind w:left="0" w:right="0" w:firstLine="567"/>
        <w:jc w:val="both"/>
        <w:rPr>
          <w:sz w:val="24"/>
          <w:szCs w:val="24"/>
        </w:rPr>
      </w:pPr>
      <w:r>
        <w:rPr>
          <w:sz w:val="24"/>
          <w:szCs w:val="24"/>
        </w:rPr>
        <w:t>Особенно важным при становлении самооценки в школах стало закрепление в их локальных актах целей, задач и регламентов самооценки. Как показала практика, более осознанной и упорядоченной работа стала там, где в учреждении были созданы не только приказ, но и положения, регламентирующие предназначение самооценки, процедуру, персональную ответственность за сбор и содержание материалов, вариативные показатели оценки деятельности школы с учетом ее специфики, план проведения самооценки, источники информации, методы и технологии, используемые для неё (В Приложении в качестве примера приводится «Положение о самооценке школы №2 г.Данилова», директор – Г.А.Тихомирова).</w:t>
      </w:r>
    </w:p>
    <w:p>
      <w:pPr>
        <w:pStyle w:val="ListParagraph"/>
        <w:tabs>
          <w:tab w:val="clear" w:pos="709"/>
          <w:tab w:val="left" w:pos="851" w:leader="none"/>
        </w:tabs>
        <w:bidi w:val="0"/>
        <w:ind w:left="0" w:right="0" w:firstLine="567"/>
        <w:jc w:val="both"/>
        <w:rPr>
          <w:sz w:val="24"/>
          <w:szCs w:val="24"/>
        </w:rPr>
      </w:pPr>
      <w:r>
        <w:rPr>
          <w:sz w:val="24"/>
          <w:szCs w:val="24"/>
        </w:rPr>
        <w:t>Второе условие данной группы связано с определением комплекса критериев и показателей (параметров) оценки эффективности образовательных учреждений. Заданные в модели самооценки, они обеспечили общие подходы к определению эффективности школ в регионе. Важно то, что на региональном уровне были заложены не только объемные, но и динамические показатели, которые дали возможность видеть характер изменений в управлении учреждениями как минимум за последние три года.</w:t>
      </w:r>
    </w:p>
    <w:p>
      <w:pPr>
        <w:pStyle w:val="ListParagraph"/>
        <w:tabs>
          <w:tab w:val="clear" w:pos="709"/>
          <w:tab w:val="left" w:pos="851" w:leader="none"/>
        </w:tabs>
        <w:bidi w:val="0"/>
        <w:ind w:left="0" w:right="0" w:firstLine="567"/>
        <w:jc w:val="both"/>
        <w:rPr>
          <w:sz w:val="24"/>
          <w:szCs w:val="24"/>
        </w:rPr>
      </w:pPr>
      <w:r>
        <w:rPr>
          <w:sz w:val="24"/>
          <w:szCs w:val="24"/>
        </w:rPr>
        <w:t xml:space="preserve">Среди всех параметров, в практике работы с ними, выделились объективные (связанные с образовательным результатом, с мониторинговой деятельностью, с материально-техническими условиями) и относительно субъективные (посещение родителями обучающихся родительских собраний в образовательном учреждении, процент обучающихся включенных в работу различных органов ученического самоуправления, число образовательных технологий, используемых в образовательном процессе, в соответствии с образовательной программой образовательного учреждения, степень удовлетворенности обучающихся и родителей реализуемой образовательной программой и др.). </w:t>
      </w:r>
    </w:p>
    <w:p>
      <w:pPr>
        <w:pStyle w:val="ListParagraph"/>
        <w:tabs>
          <w:tab w:val="clear" w:pos="709"/>
          <w:tab w:val="left" w:pos="851" w:leader="none"/>
        </w:tabs>
        <w:bidi w:val="0"/>
        <w:ind w:left="0" w:right="0" w:firstLine="567"/>
        <w:jc w:val="both"/>
        <w:rPr>
          <w:sz w:val="24"/>
          <w:szCs w:val="24"/>
        </w:rPr>
      </w:pPr>
      <w:r>
        <w:rPr>
          <w:sz w:val="24"/>
          <w:szCs w:val="24"/>
        </w:rPr>
        <w:t>В работе с самооценкой, важно понимать, что субъективность оценивания — сводится к минимуму если внимательно разобраться. Во — первых, оценивание эффективности осуществляется не по одному параметру, а по нескольким взаимодополняющим (в том числе, по объемным и динамичным) и возможная субъективность нивелируется за счет определения среднего значения по вопросу. Так, например, в вопросе №3 «Каково отношение к обучающимся? Как развиваются их персональные качества?» таких показателей 13 и средний результат по ним дает возможность получать относительно объективный результат. Во - вторых, любое несоответствие результатов к реальной картине (если таковое замечено ) может быть обосновано администрацией в тексте самооценки.</w:t>
      </w:r>
    </w:p>
    <w:p>
      <w:pPr>
        <w:pStyle w:val="ListParagraph"/>
        <w:numPr>
          <w:ilvl w:val="0"/>
          <w:numId w:val="1"/>
        </w:numPr>
        <w:tabs>
          <w:tab w:val="clear" w:pos="709"/>
          <w:tab w:val="left" w:pos="851" w:leader="none"/>
        </w:tabs>
        <w:bidi w:val="0"/>
        <w:ind w:left="0" w:right="0" w:firstLine="567"/>
        <w:jc w:val="both"/>
        <w:rPr>
          <w:sz w:val="24"/>
          <w:szCs w:val="24"/>
        </w:rPr>
      </w:pPr>
      <w:r>
        <w:rPr>
          <w:sz w:val="24"/>
          <w:szCs w:val="24"/>
        </w:rPr>
        <w:t xml:space="preserve">Вторая группа условий определяет организацию самооценки. </w:t>
      </w:r>
    </w:p>
    <w:p>
      <w:pPr>
        <w:pStyle w:val="ListParagraph"/>
        <w:tabs>
          <w:tab w:val="clear" w:pos="709"/>
          <w:tab w:val="left" w:pos="851" w:leader="none"/>
        </w:tabs>
        <w:bidi w:val="0"/>
        <w:ind w:left="0" w:right="0" w:firstLine="567"/>
        <w:jc w:val="both"/>
        <w:rPr>
          <w:sz w:val="24"/>
          <w:szCs w:val="24"/>
        </w:rPr>
      </w:pPr>
      <w:r>
        <w:rPr>
          <w:sz w:val="24"/>
          <w:szCs w:val="24"/>
        </w:rPr>
        <w:t>Характер организации самооценки в различных школах отличается. Отметим то, что на первых порах проведение самооценки было спонтанным явлением, ей занимался директор и его заместители, часто это происходило аврально (за неделю до сдачи самооценки). Сегодня, когда школы повторно и даже третий год участвуют в  самооценке,  можно отметить тенденции более осознанного, целенаправленного и системного подхода к проведению самооценки, которые обеспечивают качество, экономию времени и сил сотрудников.</w:t>
      </w:r>
    </w:p>
    <w:p>
      <w:pPr>
        <w:pStyle w:val="ListParagraph"/>
        <w:numPr>
          <w:ilvl w:val="0"/>
          <w:numId w:val="2"/>
        </w:numPr>
        <w:tabs>
          <w:tab w:val="clear" w:pos="709"/>
          <w:tab w:val="left" w:pos="851" w:leader="none"/>
        </w:tabs>
        <w:bidi w:val="0"/>
        <w:ind w:left="0" w:right="0" w:firstLine="567"/>
        <w:jc w:val="both"/>
        <w:rPr/>
      </w:pPr>
      <w:r>
        <w:rPr>
          <w:sz w:val="24"/>
          <w:szCs w:val="24"/>
        </w:rPr>
        <w:t xml:space="preserve">Управляя самооценкой школы, руководитель и его команда начали привлекать к самооценке учителей, непосредственных исполнителей образовательных задач, от качества работы которых зависит общая </w:t>
      </w:r>
      <w:r>
        <w:rPr/>
        <w:t xml:space="preserve">результативность работы школы в обучении </w:t>
      </w:r>
      <w:r>
        <w:rPr>
          <w:sz w:val="24"/>
          <w:szCs w:val="24"/>
        </w:rPr>
        <w:t xml:space="preserve">учащихся и партнерстве с родителями. Поэтому самооценка естественным образом становится не только задачей администрации школы, но и каждого работника. Не случайно, включение учителей в самооценку приводит к более эффективному ее проведению и стимулированию инновационной деятельности коллектива. Для привлечения в самооценку школы педагогов используются разнообразные формы: обсуждение результатов самооценки на педагогических советах, создание творческих групп по проведению самооценки, организация самооценки учителя и др. </w:t>
      </w:r>
    </w:p>
    <w:p>
      <w:pPr>
        <w:pStyle w:val="ListParagraph"/>
        <w:tabs>
          <w:tab w:val="clear" w:pos="709"/>
          <w:tab w:val="left" w:pos="851" w:leader="none"/>
        </w:tabs>
        <w:bidi w:val="0"/>
        <w:ind w:left="0" w:right="0" w:firstLine="567"/>
        <w:jc w:val="both"/>
        <w:rPr>
          <w:sz w:val="24"/>
          <w:szCs w:val="24"/>
        </w:rPr>
      </w:pPr>
      <w:r>
        <w:rPr>
          <w:sz w:val="24"/>
          <w:szCs w:val="24"/>
        </w:rPr>
        <w:t>В практике сформировалось два подхода для распределения полномочий в сборе информации для самооценки школы. Первый связан с выделением аспектов анализа по конкретным показателям и курированием их ответственными учителями и специалистами, обобщение осуществляется директором. Второй связан с определением ответственных по направлениям предмета анализа, по вопросам самооценки; завучи предоставляют директору обобщенные сведения по результативности направлений деятельности, а он подытоживает сведения и переводит их в управленческие решения.</w:t>
      </w:r>
    </w:p>
    <w:p>
      <w:pPr>
        <w:pStyle w:val="ListParagraph"/>
        <w:tabs>
          <w:tab w:val="clear" w:pos="709"/>
          <w:tab w:val="left" w:pos="851" w:leader="none"/>
        </w:tabs>
        <w:bidi w:val="0"/>
        <w:ind w:left="0" w:right="0" w:firstLine="567"/>
        <w:jc w:val="both"/>
        <w:rPr>
          <w:sz w:val="24"/>
          <w:szCs w:val="24"/>
        </w:rPr>
      </w:pPr>
      <w:r>
        <w:rPr>
          <w:sz w:val="24"/>
          <w:szCs w:val="24"/>
        </w:rPr>
        <w:t xml:space="preserve">Одним из условий эффективности организации самооценки является формирование школьной системы мониторинга и статистики. Если ранее было менее понятно какие сведения собирать, какие методы для этого использовать, как обрабатывать и хранить информацию, то сегодня ситуация относительно прояснилась. В ходе параллельно шедших процессов работы в системе АСИОУ, самооценки образовательных учреждений, информатизации образования, отчетности перед учредителем и общественностью, педагогические коллективы начали выстраивать свою систему мониторинга и статистики. С выстраиванием такой системы, как отмечают руководители, сохранность и востребованность материалов увеличилась. Ежегодная информация становится инструментом для определения особенностей и темпов развития школы. </w:t>
      </w:r>
    </w:p>
    <w:p>
      <w:pPr>
        <w:pStyle w:val="ListParagraph"/>
        <w:numPr>
          <w:ilvl w:val="0"/>
          <w:numId w:val="3"/>
        </w:numPr>
        <w:tabs>
          <w:tab w:val="clear" w:pos="709"/>
          <w:tab w:val="left" w:pos="851" w:leader="none"/>
        </w:tabs>
        <w:bidi w:val="0"/>
        <w:ind w:left="0" w:right="0" w:firstLine="567"/>
        <w:jc w:val="both"/>
        <w:rPr>
          <w:sz w:val="24"/>
          <w:szCs w:val="24"/>
        </w:rPr>
      </w:pPr>
      <w:r>
        <w:rPr>
          <w:sz w:val="24"/>
          <w:szCs w:val="24"/>
        </w:rPr>
        <w:t>Одним из условий является качественное оформление самооценки. Письменное обоснование представлений администрации и педагогического коллектива об эффективности работы школы, выстроенное  последовательно и логично, четко сформулированное, показывает целостность и качество этих представлений.</w:t>
      </w:r>
    </w:p>
    <w:p>
      <w:pPr>
        <w:pStyle w:val="ListParagraph"/>
        <w:tabs>
          <w:tab w:val="clear" w:pos="709"/>
          <w:tab w:val="left" w:pos="851" w:leader="none"/>
        </w:tabs>
        <w:bidi w:val="0"/>
        <w:ind w:left="0" w:right="0" w:firstLine="567"/>
        <w:jc w:val="both"/>
        <w:rPr>
          <w:sz w:val="24"/>
          <w:szCs w:val="24"/>
        </w:rPr>
      </w:pPr>
      <w:r>
        <w:rPr>
          <w:sz w:val="24"/>
          <w:szCs w:val="24"/>
        </w:rPr>
        <w:t>Замечено, что практически по всем рекомендациям в оформлении результатов самооценки, есть нарушения. Вероятно, что, на первых порах, это связано с новым опытом, с короткими сроками вхождения в самооценку, высокой занятостью руководства хозяйственной деятельностью, формальной позицией при оформлении самооценки, с личными трудностями в организации аналитической работы, невнимательным отношением в работе с самооценкой и др.</w:t>
      </w:r>
    </w:p>
    <w:p>
      <w:pPr>
        <w:pStyle w:val="ListParagraph"/>
        <w:tabs>
          <w:tab w:val="clear" w:pos="709"/>
          <w:tab w:val="left" w:pos="851" w:leader="none"/>
        </w:tabs>
        <w:bidi w:val="0"/>
        <w:ind w:left="0" w:right="0" w:firstLine="567"/>
        <w:jc w:val="both"/>
        <w:rPr>
          <w:sz w:val="24"/>
          <w:szCs w:val="24"/>
        </w:rPr>
      </w:pPr>
      <w:r>
        <w:rPr>
          <w:sz w:val="24"/>
          <w:szCs w:val="24"/>
        </w:rPr>
        <w:t xml:space="preserve">В качестве примеров, требующих улучшений в оформлении самооценки, можно отметить встречающиеся повторы, противоречивость одной и той же информации (например, есть школы, которые неоднократно указывают по тексту количество учащихся и каждый раз приводят различные цифры), предоставляют недостоверную, непроверенную информацию (например, школы подают сведения об общем количестве учащихся, складывая показатели по звеньям сумма учащихся почему-то различается), отсутствие обоснований и выводов к приводимым фактам, недостаточное сопровождение фактов размышлениями о том, что делается и целесообразно делать в существующей ситуации (например, школа указывает то, что количество учащихся мальчиков составляет 60%, что в ней обучаются дети различных национальностей с плохим знанием русского языка — как это влияет на содержание и технологии работы школы не обосновывается, что делает школа в этих ситуациях остается неизвестным). </w:t>
      </w:r>
    </w:p>
    <w:p>
      <w:pPr>
        <w:pStyle w:val="ListParagraph"/>
        <w:tabs>
          <w:tab w:val="clear" w:pos="709"/>
          <w:tab w:val="left" w:pos="851" w:leader="none"/>
        </w:tabs>
        <w:bidi w:val="0"/>
        <w:ind w:left="0" w:right="0" w:firstLine="567"/>
        <w:jc w:val="both"/>
        <w:rPr>
          <w:sz w:val="24"/>
          <w:szCs w:val="24"/>
        </w:rPr>
      </w:pPr>
      <w:r>
        <w:rPr>
          <w:sz w:val="24"/>
          <w:szCs w:val="24"/>
        </w:rPr>
        <w:t xml:space="preserve">Распространенной трудностью при анализе результатов исследований является формулирование проблем, возможных путей решения (альтернатив) и показателей результативности намеченного, что является основой для принятия управленческого решения. </w:t>
      </w:r>
    </w:p>
    <w:p>
      <w:pPr>
        <w:pStyle w:val="ListParagraph"/>
        <w:tabs>
          <w:tab w:val="clear" w:pos="709"/>
          <w:tab w:val="left" w:pos="851" w:leader="none"/>
        </w:tabs>
        <w:bidi w:val="0"/>
        <w:ind w:left="0" w:right="0" w:firstLine="567"/>
        <w:jc w:val="both"/>
        <w:rPr/>
      </w:pPr>
      <w:r>
        <w:rPr>
          <w:sz w:val="24"/>
          <w:szCs w:val="24"/>
        </w:rPr>
        <w:t>Приведем несколько примеров из самооценок школ, которые показывают распространенные недочеты при формулировке проблем: «Обеспечение безопасности пребывания обучающихся в ОУ», «Поддержка и забота о здоровье обучающихся», «Внедрение ИКТ в образовательный процесс», «Как удовлетворить все образовательные потребности старшеклассников?», «Понижение качества знаний обучающихся», «Низкая активность большинства родителей (около 57%) в жизни школы». Мы видим, что часть проблем носит очень общий, не конкретный характер, что не позволяет увидеть показатели, по которым можно будет определить степень достижения результата; в других случаях, используются неоднозначно трактуемые термины и фразы, что не гарантирует единого понимания всеми субъектами, которым предстоит решать эти проблемы; слишком широкое проблемное поле закладывает сомнение о возможности решить проблему.</w:t>
      </w:r>
    </w:p>
    <w:p>
      <w:pPr>
        <w:pStyle w:val="ListParagraph"/>
        <w:tabs>
          <w:tab w:val="clear" w:pos="709"/>
          <w:tab w:val="left" w:pos="851" w:leader="none"/>
        </w:tabs>
        <w:bidi w:val="0"/>
        <w:ind w:left="0" w:right="0" w:firstLine="567"/>
        <w:jc w:val="both"/>
        <w:rPr>
          <w:sz w:val="24"/>
          <w:szCs w:val="24"/>
        </w:rPr>
      </w:pPr>
      <w:r>
        <w:rPr>
          <w:sz w:val="24"/>
          <w:szCs w:val="24"/>
        </w:rPr>
        <w:t>Важным условием на новом этапе работы с самооценкой (когда есть первичный опыт участия и оформления и сложилась модель и механизмы организации) является поиск управленческих решений, которые могут привести к решению выявленных проблем. Часто при определении мер по решению проблем, школы выбирают стандартные мероприятия, при этом понятно, что если бы традиционные методы помогали решать проблемы, то они давно бы их решили. Распространенным в ответах, определяющих действия администрации по улучшению дел в школе, является добавление перед ними фраз «усилить работу», «увеличить количество мероприятий» и т.п., которые не убеждают в своей результативности.</w:t>
      </w:r>
    </w:p>
    <w:p>
      <w:pPr>
        <w:pStyle w:val="ListParagraph"/>
        <w:tabs>
          <w:tab w:val="clear" w:pos="709"/>
          <w:tab w:val="left" w:pos="851" w:leader="none"/>
        </w:tabs>
        <w:bidi w:val="0"/>
        <w:ind w:left="0" w:right="0" w:firstLine="567"/>
        <w:jc w:val="both"/>
        <w:rPr>
          <w:sz w:val="24"/>
          <w:szCs w:val="24"/>
        </w:rPr>
      </w:pPr>
      <w:r>
        <w:rPr>
          <w:sz w:val="24"/>
          <w:szCs w:val="24"/>
        </w:rPr>
        <w:t>Умение находить школьными командами эффективные методы и альтернативы в управленческом решении не частое явление, но это залог становления самооценки действенным инструментом в совершенствовании работы учреждения. Для развития этого навыка, на курсах повышения квалификации руководителей и их заместителей при выполнении заданий по поиску альтернатив решений, мы проектировали вместо 1-2  решений, до 4-5. Например, на определение возможных действий школы по сохранению и укреплению здоровья детей в образовательном учреждении набор альтернатив находили в итоге до пяти вариантов:: 1). создание программы сохранения и укрепления здоровья детей в рамках образовательного учреждения силами имеющегося педагогического персонала; 2). ситуативное привлечение специалистов для работы с детьми, имеющими ослабленное здоровье; 3). привлечение специалистов для работы с детьми на постоянной основе; 4). формирование в начальной школе классов часто болеющих детей; 5). изменение типа образовательного учреждения и др.  Естественно, что каждая из альтернатив оценивалась относительно возможности использования в конкретных условиях конкретного учреждения.</w:t>
      </w:r>
    </w:p>
    <w:p>
      <w:pPr>
        <w:pStyle w:val="ListParagraph"/>
        <w:tabs>
          <w:tab w:val="clear" w:pos="709"/>
          <w:tab w:val="left" w:pos="851" w:leader="none"/>
        </w:tabs>
        <w:bidi w:val="0"/>
        <w:ind w:left="0" w:right="0" w:firstLine="567"/>
        <w:jc w:val="both"/>
        <w:rPr>
          <w:sz w:val="24"/>
          <w:szCs w:val="24"/>
        </w:rPr>
      </w:pPr>
      <w:r>
        <w:rPr>
          <w:sz w:val="24"/>
          <w:szCs w:val="24"/>
        </w:rPr>
        <w:t>Под вариант решения разрабатываются показатели, которые помогают измерить достижение результата. Так, например, под решение проблемы создания системы работы школы, способствующей повышению уровня обученности детей со слабым здоровьем через создание программы сохранения и укрепления здоровья детей, силами имеющегося педагогического персонала были разработаны следующие показатели: наличие обоснованного комплекса (системы) методов и технологий по обучению детей со слабым здоровьем; владение педагогическим персоналом методами и технологиями для работы с детьми с ослабленным здоровьем; динамика обученности детей со слабым здоровьем. Определение показателей эффективности процессов или явлений, как показывает практика, тоже достаточно сложный процесс. Трудности возникают при формулировке, при обосновании их значимости и измеримости.</w:t>
      </w:r>
    </w:p>
    <w:p>
      <w:pPr>
        <w:pStyle w:val="ListParagraph"/>
        <w:tabs>
          <w:tab w:val="clear" w:pos="709"/>
          <w:tab w:val="left" w:pos="851" w:leader="none"/>
        </w:tabs>
        <w:bidi w:val="0"/>
        <w:ind w:left="0" w:right="0" w:firstLine="567"/>
        <w:jc w:val="both"/>
        <w:rPr>
          <w:sz w:val="24"/>
          <w:szCs w:val="24"/>
        </w:rPr>
      </w:pPr>
      <w:r>
        <w:rPr>
          <w:sz w:val="24"/>
          <w:szCs w:val="24"/>
        </w:rPr>
        <w:t>Третья группа условий связана с управлением самооценкой.</w:t>
      </w:r>
    </w:p>
    <w:p>
      <w:pPr>
        <w:pStyle w:val="ListParagraph"/>
        <w:tabs>
          <w:tab w:val="clear" w:pos="709"/>
          <w:tab w:val="left" w:pos="851" w:leader="none"/>
        </w:tabs>
        <w:bidi w:val="0"/>
        <w:ind w:left="0" w:right="0" w:firstLine="567"/>
        <w:jc w:val="both"/>
        <w:rPr>
          <w:sz w:val="24"/>
          <w:szCs w:val="24"/>
        </w:rPr>
      </w:pPr>
      <w:r>
        <w:rPr>
          <w:sz w:val="24"/>
          <w:szCs w:val="24"/>
        </w:rPr>
        <w:t>Важным условием, данной группы, является формальная и неформальная включенность руководителя, административной команды и педагогического коллектива в самооценку школы.</w:t>
      </w:r>
    </w:p>
    <w:p>
      <w:pPr>
        <w:pStyle w:val="ListParagraph"/>
        <w:tabs>
          <w:tab w:val="clear" w:pos="709"/>
          <w:tab w:val="left" w:pos="851" w:leader="none"/>
        </w:tabs>
        <w:bidi w:val="0"/>
        <w:ind w:left="0" w:right="0" w:firstLine="567"/>
        <w:jc w:val="both"/>
        <w:rPr>
          <w:sz w:val="24"/>
          <w:szCs w:val="24"/>
        </w:rPr>
      </w:pPr>
      <w:r>
        <w:rPr>
          <w:sz w:val="24"/>
          <w:szCs w:val="24"/>
        </w:rPr>
        <w:t xml:space="preserve">В связи с тем, что самооценка школы представляет собой стратегический анализ деятельности образовательного учреждения, то, соответственно, руководить им и подводить итоги работы должен лично директор. Именно  его позиция в отношении к самооценке определяет характер включенности управленческой команды и педагогического коллектива.. </w:t>
      </w:r>
    </w:p>
    <w:p>
      <w:pPr>
        <w:pStyle w:val="ListParagraph"/>
        <w:tabs>
          <w:tab w:val="clear" w:pos="709"/>
          <w:tab w:val="left" w:pos="851" w:leader="none"/>
        </w:tabs>
        <w:bidi w:val="0"/>
        <w:ind w:left="0" w:right="0" w:firstLine="567"/>
        <w:jc w:val="both"/>
        <w:rPr>
          <w:sz w:val="24"/>
          <w:szCs w:val="24"/>
        </w:rPr>
      </w:pPr>
      <w:r>
        <w:rPr>
          <w:sz w:val="24"/>
          <w:szCs w:val="24"/>
        </w:rPr>
        <w:t>В практике сложилось три типа включенности школ в самооценку. Первый тип – это школы, которые сопротивляются внедрению самооценки, не рассматривают ее как средство для оценки и совершенствования собственной деятельности (во многом такая позиция определяется позицией руководителя школы, который не видит необходимости и возможностей самооценки; характерным типом поведения директора, в данном случае, становится перекладывание процедуры самооценки на своих заместителей). Второй тип – те школы, которые выполняют минимальные заданные требования, подготавливают отчет. Третий тип - те, кто отнесся к самооценке как базе для оценки эффективности школы, адаптировав ее в свое образовательное учреждение, а результаты становятся материалом для программы развития образовательного учреждения, единого доклада учредителю, информирования общественности и др. С чем же связаны осложнения, затруднения по внедрению самооценки? На наш взгляд, на определение характера включенности школы в самооценку влияют различны причины, назовем наиболее важные из них.</w:t>
      </w:r>
    </w:p>
    <w:p>
      <w:pPr>
        <w:pStyle w:val="ListParagraph"/>
        <w:tabs>
          <w:tab w:val="clear" w:pos="709"/>
          <w:tab w:val="left" w:pos="851" w:leader="none"/>
        </w:tabs>
        <w:bidi w:val="0"/>
        <w:ind w:left="0" w:right="0" w:firstLine="567"/>
        <w:jc w:val="both"/>
        <w:rPr>
          <w:sz w:val="24"/>
          <w:szCs w:val="24"/>
        </w:rPr>
      </w:pPr>
      <w:r>
        <w:rPr>
          <w:sz w:val="24"/>
          <w:szCs w:val="24"/>
        </w:rPr>
        <w:t>В гимназиях, школах-комплексах, авторских, профильных школах традиционно существовала своя модель самооценки, внедрение региональной модели в какой – то степени привело к дублированию деятельности, отчетности, ведения документации, стало много теряться времени на встраивание отчетности учреждения под общепринятый формат. В то же время нужно понимать, что часто эти «авторские самооценки» ограничиваются оценкой эффективности образовательной деятельности и не выступают моделью, которая дает возможность заказчику на образование (департаменту образования, муниципальному органу управления) проводить оценку эффективности деятельности и развития учреждения, да и саму школу лишает возможности в проведении сравнительного анализа по типовым показателям собственного учреждения с себе подобными учреждениями: в чем отличия, что можно улучшить за счет использования положительного опыта и т.п. С каждым годом противоречие нивелируется за счет интеграции моделей самооценки.</w:t>
      </w:r>
    </w:p>
    <w:p>
      <w:pPr>
        <w:pStyle w:val="ListParagraph"/>
        <w:tabs>
          <w:tab w:val="clear" w:pos="709"/>
          <w:tab w:val="left" w:pos="851" w:leader="none"/>
        </w:tabs>
        <w:bidi w:val="0"/>
        <w:ind w:left="0" w:right="0" w:firstLine="567"/>
        <w:jc w:val="both"/>
        <w:rPr>
          <w:sz w:val="24"/>
          <w:szCs w:val="24"/>
        </w:rPr>
      </w:pPr>
      <w:r>
        <w:rPr>
          <w:sz w:val="24"/>
          <w:szCs w:val="24"/>
        </w:rPr>
        <w:t>Вторая причина в том, что в самооценку в муниципальных районах были включены практически все образовательные учреждения, при этом среди них есть и те (школы – интернаты, детские дома, школа - детский сад, основная и др.), которые обладают спецификой и типовая модель на них срабатывает только в общих чертах. Так, например, в школе – интернат VIII вида отмечаются такие существенные проблемы как: отсутствие стандарта образования (что вызывает необходимость выработке особых показателей измерения достижений учащихся и результативности учреждения); преобладающий процент специфических родителей учащихся (неполные семьи, родители с асоциальным поведением, безработные, низким уровнем образованности и т.п.), которые принимают объектную позицию в отношении своих детей и их обучения и не активны в жизни учреждения; повышенное сопротивление педагогического и специального персонала к внедрению самооценки, в связи с пониманием того, что высоких результатов учреждению добиться почти невозможно. Эти и другие особенности учитываются сегодня в деятельности рабочих групп, разрабатывающих методические рекомендации и адаптирующих формы самооценки под специфику учреждений.</w:t>
      </w:r>
    </w:p>
    <w:p>
      <w:pPr>
        <w:pStyle w:val="ListParagraph"/>
        <w:tabs>
          <w:tab w:val="clear" w:pos="709"/>
          <w:tab w:val="left" w:pos="851" w:leader="none"/>
        </w:tabs>
        <w:bidi w:val="0"/>
        <w:ind w:left="0" w:right="0" w:firstLine="567"/>
        <w:jc w:val="both"/>
        <w:rPr>
          <w:sz w:val="24"/>
          <w:szCs w:val="24"/>
        </w:rPr>
      </w:pPr>
      <w:r>
        <w:rPr>
          <w:sz w:val="24"/>
          <w:szCs w:val="24"/>
        </w:rPr>
        <w:t xml:space="preserve">Третья причина - в отсутствии в школе достаточного количества персонала, который мог бы провести самооценку. Это проявляется, прежде всего, в малокомплектных сельских школах, где руководитель учреждения вынужден выполнять функции заместителя директора по учебно – воспитательной работе, а порой и завхоза, учителя и классного руководителя). В данном случае эффективность самооценки зависит от способности директора школы привлечь к её организации педагогический коллектив. </w:t>
      </w:r>
    </w:p>
    <w:p>
      <w:pPr>
        <w:pStyle w:val="ListParagraph"/>
        <w:tabs>
          <w:tab w:val="clear" w:pos="709"/>
          <w:tab w:val="left" w:pos="851" w:leader="none"/>
        </w:tabs>
        <w:bidi w:val="0"/>
        <w:ind w:left="0" w:right="0" w:firstLine="567"/>
        <w:jc w:val="both"/>
        <w:rPr>
          <w:sz w:val="24"/>
          <w:szCs w:val="24"/>
        </w:rPr>
      </w:pPr>
      <w:r>
        <w:rPr>
          <w:sz w:val="24"/>
          <w:szCs w:val="24"/>
        </w:rPr>
        <w:t xml:space="preserve">Четвертая причина, по которой затрудняется внедрение самооценки, это сопротивление руководителя школы и его административной команды изменениям, которые происходят с внедрением всего нового. Что связано с: психологическими и возрастными особенностями администрации; её недостаточной информированностью о характере организации самооценки; не видением возможностей от проведения самооценки; предпочтении хозяйственной деятельности администрации над аналитической и др. </w:t>
      </w:r>
    </w:p>
    <w:p>
      <w:pPr>
        <w:pStyle w:val="ListParagraph"/>
        <w:tabs>
          <w:tab w:val="clear" w:pos="709"/>
          <w:tab w:val="left" w:pos="851" w:leader="none"/>
        </w:tabs>
        <w:bidi w:val="0"/>
        <w:ind w:left="0" w:right="0" w:firstLine="567"/>
        <w:jc w:val="both"/>
        <w:rPr>
          <w:sz w:val="24"/>
          <w:szCs w:val="24"/>
        </w:rPr>
      </w:pPr>
      <w:r>
        <w:rPr>
          <w:sz w:val="24"/>
          <w:szCs w:val="24"/>
        </w:rPr>
        <w:t>Пятая причина - отсутствие в муниципальном районе системы методической поддержки по сопровождению самооценки. Как показывает практика в муниципальных районах, где ей придается большое значение (планируется целенаправленная работа по ее использованию в образовательных учреждениях, организуется обмен опытом, результаты самооценки становятся предметом для обсуждений, на каждый отчет школы получают реакцию специалистов управления образованием) у руководителей и педагогических коллективов учреждений складывается позитивное отношение к процедуре самооценки. Где такой системы нет, мнение руководителей пессимистично.</w:t>
      </w:r>
    </w:p>
    <w:p>
      <w:pPr>
        <w:pStyle w:val="ListParagraph"/>
        <w:tabs>
          <w:tab w:val="clear" w:pos="709"/>
          <w:tab w:val="left" w:pos="851" w:leader="none"/>
        </w:tabs>
        <w:bidi w:val="0"/>
        <w:ind w:left="0" w:right="0" w:firstLine="567"/>
        <w:jc w:val="both"/>
        <w:rPr>
          <w:sz w:val="24"/>
          <w:szCs w:val="24"/>
        </w:rPr>
      </w:pPr>
      <w:r>
        <w:rPr>
          <w:sz w:val="24"/>
          <w:szCs w:val="24"/>
        </w:rPr>
        <w:t>Несмотря на перечисленные выше объективные и субъективные причины, влияющие на организацию самооценки, отмечается переход к позитивному отношению и более целенаправленному ее проведению.</w:t>
      </w:r>
    </w:p>
    <w:p>
      <w:pPr>
        <w:pStyle w:val="ListParagraph"/>
        <w:tabs>
          <w:tab w:val="clear" w:pos="709"/>
          <w:tab w:val="left" w:pos="851" w:leader="none"/>
        </w:tabs>
        <w:bidi w:val="0"/>
        <w:ind w:left="0" w:right="0" w:firstLine="567"/>
        <w:jc w:val="both"/>
        <w:rPr>
          <w:sz w:val="24"/>
          <w:szCs w:val="24"/>
        </w:rPr>
      </w:pPr>
      <w:r>
        <w:rPr>
          <w:sz w:val="24"/>
          <w:szCs w:val="24"/>
        </w:rPr>
        <w:t xml:space="preserve">Как показывает практика, самооценка образовательного учреждения становится значимой для школ, если она становится основой внешнего оценивания, и, в первую очередь, со стороны специалистов муниципального района, в чем отличие бывшей до этого системы сравнения. Единые показатели эффективности школ на протяжении нескольких лет дают возможность просмотреть динамику их эффективности, провести сравнительный анализ себя с подобными школами, сделать выводы о развитии и возможных путях совершенствования работы. В то же время, органы управления образования и районные методические службы получают информацию о типичных проблемах в деятельности школы (например, слабые предметы, проблемы в аналитической деятельности руководства учреждения), что становится предметом анализа и перспективой для постановки задач и совершенствования. </w:t>
      </w:r>
    </w:p>
    <w:p>
      <w:pPr>
        <w:pStyle w:val="ListParagraph"/>
        <w:tabs>
          <w:tab w:val="clear" w:pos="709"/>
          <w:tab w:val="left" w:pos="851" w:leader="none"/>
        </w:tabs>
        <w:bidi w:val="0"/>
        <w:ind w:left="0" w:right="0" w:firstLine="567"/>
        <w:jc w:val="both"/>
        <w:rPr>
          <w:sz w:val="24"/>
          <w:szCs w:val="24"/>
        </w:rPr>
      </w:pPr>
      <w:r>
        <w:rPr>
          <w:sz w:val="24"/>
          <w:szCs w:val="24"/>
        </w:rPr>
        <w:t>Важно отметить то, что использование модели самооценки образовательных учреждений позволило создать условия для акцентирования внимания руководителей учреждений на положительные стороны и проблемы, у школ появился инструмент, который позволяет им более простым способом определить приоритеты и стратегии улучшений. Как отмечали некоторые руководители учреждений, «…если раньше нам не хватало времени на определение перспектив, и для этого приглашались консультанты, то сегодня, мы естественным образом получаем важную аналитическую информацию для улучшений».</w:t>
      </w:r>
    </w:p>
    <w:p>
      <w:pPr>
        <w:pStyle w:val="ListParagraph"/>
        <w:tabs>
          <w:tab w:val="clear" w:pos="709"/>
          <w:tab w:val="left" w:pos="851" w:leader="none"/>
        </w:tabs>
        <w:bidi w:val="0"/>
        <w:ind w:left="0" w:right="0" w:firstLine="567"/>
        <w:jc w:val="both"/>
        <w:rPr>
          <w:sz w:val="24"/>
          <w:szCs w:val="24"/>
        </w:rPr>
      </w:pPr>
      <w:r>
        <w:rPr>
          <w:sz w:val="24"/>
          <w:szCs w:val="24"/>
        </w:rPr>
        <w:t>Таким образом, подводя итог, можно отметить, что в наиболее успешных учреждениях целенаправленная и осознанная организация самооценки приводит к тому, что она становится естественным явлением, входит в систему работы учреждения, становится нормой для педагогического коллектива. Становясь инструментом в работе школы, самооценка позволяет оценить характер работы; инициировать изменения в жизнедеятельности образовательного учреждения для повышения его эффективности; мотивировать коллектив к активному поиску средств для решения существовавших и появляющихся проблем.</w:t>
      </w:r>
    </w:p>
    <w:p>
      <w:pPr>
        <w:pStyle w:val="Normal"/>
        <w:spacing w:before="0" w:after="200"/>
        <w:rPr>
          <w:sz w:val="24"/>
          <w:szCs w:val="24"/>
        </w:rPr>
      </w:pPr>
      <w:r>
        <w:rPr>
          <w:sz w:val="24"/>
          <w:szCs w:val="24"/>
        </w:rPr>
      </w:r>
    </w:p>
    <w:sectPr>
      <w:footerReference w:type="default" r:id="rId2"/>
      <w:type w:val="nextPage"/>
      <w:pgSz w:w="11906" w:h="16838"/>
      <w:pgMar w:left="1701" w:right="566" w:gutter="0" w:header="0" w:top="1134"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8</w:t>
    </w:r>
    <w:r>
      <w:rPr/>
      <w:fldChar w:fldCharType="end"/>
    </w:r>
  </w:p>
  <w:p>
    <w:pPr>
      <w:pStyle w:val="Footer"/>
      <w:widowControl w:val="false"/>
      <w:suppressLineNumbers/>
      <w:suppressAutoHyphens w:val="true"/>
      <w:bidi w:val="0"/>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9:00Z</dcterms:created>
  <dc:creator>Шленев</dc:creator>
  <dc:description/>
  <cp:keywords/>
  <dc:language>en-US</dc:language>
  <cp:lastModifiedBy>nnn</cp:lastModifiedBy>
  <cp:lastPrinted>2009-10-05T08:28:00Z</cp:lastPrinted>
  <dcterms:modified xsi:type="dcterms:W3CDTF">2010-08-27T09:19:00Z</dcterms:modified>
  <cp:revision>2</cp:revision>
  <dc:subject/>
  <dc:title>Из опыта работы по организации внедрения модели самооценки общеобразовательных учреждений в Ярославской области</dc:title>
</cp:coreProperties>
</file>