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комендации по разработке рабочих программ по предмет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приянова Г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соответствии ст. 32 Закона «Об образовании» образовательное учреждение разрабатывает и утверждает образовательные программы, учебные планы и рабочие программы учебных курсов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Рабочая учебная программа – </w:t>
      </w:r>
      <w:r>
        <w:rPr>
          <w:sz w:val="28"/>
          <w:szCs w:val="28"/>
        </w:rPr>
        <w:t>документ образовательного учреждения, разработанный на основе примерной учебной программы  или авторской программы посредством внесения изменений и дополнений в содержание учебного предмета, последовательность изучения тем, количество часов, использование организационных форм обучения и т.п. Рабочая программа учителя должна давать представление о том, как в практической деятельности педагога реализуются федеральный государственный образовательный стандарт  при изучении конкретного предме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составляется учителем-предметником по определенному учебному предмету и рассчитана, как правило, на учебный год или ступень обучен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  <w:t xml:space="preserve">При переходе к стандартам нового поколения учителю необходимо учесть, что принципиальным их отличием является  опора на деятельностную парадигму образования, что предполагает включение в тематическое планирование  специальной структурной единицы – характеристика деятельности учащихся. Деятельность младшего школьника рассматривается как обязательная компонента содержания образования, что и определяет новизну и современность образовани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бочая программа по предмету должна коррелироваться с программой по формированию и развитию универсальных учебных действ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ab/>
        <w:t>Рабочие программы представляются на утверждение руководителю образовательного учреждения в начале учебного года. Руководитель вправе провести экспертизу рабочих программ непосредственно в образовательном учреждении или с привлечением внешних экспертов на соответствие требованиям федерального государственного образовательного стандарта. Рабочие программы утверждаются приказом руководителя образовательного учреждения. При несоответствии рабочей программы установленным требованиям, руководитель накладывает резолюцию о необходимости доработки с указанием конкретного срока.</w:t>
      </w:r>
    </w:p>
    <w:p>
      <w:pPr>
        <w:pStyle w:val="Style14"/>
        <w:spacing w:before="0" w:after="0"/>
        <w:rPr/>
      </w:pPr>
      <w:r>
        <w:rPr/>
        <w:t>Структура рабочей программы учителя может быть следующей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итульный лист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яснительная записка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алендарно - тематический план или тематическое и поурочное планирование с перечнем контрольных, лабораторных, практических работ и экскурсий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Требования к уровню подготовки обучающихся. </w:t>
      </w:r>
    </w:p>
    <w:p>
      <w:pPr>
        <w:pStyle w:val="Style14"/>
        <w:spacing w:before="0" w:after="0"/>
        <w:rPr/>
      </w:pPr>
      <w:r>
        <w:rPr/>
        <w:t>Титульный лист должен содержать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 Наименование образовательного учреждения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- Название курса для изучения, которого написана программ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- Указание параллели, на которой изучается курс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- Ф.И.О. учителя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- Гриф утверждения программы (с указанием даты и номера приказа руководителя образовательного учреждения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- Год составления программы. </w:t>
      </w:r>
    </w:p>
    <w:p>
      <w:pPr>
        <w:pStyle w:val="Style14"/>
        <w:spacing w:before="0" w:after="0"/>
        <w:rPr/>
      </w:pPr>
      <w:r>
        <w:rPr/>
        <w:t>В тексте пояснительной записки следует указать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- на основе какой конкретной программы (примерной, авторской) разработана программ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- внесенные изменения в примерную (авторскую) программу и их обоснование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- используемый учебно-методический комплект (в соответствии с Образовательной программой учреждения)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- количество часов, на которое рассчитана рабочая программа.</w:t>
      </w:r>
    </w:p>
    <w:p>
      <w:pPr>
        <w:pStyle w:val="Style14"/>
        <w:rPr/>
      </w:pPr>
      <w:r>
        <w:rPr/>
        <w:t>В календарно-тематическом плане должны быть отражены темы курса и отдельных уроков, последовательность и количество часов, отводимое на их изучение. План может быть представлен в виде таблицы (</w:t>
      </w:r>
      <w:hyperlink r:id="rId2">
        <w:r>
          <w:rPr>
            <w:rStyle w:val="InternetLink"/>
          </w:rPr>
          <w:t>см. приложение 2</w:t>
        </w:r>
      </w:hyperlink>
      <w:r>
        <w:rPr/>
        <w:t>). Допускается составление отдельно тематического и поурочного планирования (</w:t>
      </w:r>
      <w:hyperlink r:id="rId3">
        <w:r>
          <w:rPr>
            <w:rStyle w:val="InternetLink"/>
          </w:rPr>
          <w:t>см. приложение 3</w:t>
        </w:r>
      </w:hyperlink>
      <w:r>
        <w:rPr/>
        <w:t>).</w:t>
      </w:r>
    </w:p>
    <w:p>
      <w:pPr>
        <w:pStyle w:val="Style14"/>
        <w:rPr/>
      </w:pPr>
      <w:r>
        <w:rPr/>
        <w:t>В блоке рабочей программы 'Требования к уровню подготовки обучающихся' следует отразить требования по рубрикам 'Знать/понимать', 'Уметь', 'Использовать приобретенные знания и умения в практической деятельности и повседневной жизни'.</w:t>
      </w:r>
    </w:p>
    <w:p>
      <w:pPr>
        <w:pStyle w:val="Style14"/>
        <w:spacing w:before="0" w:after="0"/>
        <w:rPr/>
      </w:pPr>
      <w:r>
        <w:rPr/>
        <w:t>При использовании в работе авторской программы без изменения ее содержания учитель в пояснительной записке указывается на основе, какой программы осуществляется деятельность, а поурочное планирование может быть приложено в виде ксерокопии с уточнением даты проведения уроков.</w:t>
      </w:r>
    </w:p>
    <w:p>
      <w:pPr>
        <w:pStyle w:val="Heading3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з Приложение к письму от12.01.2006 № 01-10  «Рекомендации по разработке и утверждению рабочих программ учебных курсов»)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63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edu.yar.ru:8101/de/orders/doc2006/rab_prog_tem.shtml" TargetMode="External"/><Relationship Id="rId3" Type="http://schemas.openxmlformats.org/officeDocument/2006/relationships/hyperlink" Target="http://www.depedu.yar.ru:8101/de/orders/doc2006/rab_prog_ur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19:00Z</dcterms:created>
  <dc:creator>uprek</dc:creator>
  <dc:description/>
  <cp:keywords/>
  <dc:language>en-US</dc:language>
  <cp:lastModifiedBy>nnn</cp:lastModifiedBy>
  <dcterms:modified xsi:type="dcterms:W3CDTF">2010-08-27T09:19:00Z</dcterms:modified>
  <cp:revision>2</cp:revision>
  <dc:subject/>
  <dc:title>Рабочие программы по предметам</dc:title>
</cp:coreProperties>
</file>