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У ДПО ЯО «Институт  развития образова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ГБОУ ВПО «Ярославский государственный педагогиче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 имени К.Д. Ушин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я педагогов-лидеров сельских образовательных  организац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формационное письм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оведении Межрегиональной  научно-практической конференции  «Основные направления развития сельских образовательных организаци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Style14"/>
        <w:spacing w:before="0" w:after="0"/>
        <w:ind w:firstLine="708"/>
        <w:jc w:val="both"/>
        <w:rPr/>
      </w:pPr>
      <w:r>
        <w:rPr/>
        <w:t>Приглашаем Вас принять участие в научно-практической конферен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ая проводи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9 марта 2016 года с 10.00 до 15.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дании средней школы № 25 по адресу: г.Ярославль, ул. Угличская, д. 27.</w:t>
      </w:r>
    </w:p>
    <w:p>
      <w:pPr>
        <w:pStyle w:val="Style14"/>
        <w:spacing w:before="0" w:after="0"/>
        <w:ind w:firstLine="708"/>
        <w:jc w:val="both"/>
        <w:rPr/>
      </w:pPr>
      <w:r>
        <w:rPr/>
        <w:t>Программа Конференции включает выступления представителей департамента образования, ГАУ ДПО ЯО «Институт развития образования», ФГБОУ ВПО «Ярославский государственный педагогический университет имени К.Д.</w:t>
      </w:r>
      <w:r>
        <w:rPr>
          <w:lang w:val="en-US"/>
        </w:rPr>
        <w:t> </w:t>
      </w:r>
      <w:r>
        <w:rPr/>
        <w:t>Ушинского»,  проблемных групп сельских образовательных организаций.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ка выступлений проблемных групп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Актуальные проблемы социализации сельских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Индивидуализация образовательного процесса в сельской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Особенности формирования  универсальных учебных действий в условиях сельской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Интеграция урочной,  внеурочной деятельности и дополнительного образования детей в условиях сельской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Создание толерантной образовательной среды в сельской шко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Воспитание демократической культуры участников образовательного процесса в сельской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Дошкольное образование сельских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Сопровождение одаренных детей в сельской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Сопровождение детей с ограниченными возможностями здоровья. Инклюзивное образование в сельской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Организация обучения в разновозрастных групп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.Непрерывная подготовка кадров для села в соответствии с профессиональными стандартами педаго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жим рабо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00 – 10.00 – Регистрац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9.20 – 10.00 – Презентация результатов работы сельских образовательных организаций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0.00 – Открытие конференции. Приветствие представителей департамента образова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У ДПО ЯО ИРО, </w:t>
      </w:r>
      <w:r>
        <w:rPr>
          <w:rFonts w:cs="Times New Roman" w:ascii="Times New Roman" w:hAnsi="Times New Roman"/>
          <w:sz w:val="24"/>
          <w:szCs w:val="24"/>
        </w:rPr>
        <w:t xml:space="preserve"> ФГБОУ ВП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ЯГП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30 – Выступления участников проблемных групп по заявленным тематикам (1-5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.30 – Обе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3.00 – Выступления участников проблемных групп по заявленным тематикам (6-11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4.30 –  Выступления экспертов. Подведение итог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д началом конференции (с 9.20)  и в перерыве будет организована презентация результатов работы сельских образовательных организаций по указанным проблемам в виде выставки научно-методических материалов, стендовых докладов, видеоматериа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ец заявки на участие _____________________________  муниципального района в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384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звание организации, 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нтактные телефоны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м включить в состав делегации от муниципального района представителей проблемных групп научно-педагогической лаборатории сельской школы (приказ №01-03/104) от 22.10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ку направлять до  18 марта на электронный адрес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matyushina@iro.ya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атюшина Н.М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eastAsia="ru-RU"/>
        </w:rPr>
        <w:t>Телефоны для оперативной связ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bCs/>
          <w:sz w:val="24"/>
          <w:szCs w:val="24"/>
          <w:lang w:eastAsia="ru-RU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  <w:lang w:eastAsia="ru-RU"/>
        </w:rPr>
        <w:t>8-4852-45-70-51 – Матюшина Наталия Михайл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sz w:val="24"/>
          <w:szCs w:val="24"/>
          <w:lang w:eastAsia="ru-RU"/>
        </w:rPr>
        <w:t>8-915-993-32-33 – Байбородова Людмила Васил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комитет</w:t>
      </w:r>
    </w:p>
    <w:p>
      <w:pPr>
        <w:pStyle w:val="Normal"/>
        <w:spacing w:before="0" w:after="20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yushina@iro.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0:00Z</dcterms:created>
  <dc:creator>Винокурова</dc:creator>
  <dc:description/>
  <cp:keywords/>
  <dc:language>en-US</dc:language>
  <cp:lastModifiedBy>Наталия Михайловна Матюшина</cp:lastModifiedBy>
  <dcterms:modified xsi:type="dcterms:W3CDTF">2016-02-29T12:43:00Z</dcterms:modified>
  <cp:revision>7</cp:revision>
  <dc:subject/>
  <dc:title/>
</cp:coreProperties>
</file>