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ОЛЮ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учно-практической конференци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сновные направления развития сельских образовательных организаций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онференция проходила  29 марта 2016 года. В работе  конференции приняли участие  230 человек  из всех муниципальных районов Ярославской области, а также группы представителей из Ивановской и Владимирской областей.  Среди участников были  педагоги и руководители образовательных организаций, ученые, методисты, работники управленческих структур.</w:t>
      </w:r>
      <w:r>
        <w:rPr>
          <w:u w:val="single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одведении итогов конференции участники конференции </w:t>
      </w:r>
      <w:r>
        <w:rPr>
          <w:rFonts w:cs="Times New Roman" w:ascii="Times New Roman" w:hAnsi="Times New Roman"/>
          <w:b/>
          <w:sz w:val="28"/>
          <w:szCs w:val="28"/>
        </w:rPr>
        <w:t xml:space="preserve">отметили </w:t>
      </w:r>
      <w:r>
        <w:rPr>
          <w:rFonts w:cs="Times New Roman" w:ascii="Times New Roman" w:hAnsi="Times New Roman"/>
          <w:sz w:val="28"/>
          <w:szCs w:val="28"/>
        </w:rPr>
        <w:t>следующее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аждая сельская образовательная организация является уникальной, что обусловлено особенностями влияния условий деятельности самой организации и ее социума. Сельские педагоги в условиях перехода сталкиваются с теми же проблемами, что и городские, но пути, способы и средства  решения  этих проблема чаще всего отличаются  и требуют особых усилий от педагогов сельских школ. В то же время  у сельских педагогов есть дополнительные организационные и педагогические проблемы, решение которых предусматривает использование специальных подходов и технологи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Создание ассоциации педагогов-лидеров сельских образовательных организаций является важным общественным событием региона, которое свидетельствует о новом этапе развития образования на селе и стремлении сельских педагогов объединить свои усилия в решении актуальных  проблем, связанных с реализацией идей федерального государственного стандарта общего образования. Собрание ассоциации определило основные направления развития образования на сел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оздание научно – педагогической лаборатории по проблемам сельской школы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Институте развития образования позволяет объединить научный и практический потенциал региональной системы образования для решения актуальных вопросов развития сельских школ, организации инновационной и научно-методической деятельности по данному направлению.  Основные направления деятельности лаборатории отражают ведущие идеи развития федеральной и региональной системы образования,   ФГОС общего образ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тогам выступления представителей проблемных групп научно-педагогической  лаборатории проблем сельской школы участники конференции </w:t>
      </w:r>
      <w:r>
        <w:rPr>
          <w:rFonts w:cs="Times New Roman" w:ascii="Times New Roman" w:hAnsi="Times New Roman"/>
          <w:b/>
          <w:sz w:val="28"/>
          <w:szCs w:val="28"/>
        </w:rPr>
        <w:t>рекомендовано</w:t>
      </w:r>
      <w:r>
        <w:rPr>
          <w:rFonts w:cs="Times New Roman" w:ascii="Times New Roman" w:hAnsi="Times New Roman"/>
          <w:sz w:val="28"/>
          <w:szCs w:val="28"/>
        </w:rPr>
        <w:t xml:space="preserve"> следующее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блемным группам, сформированные при лаборатории при разработке актуальных вопросов учитывать  особенностями развития системы образования на селе и открытость образовательной среды. При этом организационно-педагогическими и управленческими условиями открытой образовательной среды должны выступать: уклад школьной жизни и коммуникативные связи с субъектами социума, их включенность в совместную социально-педагогическую деятельность на принципах социального партнерства (совместно разделенной деятельности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Выявленные для изучения проблемы  тесно взаимосвязаны, пересекаются и носят комплексный характер, что требует системного подхода к их исследованию и решению. Например, в основе разработки проблем сопровождения одаренных детей, инклюзивного образования лежат механизмы индивидуализации; вопросы формирования толерантной образовательной среды взаимосвязаны с воспитанием  демократической культуры участников образовательного процесса и др. В этой связи при разработке каждой из проблем необходимо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учитывать   идеи и материалы, созданные другими группами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заимодействовать с другими группами при разработке смежных проблем;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спользовать опыт, полученный другими группа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Содержание разрабатываемых материалов должно отражать особенности сельских организаций и сельского социума,   обосновывать особые проблемы и предлагать специальные  механизмы, средства их решения, учитывая  социокультурные ситуации на селе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правленность деятельности всех проблемных групп должна быть связана с получением практического результата, который бы обеспечил успешное внедрение ФГОС общего образования в условиях сельской школы. Поэтому важно не только представлять полученный результат, но и коллективно оценивать его на предмет эффективности (достижение личностных и социальных результатов), реалистичности, жизнеспособности и пр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Целесообразно объединить усилия всех проблемных групп в  подготовке  рекомендаций по разработке и реализации  основной образовательной программы, программы воспитания, рабочих программ по предметам  с учетом особенностей сельских образовательных организац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ами конференции </w:t>
      </w:r>
      <w:r>
        <w:rPr>
          <w:rFonts w:cs="Times New Roman" w:ascii="Times New Roman" w:hAnsi="Times New Roman"/>
          <w:b/>
          <w:sz w:val="28"/>
          <w:szCs w:val="28"/>
        </w:rPr>
        <w:t>предложено</w:t>
      </w:r>
      <w:r>
        <w:rPr>
          <w:rFonts w:cs="Times New Roman" w:ascii="Times New Roman" w:hAnsi="Times New Roman"/>
          <w:sz w:val="28"/>
          <w:szCs w:val="28"/>
        </w:rPr>
        <w:t xml:space="preserve"> провести  следующие </w:t>
      </w:r>
      <w:r>
        <w:rPr>
          <w:rFonts w:cs="Times New Roman" w:ascii="Times New Roman" w:hAnsi="Times New Roman"/>
          <w:b/>
          <w:sz w:val="28"/>
          <w:szCs w:val="28"/>
        </w:rPr>
        <w:t>мероприятия</w:t>
      </w:r>
      <w:r>
        <w:rPr>
          <w:rFonts w:cs="Times New Roman" w:ascii="Times New Roman" w:hAnsi="Times New Roman"/>
          <w:sz w:val="28"/>
          <w:szCs w:val="28"/>
        </w:rPr>
        <w:t xml:space="preserve"> как последействие конференции: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нести коррективы в ближайшие и перспективные планы деятельности лаборатории и проблемных групп с учетом результатов обсуждения их выступлений на конференци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пределить возможности, содержание и формы  взаимодействия проблемных групп при разработке смежных проблем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сти комплексную диагностику состояния социализации сельских детей, организации образовательного процесса с учетом основных направлений  развития образования на селе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смотреть вопрос о создании базовых площадок по каждому из направлений деятельности лаборатории и к концу 2016 года подготовить открытие  нескольких площадок, где имеются положительные опыт и результаты решения проблемы по конкретному направлению работы лаборатор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дать сборник материалов конференции, раскрывающих концепцию и содержание деятельности проблемных груп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7:39:00Z</dcterms:created>
  <dc:creator>АННА</dc:creator>
  <dc:description/>
  <cp:keywords/>
  <dc:language>en-US</dc:language>
  <cp:lastModifiedBy>Алевтина Валентиновна Репина</cp:lastModifiedBy>
  <dcterms:modified xsi:type="dcterms:W3CDTF">2016-04-12T14:50:00Z</dcterms:modified>
  <cp:revision>11</cp:revision>
  <dc:subject/>
  <dc:title/>
</cp:coreProperties>
</file>