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базовой площадки МОУ СШ № 48 г. Ярославль</w:t>
      </w:r>
    </w:p>
    <w:p>
      <w:pPr>
        <w:pStyle w:val="Normal"/>
        <w:jc w:val="center"/>
        <w:rPr/>
      </w:pPr>
      <w:r>
        <w:rPr>
          <w:b/>
          <w:bCs/>
        </w:rPr>
        <w:t>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6"/>
        <w:gridCol w:w="999"/>
        <w:gridCol w:w="5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инар «Основные направления методической работы по организации преподавания физической культуры в 2023 году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/>
            </w:pPr>
            <w:r>
              <w:rPr/>
              <w:t>25.01.2023 участие в проведении вебинара (приняло участие 50 педагогов из всех муниципальных образований Ярославского области)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рганизация наставн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рганизация образовательной деятельности по учебному предмету «Физическая культура» в соответствии с обновленными ФГОС и утвержденными федеральными образовательными программами начального, основного и средне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разработка и реализация рабочих программ по учебному предмету «Адаптивная физическая культура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реализация программы развития детско-юношеского спорта в общеобразовательных организациях Ярославской области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iro.yar.ru/index.php?id=672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стер-классы по организации и проведению «Широкой Масленицы» на базе общеобразовательной организ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22.2023</w:t>
            </w:r>
          </w:p>
          <w:p>
            <w:pPr>
              <w:pStyle w:val="Bodytext"/>
              <w:spacing w:before="0" w:after="0"/>
              <w:rPr/>
            </w:pPr>
            <w:r>
              <w:rPr/>
              <w:t xml:space="preserve">Основная идея мастер-классов связана с «Годом педагога и наставника»: передача знаний и опыта специалистов базовой площадки молодым учителям, студентам педагогического университета по организации массового физкультурного мероприятия на базе общеобразовательной организации. </w:t>
            </w:r>
          </w:p>
          <w:p>
            <w:pPr>
              <w:pStyle w:val="Bodytext"/>
              <w:spacing w:before="0" w:after="0"/>
              <w:rPr/>
            </w:pPr>
            <w:r>
              <w:rPr/>
              <w:t xml:space="preserve">Участники праздничных мероприятий: обучающиеся 1-9 х классов, родители, жители Заволжского района, 28 студентов факультета физической культуры ЯГПУ им. К. Д. Ушинского. В итоге, в мастер-классах приняло участие 23 педагога Ярославской области из 4 муниципальных образований (г. Ярославль, г. Рыбинск, Тутаевский, Ярославский муниципальный район)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iro.yar.ru/index.php?id=676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ебинар «Деятельность РМО учителей ФК в соответствии с приоритетными государственными задачами 2023 год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4.2023 в мероприятии приняли участие 84 педагога из 11 муниципальных образований Ярославской области (г. Рыбинск, г. Ярославль, г. Переславль-Залесский, Брейтовского, Некрасовского, Некоузский, Рыбинского, Ростовского, Тутаевского, Угличского, Ярославского муниципальных районов), г. Киров и г. Краснодар.</w:t>
              <w:br/>
              <w:t>Вебинар состоялся в рамках Декады инклюзивного образования и был посвящен приоритетной государственной задаче реализации образовательных программ по адаптивной физической культуре и спорту для обучающихся с ОВЗ и инвалидностью. Был представлен опыт базовой площадки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iro.yar.ru/index.php?id=693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стречу преподавателей факультета физической культуры ЯГПУ им. К.Д. Ушинского с учителями физической культуры г. Ярославля по вопросам подготовки молодых кадр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4.2023 Беляев А.Н. принял участие во встрече учителей физической культуры г. Ярославля с профессорско-преподавательским составом ЯГПУ им. К.Д. Ушинского. Двадцать педагогов обсуждали вопрос наиболее эффективной популяризации профессии «учитель», углубленной профессионализации молодых людей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iro.yar.ru/index.php?id=694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тупление с публикацией 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ждународной научной конференции «Чтения Ушинского» (</w:t>
            </w:r>
            <w:r>
              <w:rPr/>
              <w:t>ЯГПУ им. К.Д. Ушинского</w:t>
            </w:r>
            <w:r>
              <w:rPr>
                <w:bCs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4.2022 Журина И.Н., Беляев А.Н. «</w:t>
            </w:r>
            <w:r>
              <w:rPr>
                <w:bCs/>
              </w:rPr>
              <w:t>Практика включения студентов в массовые физкультурные мероприятия общеобразовательной организ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гиональный этап Всероссийского конкурса профессионального мастерства среди педагогических работников, осуществляющих обучение детей по дополнительным общеобразовательным программам в области физической культуры и спор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-17.05.2023 Беляев Ал.Н. и Беляев Ан.Н.., члены жюри (экспертная оценка конкурсных работ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iro.yar.ru/index.php?id=700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готовка проекта методического письма по преподаванию учебного предмета «Физическая культур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всех ОО Ярославской обла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6724" TargetMode="External"/><Relationship Id="rId3" Type="http://schemas.openxmlformats.org/officeDocument/2006/relationships/hyperlink" Target="http://www.iro.yar.ru/index.php?id=6769" TargetMode="External"/><Relationship Id="rId4" Type="http://schemas.openxmlformats.org/officeDocument/2006/relationships/hyperlink" Target="http://www.iro.yar.ru/index.php?id=6935" TargetMode="External"/><Relationship Id="rId5" Type="http://schemas.openxmlformats.org/officeDocument/2006/relationships/hyperlink" Target="http://www.iro.yar.ru/index.php?id=6948" TargetMode="External"/><Relationship Id="rId6" Type="http://schemas.openxmlformats.org/officeDocument/2006/relationships/hyperlink" Target="http://www.iro.yar.ru/index.php?id=70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0:00Z</dcterms:created>
  <dc:creator>Nikolas</dc:creator>
  <dc:description/>
  <cp:keywords/>
  <dc:language>en-US</dc:language>
  <cp:lastModifiedBy>Александр Павлович Щербак</cp:lastModifiedBy>
  <cp:lastPrinted>2020-06-16T11:43:00Z</cp:lastPrinted>
  <dcterms:modified xsi:type="dcterms:W3CDTF">2023-05-18T07:22:00Z</dcterms:modified>
  <cp:revision>41</cp:revision>
  <dc:subject/>
  <dc:title>Российская академия образования</dc:title>
</cp:coreProperties>
</file>