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ОШ № 20 имени П.И. Батова г. Рыбинск</w:t>
      </w:r>
    </w:p>
    <w:p>
      <w:pPr>
        <w:pStyle w:val="Normal"/>
        <w:jc w:val="center"/>
        <w:rPr/>
      </w:pPr>
      <w:r>
        <w:rPr>
          <w:b/>
          <w:bCs/>
        </w:rPr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2"/>
        <w:gridCol w:w="1048"/>
        <w:gridCol w:w="59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Инновационные формы организации и проведения тестирования ВФСК ГТО в общеобразовательных организациях Ярославской област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22 в мероприятии приняло участие 250 педагогов из всех муниципальных образований Ярославской области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005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марафон для регионального методического актива по реализации обновленных ФГОС НОО и ФГОС ОО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-02.03 С.В. Кочегарова и Е.Л. Булыгина вошли в состав регионального методического актива (150 чел.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020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с публикацией на Международной научной конференции «Чтения Ушинского» (ЯГПУ им. К.Д. Ушинског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</w:t>
            </w:r>
          </w:p>
          <w:p>
            <w:pPr>
              <w:pStyle w:val="Normal"/>
              <w:rPr/>
            </w:pPr>
            <w:r>
              <w:rPr/>
              <w:t>Кочегарова С.В., Мухина А.И. «Программа курса внеурочной деятельности «На встречу ГТО»</w:t>
            </w:r>
          </w:p>
          <w:p>
            <w:pPr>
              <w:pStyle w:val="Normal"/>
              <w:rPr/>
            </w:pPr>
            <w:r>
              <w:rPr/>
              <w:t>Булыгина Е.Л., Мухина А.И. «Организация спортивно-познавательных квестов в общеобразовательной организации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03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сультации по проведению вебинара на тему «</w:t>
            </w:r>
            <w:r>
              <w:rPr>
                <w:bCs/>
              </w:rPr>
              <w:t>О преподавании физической культуры в условиях реализации обновленных ФГОС</w:t>
            </w:r>
            <w:r>
              <w:rPr/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 в вебинаре приняло участие 134 педагога из всех муниципальных образований Ярославской облас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 апрел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4.04.2022 Кочегарова С.В., член жюри (экспертная оценка конкурсных работ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61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Публикация на сайте ИРО - Организация внеурочной деятельности по спортивно- оздоровительному направлению: сборник материалов / А. П. Щербак, С. В. Кочегарова, Е. Л. Булыгина, А. И. Мухина. — Электрон. текстовые дан. (942 Kb). — Ярославль: ГАУ ДПО ЯО ИРО, 2022. — (Физическая культура и спорт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Материалы данного сборника позволяют изучить опыт базовой площадки ГАУ ДПО ЯО «Институт развития образования» по направлению «Организация внеурочной деятельности по спортивно-оздоровительному направлению в соответствии с ФГОС». В основе сборника — примеры рабочих программ внеурочной деятельности на уровнях начального общего, основного общего и среднего общего образования. Представлены также примеры физкультурных мероприятий, реализуемых при сетевом взаимодействии. </w:t>
            </w:r>
          </w:p>
          <w:p>
            <w:pPr>
              <w:pStyle w:val="Bodytext"/>
              <w:spacing w:before="0" w:after="0"/>
              <w:rPr/>
            </w:pPr>
            <w:r>
              <w:rPr/>
              <w:t>Настоящий сборник адресован администрации и педагогам общеобразовательных организаций, реализующим программы курсов.</w:t>
            </w:r>
          </w:p>
          <w:p>
            <w:pPr>
              <w:pStyle w:val="Bodytext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www.iro.yar.ru/fileadmin/iro/k_fk_bzh/2022/2022-Org-vneur-dejat-SHCHerbak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регионального слета учителей физической культуры Яросла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9.2022 в мероприятии участвовало 800 педагогов Ярославской области из всех муниципальных образований </w:t>
            </w:r>
            <w:hyperlink r:id="rId8">
              <w:r>
                <w:rPr>
                  <w:rStyle w:val="InternetLink"/>
                </w:rPr>
                <w:t>http://www.iro.yar.ru/index.php?id=6367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Апробация модели внеурочной деятельности в первых и пятых классах с учетом новых требований ФГ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октябрь-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ла проведена серия мероприятий для педагогов г. Рыбинска </w:t>
            </w:r>
          </w:p>
          <w:p>
            <w:pPr>
              <w:pStyle w:val="Normal"/>
              <w:rPr/>
            </w:pPr>
            <w:r>
              <w:rPr/>
              <w:t xml:space="preserve">26.11.2022  в мероприятии межмуниципального семинара «Стратегия активного обучения функциональной грамотности в области здоровьесбережения» в рамках «родительских суббот» приняло участие 29 педагогов из 3 муниципальных образований Ярославской области (г.о. Рыбинск, г.о. Ярославль, Рыбинского муниципального района) </w:t>
            </w:r>
            <w:hyperlink r:id="rId9">
              <w:r>
                <w:rPr>
                  <w:rStyle w:val="InternetLink"/>
                </w:rPr>
                <w:t>http://www.iro.yar.ru/index.php?id=6575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региональной научно-практической конференции «Современное образование на пути от теории к практике: векторы развит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2.2022 Кочегарова С.В. выступила спикером на малой конференции «Переход на обновленные ФГОС и формирование функциональной грамотности: эффективные практики» с докладом «Активное обучение функциональной грамотности в области здоровьясбережения» </w:t>
            </w:r>
            <w:hyperlink r:id="rId10">
              <w:r>
                <w:rPr>
                  <w:rStyle w:val="InternetLink"/>
                </w:rPr>
                <w:t>http://www.iro.yar.ru/fileadmin/iro/konf/2022/nov2022/MK2/S3-Kochegarova_SV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ланировании деятельности регионального методического объединения учителей физической культуры на 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2.2022 участие в вебинаре «Планирование деятельности регионального методического объединения на 2023 год» для учителей физической культуры </w:t>
            </w:r>
            <w:hyperlink r:id="rId11">
              <w:r>
                <w:rPr>
                  <w:rStyle w:val="InternetLink"/>
                </w:rPr>
                <w:t>http://www.iro.yar.ru/index.php?id=6664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005" TargetMode="External"/><Relationship Id="rId3" Type="http://schemas.openxmlformats.org/officeDocument/2006/relationships/hyperlink" Target="http://www.iro.yar.ru/index.php?id=6020" TargetMode="External"/><Relationship Id="rId4" Type="http://schemas.openxmlformats.org/officeDocument/2006/relationships/hyperlink" Target="http://www.iro.yar.ru/index.php?id=6034" TargetMode="External"/><Relationship Id="rId5" Type="http://schemas.openxmlformats.org/officeDocument/2006/relationships/hyperlink" Target="http://www.iro.yar.ru/index.php?id=6163" TargetMode="External"/><Relationship Id="rId6" Type="http://schemas.openxmlformats.org/officeDocument/2006/relationships/hyperlink" Target="http://www.iro.yar.ru/index.php?id=6126" TargetMode="External"/><Relationship Id="rId7" Type="http://schemas.openxmlformats.org/officeDocument/2006/relationships/hyperlink" Target="http://www.iro.yar.ru/fileadmin/iro/k_fk_bzh/2022/2022-Org-vneur-dejat-SHCHerbak.pdf" TargetMode="External"/><Relationship Id="rId8" Type="http://schemas.openxmlformats.org/officeDocument/2006/relationships/hyperlink" Target="http://www.iro.yar.ru/index.php?id=6367" TargetMode="External"/><Relationship Id="rId9" Type="http://schemas.openxmlformats.org/officeDocument/2006/relationships/hyperlink" Target="http://www.iro.yar.ru/index.php?id=6575" TargetMode="External"/><Relationship Id="rId10" Type="http://schemas.openxmlformats.org/officeDocument/2006/relationships/hyperlink" Target="http://www.iro.yar.ru/fileadmin/iro/konf/2022/nov2022/MK2/S3-Kochegarova_SV.pdf" TargetMode="External"/><Relationship Id="rId11" Type="http://schemas.openxmlformats.org/officeDocument/2006/relationships/hyperlink" Target="http://www.iro.yar.ru/index.php?id=666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2-12-27T10:28:00Z</dcterms:modified>
  <cp:revision>39</cp:revision>
  <dc:subject/>
  <dc:title>Российская академия образования</dc:title>
</cp:coreProperties>
</file>