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561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тьюто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клюзивного фестиваля творческих возможност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Я - на коне!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ный пр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87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67" w:firstLine="285"/>
        <w:jc w:val="both"/>
        <w:rPr/>
      </w:pPr>
      <w:r>
        <w:rPr/>
        <w:br/>
        <w:t xml:space="preserve">Автономная некоммерческая организация Конно-спортивный клуб «Кентавр» при поддержке Государственного автономного учреждения дополнительного профессионального образования Ярославской области «Институт развития образования»  проводит  Инклюзивный фестиваль творческих возможностей «Я- на коне! Командный приз» (далее Фестиваль). Фестиваль  направлен на расширение практики инклюзивных социокультурных и образовательных событий, обогащение опыта социального взаимодействия детей с ОВЗ и их здоровых сверстников. В Фестивале  принимают участие  инклюзивные команды в количестве 10 человек, сформированные из числа обучающихся образовательных организаций, из них не менее 4 человек – дети с ОВЗ. В рамках Фестиваля проводится конкурс тьюторов инклюзивных команд (далее Конкурс). </w:t>
      </w:r>
    </w:p>
    <w:p>
      <w:pPr>
        <w:pStyle w:val="Normal"/>
        <w:ind w:left="567" w:firstLine="567"/>
        <w:jc w:val="both"/>
        <w:rPr/>
      </w:pPr>
      <w:r>
        <w:rPr/>
        <w:t xml:space="preserve">Под </w:t>
      </w:r>
      <w:r>
        <w:rPr>
          <w:i/>
        </w:rPr>
        <w:t>тьютором инклюзивной команды</w:t>
      </w:r>
      <w:r>
        <w:rPr/>
        <w:t xml:space="preserve"> понимается специалист образовательной организации, родитель, волонтер, осуществляющий организацию, подготовку и сопровождение детей с ОВЗ и здоровых сверстников в рамках событий и мероприятий Инклюзивного фестиваля творческих возможностей «Я-на коне! Командный приз». Целью тьютора инклюзивной команды является успешное включение всех её членов в продуктивное и эмоционально-позитивное взаимодействие.</w:t>
      </w:r>
    </w:p>
    <w:p>
      <w:pPr>
        <w:pStyle w:val="Normal"/>
        <w:ind w:left="567" w:firstLine="567"/>
        <w:jc w:val="both"/>
        <w:rPr/>
      </w:pPr>
      <w:r>
        <w:rPr/>
        <w:t xml:space="preserve">Предметом конкурсного оценивания является </w:t>
      </w:r>
      <w:r>
        <w:rPr>
          <w:i/>
        </w:rPr>
        <w:t>рефлексивная компетенция</w:t>
      </w:r>
      <w:r>
        <w:rPr/>
        <w:t xml:space="preserve"> тьютора инклюзивной  команды. Под рефлексивной компетенцией понимается способность педагога к анализу особенностей взаимодействия и взаимовлияния ребенка с ОВЗ и здоровых сверстников и готовность гибко и толерантно подбирать и использовать педагогические средства для решения профессиональных задач в пространстве инклюзивного взаимодействия.</w:t>
      </w:r>
    </w:p>
    <w:p>
      <w:pPr>
        <w:pStyle w:val="Normal"/>
        <w:ind w:left="567" w:hanging="87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87"/>
        <w:rPr>
          <w:b/>
          <w:b/>
        </w:rPr>
      </w:pPr>
      <w:r>
        <w:rPr>
          <w:b/>
        </w:rPr>
        <w:t xml:space="preserve">Цели и задачи Конкурса </w:t>
      </w:r>
    </w:p>
    <w:p>
      <w:pPr>
        <w:pStyle w:val="Normal"/>
        <w:ind w:left="567" w:hanging="87"/>
        <w:rPr>
          <w:b/>
          <w:b/>
        </w:rPr>
      </w:pPr>
      <w:r>
        <w:rPr>
          <w:b/>
        </w:rPr>
      </w:r>
    </w:p>
    <w:p>
      <w:pPr>
        <w:pStyle w:val="Normal"/>
        <w:ind w:left="567" w:hanging="87"/>
        <w:rPr/>
      </w:pPr>
      <w:r>
        <w:rPr>
          <w:i/>
        </w:rPr>
        <w:t xml:space="preserve"> </w:t>
      </w:r>
      <w:r>
        <w:rPr>
          <w:i/>
        </w:rPr>
        <w:t>Цель:</w:t>
      </w:r>
      <w:r>
        <w:rPr/>
        <w:t xml:space="preserve"> развитие тьюторской компетенции педагогов в условиях инклюзивного образования</w:t>
      </w:r>
    </w:p>
    <w:p>
      <w:pPr>
        <w:pStyle w:val="Normal"/>
        <w:ind w:left="567" w:hanging="87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left="567" w:hanging="87"/>
        <w:rPr/>
      </w:pPr>
      <w:r>
        <w:rPr/>
        <w:t>-  вовлечь сотрудников образовательных организаций в инклюзивную практику;</w:t>
      </w:r>
    </w:p>
    <w:p>
      <w:pPr>
        <w:pStyle w:val="Normal"/>
        <w:ind w:left="567" w:hanging="87"/>
        <w:rPr/>
      </w:pPr>
      <w:r>
        <w:rPr/>
        <w:t>-  стимулировать  саморазвитие и самосовершенствование педагогов, реализующих инклюзивное образование;</w:t>
      </w:r>
    </w:p>
    <w:p>
      <w:pPr>
        <w:pStyle w:val="Normal"/>
        <w:ind w:left="567" w:hanging="87"/>
        <w:rPr/>
      </w:pPr>
      <w:r>
        <w:rPr/>
        <w:t>- обучить педагогов технологиям инклюзивного взаимодействия.</w:t>
      </w:r>
    </w:p>
    <w:p>
      <w:pPr>
        <w:pStyle w:val="Normal"/>
        <w:ind w:left="567" w:hanging="87"/>
        <w:rPr/>
      </w:pPr>
      <w:r>
        <w:rPr/>
      </w:r>
    </w:p>
    <w:p>
      <w:pPr>
        <w:pStyle w:val="Normal"/>
        <w:ind w:left="567" w:hanging="8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Тьюторы инклюзивных команд-участниц Фестиваля. В качестве тьюторов могут выступать сотрудники образовательных организаций, волонтеры, родител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проходит   в четыре этапа, на каждом из которых тьютор осуществляет следующие действ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тьютора инклюзивной коман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 — «Старт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ять участие в установочном семинаре – тренинге для тьюторов инклюзивных команд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Создать инклюзивную команду, подать заявку на участие в Фестивале. (Приложение 1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сти тренинг на знакомство и сплочение в инклюзивной команд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ьюторское сопровождение на Торжественном открытии Фестивал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олнение рефлексивной карты  тьюторского сопровождения (Приложение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этап  -   «Сплоч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43" w:hanging="426"/>
              <w:rPr/>
            </w:pPr>
            <w:r>
              <w:rPr/>
              <w:t>Тьюторское сопровождения инклюзивной команды  в игровой программе с участием лошадей «Верные друзья»;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rPr/>
            </w:pPr>
            <w:r>
              <w:rPr/>
              <w:t>Тьюторское сопровождение инклюзивных команд  в выполнении заданий к образовательной игре «В мире Лошади»; (Приложение 2)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rPr/>
            </w:pPr>
            <w:r>
              <w:rPr/>
              <w:t>..Тьюторское сопровождение команды в подготовке концертно-выставочной программы «Я люблю свою лошадку». (Приложение 2).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6"/>
              <w:rPr/>
            </w:pPr>
            <w:r>
              <w:rPr/>
              <w:t>Заполнение рефлексивной карты  тьюторского сопровождения (Приложение3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 -  «Состязание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ьюторское сопровождение команды на  образовательной игре «В мире Лошади», на концертно-выставочной программе «Я люблю свою лошадку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олнение рефлексивной карты  тьюторского сопровождения (Приложение 3)</w:t>
            </w:r>
          </w:p>
          <w:p>
            <w:pPr>
              <w:pStyle w:val="Normal"/>
              <w:ind w:left="67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  –   «Финиш»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ьюторское сопровождение команды на  гала – концерте, церемонии награждения  участ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рганизация  рефлексии в инклюзивной команд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рефлексивной карты тьюторского сопровождения   (Приложение 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стники конкурса по итогам Фестиваля представляют оформленную рефлексивную карту тьюторского сопровождения (Приложение 4), которая оценивается экспертами в соответствии с критериями:</w:t>
      </w:r>
    </w:p>
    <w:p>
      <w:pPr>
        <w:pStyle w:val="Normal"/>
        <w:jc w:val="both"/>
        <w:rPr/>
      </w:pPr>
      <w:r>
        <w:rPr/>
        <w:t>- глубина рефлексивного анализа деятельности, способность видеть проблему и формулировать педагогическую задачу в инклюзивном взаимодействии;</w:t>
      </w:r>
    </w:p>
    <w:p>
      <w:pPr>
        <w:pStyle w:val="Normal"/>
        <w:jc w:val="both"/>
        <w:rPr/>
      </w:pPr>
      <w:r>
        <w:rPr/>
        <w:t>- гибкость в подборе педагогических средств для решения профессиональных задач;</w:t>
      </w:r>
    </w:p>
    <w:p>
      <w:pPr>
        <w:pStyle w:val="Normal"/>
        <w:jc w:val="both"/>
        <w:rPr/>
      </w:pPr>
      <w:r>
        <w:rPr/>
        <w:t>- адекватность выводов реальной ситуации в инклюзивной команде;</w:t>
      </w:r>
    </w:p>
    <w:p>
      <w:pPr>
        <w:pStyle w:val="Normal"/>
        <w:jc w:val="both"/>
        <w:rPr/>
      </w:pPr>
      <w:r>
        <w:rPr/>
        <w:t>- наличие саморефлексии и потребности в саморазвитии и самосовершенств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ждый критерий оценивается по 5 ба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 Фестиваля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се участники Конкурса награждаются Дипломами за подписью ректора ГАУ ДПО ЯО «Институт развития образования» и  призами. Победителем признается участник, набравший максимальное количество бал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Дополнительн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авая заявку на участие в Фестивале, участники дают согласие  на обработку персональных данных и на фото - видео съемку себя и своих работ, а также опубликование этого фото и видео в СМИ в целях Фестива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рганизационные условия</w:t>
      </w:r>
    </w:p>
    <w:p>
      <w:pPr>
        <w:pStyle w:val="Normal"/>
        <w:jc w:val="both"/>
        <w:rPr>
          <w:bCs/>
        </w:rPr>
      </w:pPr>
      <w:r>
        <w:rPr>
          <w:bCs/>
        </w:rPr>
        <w:t>Заявку на участие в фестивале присылать на электронный адрес: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kdinfo</w:t>
      </w:r>
      <w:r>
        <w:rPr>
          <w:bCs/>
        </w:rPr>
        <w:t>@</w:t>
      </w:r>
      <w:r>
        <w:rPr>
          <w:bCs/>
          <w:lang w:val="en-US"/>
        </w:rPr>
        <w:t>iro</w:t>
      </w:r>
      <w:r>
        <w:rPr>
          <w:bCs/>
        </w:rPr>
        <w:t>.</w:t>
      </w:r>
      <w:r>
        <w:rPr>
          <w:bCs/>
          <w:lang w:val="en-US"/>
        </w:rPr>
        <w:t>ya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до 25 февраля 2016 года.  (Приложение 1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формация о датах и месте проведения мастер-классов и  других мероприятий в рамках Фестиваля будет сообщена дополнительно тьютору команды по электронной почте, а также размещена на интернет-ресурсах КСК «Кентавр» : </w:t>
      </w:r>
      <w:hyperlink r:id="rId3">
        <w:r>
          <w:rPr>
            <w:rStyle w:val="InternetLink"/>
            <w:bCs/>
          </w:rPr>
          <w:t>http://vk.com/public.kentavr</w:t>
        </w:r>
      </w:hyperlink>
      <w:r>
        <w:rPr>
          <w:bCs/>
        </w:rPr>
        <w:t xml:space="preserve">   и  кафедры дополнительного и неформального образования ГАУ ДПО ЯО «Институт развития образования»</w:t>
      </w:r>
    </w:p>
    <w:p>
      <w:pPr>
        <w:pStyle w:val="Normal"/>
        <w:jc w:val="both"/>
        <w:rPr/>
      </w:pPr>
      <w:r>
        <w:rPr>
          <w:bCs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8 906 527 21 38   Светлана Валентиновна Смурыг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8 910 665 26 33   Наталья  Валерьевна Румянц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Заявка на участие  в конкурсе тьюторов  коман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клюзивного фестиваля творческих возможностей </w:t>
      </w:r>
    </w:p>
    <w:p>
      <w:pPr>
        <w:pStyle w:val="Normal"/>
        <w:jc w:val="center"/>
        <w:rPr/>
      </w:pPr>
      <w:r>
        <w:rPr/>
        <w:t>«Я - на коне! Командный при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Штамп организац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60"/>
        <w:gridCol w:w="2297"/>
        <w:gridCol w:w="231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организации, муниципальны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тьютора</w:t>
            </w:r>
          </w:p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ьютора</w:t>
            </w:r>
          </w:p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/>
            </w:pPr>
            <w:r>
              <w:rPr/>
              <w:t>тьютора</w:t>
            </w:r>
          </w:p>
          <w:p>
            <w:pPr>
              <w:pStyle w:val="Normal"/>
              <w:rPr/>
            </w:pPr>
            <w:r>
              <w:rPr/>
              <w:t>команд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директора образовательной организации                                     Печ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  <w:t xml:space="preserve">Приложение 2 </w:t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– график мероприятий Инклюзивного фестиваля творческих возможностей</w:t>
      </w:r>
    </w:p>
    <w:p>
      <w:pPr>
        <w:pStyle w:val="Normal"/>
        <w:ind w:left="360" w:hanging="0"/>
        <w:jc w:val="center"/>
        <w:rPr/>
      </w:pPr>
      <w:r>
        <w:rPr/>
        <w:t>«Я – на коне! Командный приз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83"/>
        <w:gridCol w:w="2216"/>
        <w:gridCol w:w="2224"/>
        <w:gridCol w:w="1472"/>
        <w:gridCol w:w="16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этап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мероприятия, содерж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ное зад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открытие фестива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коман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спектакля инклюзивного иппотеатра КСК «Кентавр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брать инклюзивную  команду из 10 челов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дготовить визитку команды (не более 3 мину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еж СДЮСШОР № 2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оч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инять участие в конной эстаф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рные друзь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.03.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КСК «Кентавр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Придумать ипповикторину из 10 вопро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дготовить коллективные творчески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дной или нескольких номин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 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коман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яз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мире Лошад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инять участие в образовательной игр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о-выставочн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люблю свою лошадку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инять участие в концертно – выставоч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4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и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жественное награждение учас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-конце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инять участие в гала-концер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вести рефлекс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еж СДЮСШОР № 2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 xml:space="preserve">                                  Приложение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флексивная карта тьюторского сопровожд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Динамика качества инклюзивного взаимодействия в команде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25"/>
        <w:gridCol w:w="2282"/>
        <w:gridCol w:w="2106"/>
        <w:gridCol w:w="222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фестива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ан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ятельн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сть, самопроизволь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интересова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щении друг с друг с другом: неформальное общ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омош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оддерж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енная позиция, толерантность, выражение радости совместным достиж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й климат в коман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Анализ поведенческих проявлений детей и педагогических действий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фестив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денческие проявления членов команды (описать и проанализировать поведение дете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е действия (описать выбранные и осуществленные педагогические действ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3. Итоговая аналитическая записка:  педагогический результат участия команды в Фестивале,  эффекты; самоанализ тьюторской деятельности, самооцен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public.kentav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2:00Z</dcterms:created>
  <dc:creator>Натюша</dc:creator>
  <dc:description/>
  <dc:language>en-US</dc:language>
  <cp:lastModifiedBy>Елена Федоровна Шклярук</cp:lastModifiedBy>
  <cp:lastPrinted>2016-06-01T13:40:00Z</cp:lastPrinted>
  <dcterms:modified xsi:type="dcterms:W3CDTF">2016-06-01T10:42:00Z</dcterms:modified>
  <cp:revision>2</cp:revision>
  <dc:subject/>
  <dc:title/>
</cp:coreProperties>
</file>