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left="637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11700" w:hanging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на участие в региональном конкурсе образовательных и социально значимых проектов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«Изменим мир к лучшему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4"/>
        <w:gridCol w:w="1843"/>
        <w:gridCol w:w="283"/>
        <w:gridCol w:w="1124"/>
        <w:gridCol w:w="2136"/>
        <w:gridCol w:w="85"/>
      </w:tblGrid>
      <w:tr>
        <w:trPr>
          <w:trHeight w:val="365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ное официальное наименование организ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организации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должность и Ф.И.О. полностью)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документа, на основании которого действует организация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я деятельности организ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 организ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телефона (с указанием кода населенного пункта)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сайта организации (при наличии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инация проек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я проек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ек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 партнеры –       со – исполнители проек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лицо, его замещающее)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"/>
    <w:basedOn w:val="Normal"/>
    <w:qFormat/>
    <w:pPr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2:00Z</dcterms:created>
  <dc:creator>Учитель</dc:creator>
  <dc:description/>
  <cp:keywords/>
  <dc:language>en-US</dc:language>
  <cp:lastModifiedBy>Анжелика Борисовна Разумова</cp:lastModifiedBy>
  <cp:lastPrinted>2015-03-16T10:19:00Z</cp:lastPrinted>
  <dcterms:modified xsi:type="dcterms:W3CDTF">2016-02-25T11:12:00Z</dcterms:modified>
  <cp:revision>2</cp:revision>
  <dc:subject/>
  <dc:title>Приложение 1</dc:title>
</cp:coreProperties>
</file>