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07.03.2014 №01-04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  <w:br/>
        <w:t>о порядке выдачи документов о повышении квалификации и профессиональной переподготовке, заполнении и хранении соответствующих бланков документо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 о повышении квалификации и профессиональной переподгото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частью 15 статьи 76 Федерального закона от 29.12.2012 г №273-ФЗ «Об образовании в Российской Федерации» и Положением </w:t>
      </w:r>
      <w:r>
        <w:rPr>
          <w:rFonts w:cs="Times New Roman" w:ascii="Times New Roman" w:hAnsi="Times New Roman"/>
          <w:bCs/>
          <w:sz w:val="24"/>
          <w:szCs w:val="24"/>
        </w:rPr>
        <w:t>о порядке предоставления услуг по дополнительному профессиональному образованию и другим видам повышения уровня профессиональной компетентности слушателям ГОАУ ЯО ИРО), лицам,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шно освоившим дополнительную профессиональную программу и итоговую аттестацию, выдаются следующие документы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о повышении квалификации (при длительности обучения от 16 часов)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 о профессиональной переподготовке с приложением (при длительности обучения от 250 часов).</w:t>
      </w:r>
    </w:p>
    <w:p>
      <w:pPr>
        <w:pStyle w:val="Style19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о результатам обучения в рамках повышения уровня профессиональной компетентности </w:t>
      </w:r>
      <w:r>
        <w:rPr>
          <w:rFonts w:cs="Times New Roman" w:ascii="Times New Roman" w:hAnsi="Times New Roman"/>
          <w:sz w:val="24"/>
          <w:szCs w:val="24"/>
        </w:rPr>
        <w:t>(объемом до 16 часов, обучение по которым не завершается итоговой аттестацией)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sz w:val="24"/>
          <w:szCs w:val="24"/>
        </w:rPr>
        <w:t>сертификат о прохождени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и (или) отчисленным с учебного мероприятия, выдается справка об обучении или о периоде обучения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цы бланков указанных в п.1.1. документов об обучении разрабатываются и приобретаются Институтом самостоятельно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/>
      </w:pPr>
      <w:r>
        <w:rPr>
          <w:color w:val="000000"/>
        </w:rPr>
        <w:t>Основанием выдачи удостоверений о повышении квалификации является успешное прохождение слушателями итоговой аттестации в соответствии с установленными программой требованиями. Удостоверение выдается не позднее 10 дней после даты приказа об окончании обучения по программе повышения квалифик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анием выдачи</w:t>
      </w:r>
      <w:r>
        <w:rPr>
          <w:color w:val="FF0000"/>
        </w:rPr>
        <w:t xml:space="preserve"> </w:t>
      </w:r>
      <w:r>
        <w:rPr>
          <w:color w:val="000000"/>
        </w:rPr>
        <w:t xml:space="preserve">диплома о профессиональной переподготовке является решение аттестационной комиссии.  Диплом вместе с приложением к нему выдается не позднее 10 дней после даты приказа об окончании обучения по программе профессиональной переподготовк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>
          <w:color w:val="000000"/>
        </w:rPr>
      </w:pPr>
      <w:r>
        <w:rPr>
          <w:color w:val="000000"/>
        </w:rPr>
        <w:t>Дубликаты удостоверений о повышении квалификации и дипломов о профессиональной переподготовке, приложений к ним, выдаются лицам, утратившим документы, при условии наличия в Институте всех необходимых сведений о прохождении данными слушателями обучения. Дубликат выдается на основании заявлений граждан на имя ректора с регистрацией в соответствующем журнале и издании приказа о выдаче дублика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/>
      </w:pPr>
      <w:r>
        <w:rPr>
          <w:color w:val="000000"/>
        </w:rPr>
        <w:t>Выдача удостоверений о повышении квалификации, дипломов о профессиональной переподготовке и дубликатов производится куратором курса</w:t>
      </w:r>
      <w:r>
        <w:rPr>
          <w:color w:val="FF0000"/>
        </w:rPr>
        <w:t xml:space="preserve"> </w:t>
      </w:r>
      <w:r>
        <w:rPr>
          <w:color w:val="000000"/>
        </w:rPr>
        <w:t>владельцу под роспись с обязательной регистрацией в журнале и книге регистрации выдачи соответствующих докум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-567" w:hanging="0"/>
        <w:jc w:val="center"/>
        <w:rPr/>
      </w:pPr>
      <w:r>
        <w:rPr>
          <w:b/>
          <w:color w:val="000000"/>
        </w:rPr>
        <w:t>Заполнение бланков документов государственного образца о высшем профессиональном образовании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>
          <w:color w:val="000000"/>
        </w:rPr>
      </w:pPr>
      <w:r>
        <w:rPr>
          <w:color w:val="000000"/>
        </w:rPr>
        <w:t>Бланки документов о повышении квалификации заполняются ответственными лицами и выводятся на принтере, бланки дипломов о профессиональной переподготовке заполняются от руки каллиграфически, черной тушью, бланки приложений к дипломам выводятся на принтере. Бланки оформляются на государственном языке Российской Федерац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одписи ректора, председателя аттестационной комиссии и секретаря в документах об обучении проставляются черными чернилами, черной пастой или тушью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28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осле заполнения бланка документа об обучении он должен быть тщательно проверен лицом, ответственным за заполнение бланка, на точность и безошибочность внесенных в него записей. Внесение исправлений в бланки документов не допускается. Документ, составленный с ошибками, считается испорченным и подлежит замене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и заполнении бланков удостоверений о повышении квалификации (формат А4):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На правой стороне бланка удостоверения указываются полное официальное наименование Института, согласно Уставу, наименование документа, фамилия, имя и отчество лица, прошедшего обучение, полностью в дательном падеже, период обучения, наименование программы повышения квалификации, объем программы в часах, подпись ректора Института, секретаря (ответственного лица структурного подразделения, проводившего обучение) город, год выдачи диплома. На отведенном для печати месте ставится оттиск печати Института с изображением Государственного герба Российской Федерации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На левой стороне бланка удостоверения проставляется номер бланка документа, присваиваемый изготовителем бланка, регистрационный номер удостоверения по книге учета выдаваемых бланков удостоверени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заполнении бланков удостоверений о повышении квалификации (формат А5)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На левой стороне бланка удостоверения указываются наименование документа, регистрационный номер удостоверения по книге учета выдаваемых бланков удостоверений, полное официальное наименование Института, согласно Уставу, фамилия, имя и отчество лица, прошедшего обучение, полностью в именительном падеже, наименование программы повышения квалификации, объем программы в часах, дата выдачи удостоверения подпись ректора Института, номер бланка удостоверения. На отведенном для печати месте ставится оттиск печати Института с изображением Государственного герба Российской Федерации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На правой стороне бланка удостоверения заполняется таблица результатов проверки знаний нормативных документов с проставлением даты проверки, № протокола, даты следующей проверки, подписи председателя комисси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заполнении бланков удостоверений о проверке знаний норм и правил работы в электроустановках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 xml:space="preserve">На левой стороне бланка удостоверения указываются наименование документа, регистрационный номер удостоверения, присвоенный Управлением Ростехнадзора по Ярославской области, наименование Института, фамилия, имя, отчество и должность лица, прошедшего обучение, полностью в именительном падеже, допуск к работе на электроустановках с указанием напряжения и категория персонала, дата выдачи удостоверения, подпись ответственного лица за электрохозяйство Института. На отведенном для печати месте ставится оттиск печати Института с изображением Государственного герба Российской Федерации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На правой стороне бланка удостоверения заполняется таблица результатов проверки знаний нормативных документов с проставлением даты проверки, причины, группы по электробезопасности, общей оценке, даты следующей проверки, подписи председателя комиссии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и заполнении бланков дипломов о профессиональной переподготовке: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 xml:space="preserve">На правой стороне бланка диплома указываются полное официальное наименование Института, согласно Уставу, номер бланка документа, присваиваемый изготовителем бланка,  наименование документа, фамилия, имя и отчество лица, прошедшего обучение, полностью в соответствии с записью в паспорте или документе, его заменяющем в дательном падеже, период  обучения, наименование программы проф. переподготовки, дата принятия решения  аттестационной комиссией  с указанием числа (цифрами), месяца (прописью) и года (четырехзначным числом цифрами), сфера профессиональной деятельности по данному диплому, подпись председателя аттестационной комиссии, ректора Института, город, год выдачи диплома. На отведенном для печати месте ставится оттиск печати Института с изображением Государственного герба Российской Федерации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В нижней части левой стороны бланка диплома указывается регистрационный номер диплома по книге учета выдаваемых бланков дипломов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и заполнении бланка приложения к диплому о профессиональной переподготовке указываются: номер диплома о профессиональной переподготовке, фамилия, имя, отчество лица, прошедшего обучение, полностью в именительном падеже, сведения о документе об образовании,  период обучения в Институте, наименование программы переподготовки, наименование аттестационной работы, наименование дисциплинах программы, количестве аудиторных  часов дисциплин, полученных оценках и зачетах по дисциплинам, общий объем часов программы, подпись ректора, секретаря аттестационной комиссии.  На отведенном для печати месте ставится оттиск печати Института с изображением Государственного герба Российской Федерации.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>Примечание к пунктам 2.4 - 2.7. настоящей Инструкции: при обозначении числа месяца, если число содержит одну цифру, перед этой цифрой следует проставлять ноль, количество часов проставляется цифрой, не допускаются сокращения, оценки, полученные слушателями проставляются прописью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При заполнении дубликатов документов: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На дубликате документа (дипломов, приложений к ним и удостоверений в заголовке под словом «диплом» («приложение к диплому», «удостоверение») печатается или каллиграфически пишется черной тушью слово «дубликат». На дубликатах документов указывается полное официальное наименование Института. Регистрационный номер дубликатов документов и дата их выдачи указываются по книгам регистрации выдаваемых бланков документов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В случае изменения наименования Института на приложении к дубликату документа указывается год переименования вуза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При заполнении дубликатов документов следует руководствоваться указаниями для заполнения соответствующих бланков документов, изложенных в пунктах 2.1-2.7 настоящей Инструкции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>В случае временного отсутствия ректора и в иных закрепленных приказом ректора случаях, подпись на документах проставляет ответственное лицо, назначенное соответствующим приказом. При этом перед словом «Ректор» слово «И.о.» или вертикальная черта не пишется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чет, хранение и списание бланков документов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регистрации выдачи бланков удостоверений о повышении квалификации, дипломов о профессиональной переподготовке, приложений к ним в Институте ведется книга учета бланков строгой отчетности унифицированной формы первичных учетных документов и регистров бухгалтерского уче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выдачи удостоверений о повышении квалификации слушателям в структурных подразделениях ведутся журналы выдачи удостоверений, содержащие</w:t>
        <w:br/>
        <w:t xml:space="preserve">порядковый номер, фамилию, имя и отчество лица, получившего удостоверение; регистрационный номер удостоверения, подпись лица, получившего удостоверение, дату выдачи, подпись куратора курса, подпись руководителя структурного подразделения.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>Журналы выдачи удостоверений в конце календарного года прошнуровываются, пронумеровываются, скрепляются печатью Института и передаются структурными подразделениями Института для хранения в отдел правовой и кадровой работы. Журналы выдачи удостоверений подлежат хранению в течении пяти лет.</w:t>
      </w:r>
      <w:r>
        <w:rPr>
          <w:color w:val="FF0000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Для выдачи дипломов о профессиональной переподготовке и приложений к ним в Институте ведется единая книга выдачи дипломов и приложений к ним владельцам, содержащая порядковый номер, фамилию, имя и отчество лица, получившего диплом, регистрационный номер диплома, подпись лица, получившего диплом, дату выдачи, дату и номер протокола заседания Аттестационной комиссии, подпись куратора курса и руководителя структурного подразделения. 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 xml:space="preserve">Книга выдачи дипломов и приложений к ним, прошнуровывается, пронумеровывается, скрепляется печатью Института и хранится в Институте в течении пяти лет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ланки документов об обучении хранятся в Институте как документы строгой отчетности и учитываются по специальному реестру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-567" w:hanging="0"/>
        <w:jc w:val="both"/>
        <w:rPr/>
      </w:pPr>
      <w:r>
        <w:rPr>
          <w:color w:val="000000"/>
        </w:rPr>
        <w:t xml:space="preserve">Испорченные при заполнении бланки документов подлежат уничтожению и списываются как бланки строгой отчетности соответствующей комиссией. Комиссия, назначенная приказом ректора, составляет акт, в котором указываются количество и номера уничтоженных бланков документов. Количество указывается прописью.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3:00Z</dcterms:created>
  <dc:creator>Ирина Владимировна Кардакова</dc:creator>
  <dc:description/>
  <cp:keywords/>
  <dc:language>en-US</dc:language>
  <cp:lastModifiedBy>Ирина Владимировна Кардакова</cp:lastModifiedBy>
  <cp:lastPrinted>2014-03-13T14:38:00Z</cp:lastPrinted>
  <dcterms:modified xsi:type="dcterms:W3CDTF">2014-03-13T10:38:00Z</dcterms:modified>
  <cp:revision>5</cp:revision>
  <dc:subject/>
  <dc:title/>
</cp:coreProperties>
</file>