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8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вернутое» в одно предложение основное содержание, изучению которого она посвящена. С помощью ключевых понятий и сущностных связей между ними тема выражает главную идею исследования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формулируйте тему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 педагогического коллектива образовательного учреждения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педагогические условия становления инновационной деятельности педагогического коллектива в качестве фактора его развития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вернутое» в одно предложение основное содержание, изучению которого она посвящена. С помощью ключевых понятий и сущностных связей между ними тема выражает главную идею исследования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формулируйте тему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оциального педагога в сельской школ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социально – педагогического сопровождения ребёнка из неблагополучной семьи в сельской школе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8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вернутое» в одно предложение основное содержание, изучению которого она посвящена. С помощью ключевых понятий и сущностных связей между ними тема выражает главную идею исследования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формулируйте тему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 подростковая агресс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>Деятельность педагогического коллектива детского дома по коррекции проявлений агрессивного поведения воспитанников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8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вернутое» в одно предложение основное содержание, изучению которого она посвящена. С помощью ключевых понятий и сущностных связей между ними тема выражает главную идею исследования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формулируйте тему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учащихся в школ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управления внеурочной исследовательской деятельностью учащих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8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вернутое» в одно предложение основное содержание, изучению которого она посвящена. С помощью ключевых понятий и сущностных связей между ними тема выражает главную идею исследования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формулируйте тему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образовательным учреждение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зация процесса управления образовательным учреждением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8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вернутое» в одно предложение основное содержание, изучению которого она посвящена. С помощью ключевых понятий и сущностных связей между ними тема выражает главную идею исследования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формулируйте тему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развития профессиональной компетентности заместителя директора школы по воспитательной работ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едагогических условий развития профессиональной компетентности заместителя директора по воспитательной работе в процессе повышения квалифик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8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вернутое» в одно предложение основное содержание, изучению которого она посвящена. С помощью ключевых понятий и сущностных связей между ними тема выражает главную идею исследования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формулируйте тему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становления и развития теории и практики организационной культуры УД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ое обоснование и технологическое обеспечение развития организационной культуры УД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8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рнутое» в одно предложение основное содержание, изучению которого она посвящена. С помощью ключевых понятий и сущностных связей между ними тема выражает главную идею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формулируйте тему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система Р.Штейнера (вальдорфская педагогик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и средства реализации идей педагогики Р.Штейнера в современной педагогической систе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8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вернутое» в одно предложение основное содержание, изучению которого она посвящена. С помощью ключевых понятий и сущностных связей между ними тема выражает главную идею исследования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формулируйте тему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развития взаимодействия родителей и детей в сельском муниципальном район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плекс организационно – педагогических условий, способствующих развитию взаимодействия родителей и детей в сельском муниципальном районе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8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вернутое» в одно предложение основное содержание, изучению которого она посвящена. С помощью ключевых понятий и сущностных связей между ними тема выражает главную идею исследования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формулируйте тему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очная деятельность учи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учебной деятельности учащихся при проектировании учителем процесса обуч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 Инновационная деятельность педагогического коллектива как фактор е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 Социально – педагогическое сопровождение ребёнка из неблагополучной семьи в сельской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Коррекция агрессивного поведения детей  воспитывающихся в детском доме</w:t>
      </w:r>
    </w:p>
    <w:p>
      <w:pPr>
        <w:pStyle w:val="Normal"/>
        <w:rPr/>
      </w:pPr>
      <w:r>
        <w:rPr>
          <w:sz w:val="32"/>
          <w:szCs w:val="32"/>
        </w:rPr>
        <w:t xml:space="preserve">Тема 4. </w:t>
      </w:r>
      <w:r>
        <w:rPr>
          <w:sz w:val="28"/>
          <w:szCs w:val="28"/>
        </w:rPr>
        <w:t>Исследовательская деятельность учащихся как эффективный инструмент реализации содержания внеурочного образования учащихся основной 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 Педагогический коллектив как субъект управления образовательным учреждением</w:t>
      </w:r>
    </w:p>
    <w:p>
      <w:pPr>
        <w:pStyle w:val="Normal"/>
        <w:rPr/>
      </w:pPr>
      <w:r>
        <w:rPr>
          <w:sz w:val="28"/>
          <w:szCs w:val="28"/>
        </w:rPr>
        <w:t>Тема 6. Развитие профессиональной компетентности заместителя директора школы по воспитательной работе в процессе исследователь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7. Развитие организационной культуры учреждения дополнительного образования детей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Тема 8.Реализация идей педагогики Р.Штейнера в современной педагогической сис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9.Организационно – педагогические условия развития взаимодействия родителей и детей в сель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0.Моделирование учебной деятельности учащихся при проектировании образовательного процесса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07" w:right="760" w:gutter="0" w:header="72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6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6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6" w:firstLine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66"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0" w:right="-766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766" w:firstLine="709"/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9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4"/>
    </w:rPr>
  </w:style>
  <w:style w:type="paragraph" w:styleId="13">
    <w:name w:val="Цитата1"/>
    <w:basedOn w:val="Normal"/>
    <w:qFormat/>
    <w:pPr>
      <w:ind w:left="284" w:right="-766" w:hanging="284"/>
    </w:pPr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Iniiaiieoaenonionooiii2">
    <w:name w:val="Iniiaiie oaeno n ionooiii 2"/>
    <w:basedOn w:val="Normal"/>
    <w:qFormat/>
    <w:pPr>
      <w:widowControl w:val="false"/>
      <w:ind w:left="0" w:right="0" w:firstLine="709"/>
      <w:jc w:val="both"/>
    </w:pPr>
    <w:rPr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49:00Z</dcterms:created>
  <dc:creator>Шишкова Л.А.</dc:creator>
  <dc:description/>
  <cp:keywords/>
  <dc:language>en-US</dc:language>
  <cp:lastModifiedBy>avtamonova</cp:lastModifiedBy>
  <cp:lastPrinted>2011-11-08T07:01:00Z</cp:lastPrinted>
  <dcterms:modified xsi:type="dcterms:W3CDTF">2011-11-08T04:08:00Z</dcterms:modified>
  <cp:revision>28</cp:revision>
  <dc:subject/>
  <dc:title>                                                                           УТВЕРЖДАЮ----------------------------------</dc:title>
</cp:coreProperties>
</file>