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7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авнительные характеристики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сследовательской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едагог – исследователь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Субъект исследовательской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Объект исследовательской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ель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тод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кущие результаты оформляются в виде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7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авнительные характеристики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сследовательской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неджер – исследователь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Субъект исследовательской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Объект исследовательской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ель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тод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кущие результаты оформляются в виде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7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авнительные характеристики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сследовательской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чёный – исследователь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Субъект исследовательской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Объект исследовательской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ель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тод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кущие результаты оформляются в виде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7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авнительные характеристики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сследовательской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учающийся – исследователь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Субъект исследовательской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Объект исследовательской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ель деятель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тод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кущие результаты оформляются в виде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907" w:right="760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766" w:firstLine="709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3">
    <w:name w:val="Цитата1"/>
    <w:basedOn w:val="Normal"/>
    <w:qFormat/>
    <w:pPr>
      <w:ind w:left="284" w:right="-766" w:hanging="284"/>
    </w:pPr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iiaiieoaenonionooiii2">
    <w:name w:val="Iniiaiie oaeno n ionooiii 2"/>
    <w:basedOn w:val="Normal"/>
    <w:qFormat/>
    <w:pPr>
      <w:widowControl w:val="false"/>
      <w:ind w:left="0" w:right="0" w:firstLine="709"/>
      <w:jc w:val="both"/>
    </w:pPr>
    <w:rPr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9:00Z</dcterms:created>
  <dc:creator>Шишкова Л.А.</dc:creator>
  <dc:description/>
  <cp:keywords/>
  <dc:language>en-US</dc:language>
  <cp:lastModifiedBy>ор г</cp:lastModifiedBy>
  <cp:lastPrinted>2011-06-10T13:51:00Z</cp:lastPrinted>
  <dcterms:modified xsi:type="dcterms:W3CDTF">2011-11-06T18:27:00Z</dcterms:modified>
  <cp:revision>19</cp:revision>
  <dc:subject/>
  <dc:title>                                                                           УТВЕРЖДАЮ----------------------------------</dc:title>
</cp:coreProperties>
</file>