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проект семин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«Инновационные аспекты внедрения федерального государственного образовательного стандарта на ступени основного общего образования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еминара: МОУ СОШ №36 г. Ярославл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е семинара: 28-30 марта 2012 года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семинара – специалисты ДО, ИРО, муниципальных органов управления образования, региональных инновационных площадок, муниципальных методических служ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Сапегин К.В., Мокше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емина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ариантов организационных проектов обеспечения готовности к переходу на ФГОС ООО: уровни муниципального района и 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0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. РИП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П 2   1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Ш №7 г. Тутаев, Некрасовская СОШ, СОШ №1 г. Гаврилов-Ям: 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Ш №87 г. Ярославль, Лицей №2 г. Рыбинск: 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ы ММС 1: 10 человек + И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ы ММС 2: 10 человек + И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Группа сборки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, среда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рамка первого дня семинара: «Инновационная практика образовательного учреждения, муниципальной методической службы по переходу на ФГОС ООО: понимание и модел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-10.00 – регистрация участников сем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10.30 – Открытие семинара (специалист Департамента образования ЯО, проректор ИР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 – 11.15 Установочный доклад «Метапредметный подход в практике образовательных учреждений: конструирование образовательных событий» – Сапеги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-15 – 13-00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установочного доклада, работа групп 1-2 по теме «Обеспечение готовности педагога к переходу на ФГОС ООО: понимание и моделирова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установочного доклада, работа групп 3-4 по теме «Обеспечение готовности к переходу ОУ на ФГОС ООО: понимание и моделирова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установочного доклада, работа групп 5-6 по теме «Обеспечение готовности ММС к переходу на ФГОС ООО: понимание и модел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0 -14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 – 16-00 Выступление групп, обсуждение д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00 – 16-15 Выступление группы сб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5 – 16-30 Установка на работу участников семинара на конференции «Методическое обеспечение современного образовательного процесса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-30 – рефлексия 1 дня семинара (для группы сборки и руководителей групп)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рка позиций» образовательных учреждений, специалистов ММС относительно готовности к переходу на ФГОС ОО (работа с текстами из федеральной Примерной программы).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ннотированного перечня идей (решений), обеспечивающих достижение обучающимися 5-9 классов личностных, метапредметных, предметных результатов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рывов и дефицитов в практике ОУ: урочная, внеурочная, внешко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 марта, четверг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рамка второго дня семинара: «Методическое обеспечение современного образовательного процесса в соответствие с требованиями ФГОС» (конференция)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-обзор Успенской С.В. «Идеи развития методического сервиса региональной системы образования» (с представлением компакт-диска заочного этапа)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ая панель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очный доклад «Инновационные модели методического сервиса муниципального района» (отв. Шувалова С.О., Рыбинск).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очный доклад «Регламент работы муниципальных ресурсных центров (отв. Карцева С.С., Ростов)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очный доклад «Методическая работа в образовательном учреждении: новый формат деятельности» (отв. Козина Е.Н., Тутаев).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очный доклад «Методическая система современного педагога (отв. Гудко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.Н., Углич).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я (15 минут каждое) – отношение к выступлению экспертов, вопросы по проблематике доклада из зала (ответы выступающего и экспертов). Доклад и обсуждение - до 45 минут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, пятница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рамка третьего дня семинара: «Организационные проекты обеспечения готовности к переходу на ФГОС ООО: уровни муниципального района и  образовательного учреждения»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-00 – 10-10: Установка на работу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0 – 10-40: Рефлексия 2 дня семинара (работы групп на конференции)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40 – 12-30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групп 1-4 по теме «Разработка проектов перехода на ФГОС ООО в образовательном учреждении: способы реше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групп 5-6 по теме ««Разработка проектов перехода на ФГОС ООО на муниципальном уровне: способы решения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-30 – 14-30 Выступление групп, обсуждение д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30 – 14-45 Выступление группы сборки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-45 – 15-00 Подведение итогов семинара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15.00-16.00 рефлексия семинара (для группы сборки и руководителей групп)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: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пробированных в регионе «инструментов» ФГОС ООО (адреса опыта, «готовые» к массовому тиражированию, определению в качестве нормы для каждого ОУ, о проблемах массового тиражирования), соответствующих требованиям стандарта и присутствующих в Примерной программе (например, образовательная экскурсия, проблемно-тематический день, школьный музей, детская общественная организация и др.).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вышения квалификации и методической поддержки инновационных ОУ (пилотов), других ОУ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нные проблемы разработки «муниципальных проектов» перехода на ФГОС ООО, способы их решения: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УМК (методические линии) «делают ставку» регион и почему именно на эти УМК, МР (закупая учебники, инициируя семинары, конференции с авторскими коллективами и т.п.)?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кие компоненты образовательного результата (критерии, показатели) в первую очередь ориентируются образовательными программы (например, метапредметные)? 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ормы работы прорабатываются в инновационном режиме (например, тьюторство, междисциплинарные программы)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личать творческую и техническую фиксацию звуков и изоб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трёхмерное ск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результаты достигаются преимущественно в рамках предметов «Искусство», «Русский язык», «Иностранный язык», «Физическая культура», «Естествознание», а также во внеуроч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basedOn w:val="Style13"/>
    <w:qFormat/>
    <w:rPr/>
  </w:style>
  <w:style w:type="character" w:styleId="Style17">
    <w:name w:val="Текст сноски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7:00Z</dcterms:created>
  <dc:creator>Home</dc:creator>
  <dc:description/>
  <cp:keywords/>
  <dc:language>en-US</dc:language>
  <cp:lastModifiedBy>Успенская </cp:lastModifiedBy>
  <cp:lastPrinted>2012-03-22T15:18:00Z</cp:lastPrinted>
  <dcterms:modified xsi:type="dcterms:W3CDTF">2012-06-05T07:34:00Z</dcterms:modified>
  <cp:revision>13</cp:revision>
  <dc:subject/>
  <dc:title>Организационный проект семинара </dc:title>
</cp:coreProperties>
</file>