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проект семина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«Инновационные аспекты внедрения форм и методов электронного обучения в Ярославской области»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семинара: ГОУ ЯО ИРО, Ярославль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е семинара: 25-27 апреля 2012 года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еминара – специалисты ДО ЯО, ГОУ (ИРО, Центра телекоммуникаций, Центра помощи детям), муниципальных органов управления образования, региональных инновационных площадок, муниципальных методических служб, муниципальных ресурсных центров по дистанционного обуче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е: Сапегин К.В.,  Мокше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семинара: оформление вариантов организационных проектов обеспечения готовности образовательных учреждений к внедрению форм и методов электронного обучения в Яросла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:</w:t>
      </w:r>
    </w:p>
    <w:p>
      <w:pPr>
        <w:pStyle w:val="Style20"/>
        <w:suppressAutoHyphens w:val="true"/>
        <w:spacing w:lineRule="atLeast" w:line="10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ИП: СОШ № 87 г. Ярославль, лицей №1 г. Рыбинск, Гаврилов-Ямская СОШ №1, Некрасовская СОШ, СОШ №7 г. Тутаев, МОУ «Провинциальный колледж» г.Ярославль,  Ломовская СОШ, СОШ №23 г. Рыбинск, СОШ №28 г. Рыб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анды РИП: Лицей № 1 г. Тутаев, СОШ №8 г. Углича, ИОЦ г. Рыбинс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МРЦ по дистанционного обучению 1: 1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РЦ по дистанционного обучению 1: 10 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Специалисты ММС 1: 10 челове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Специалисты ММС 2: 1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уппа ГОУ (сборки)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5 апреля,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рамка первого дня семинара: «Инновационная практика образовательного учреждения, ресурсного центра по дистанционному обучению, муниципальной методической службы по обеспечению готовности ОУ к внедрению форм и методов электронного обучения в Ярославской области»: понимание и моделир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-10.00 – регистрация участников сем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10.30 Региональная концепция электронного обучения и дистанционных технологий – Репина А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0 – 11.00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earning</w:t>
      </w:r>
      <w:r>
        <w:rPr>
          <w:rFonts w:cs="Times New Roman" w:ascii="Times New Roman" w:hAnsi="Times New Roman"/>
          <w:sz w:val="28"/>
          <w:szCs w:val="28"/>
        </w:rPr>
        <w:t>. Взаимодействие субъектов образовательного пространства как способ изобретения, формирования, корректировки содержания информационно-предметной среды –  Сапегин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11.45 Дистанционная поддержка образовательных программ для детей со специальными потребностями. Проект «Телешкола» – специалист Центра помощи де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5 – 12.30 Модели и формы дистанционного обучения – Смирнова А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-30 -13-00 Экспертная позиция по итогам докладов – Юдин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00 – 13-30 – Обе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0 -15.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докладов, работа групп 1-2 по теме «Обеспечение готовности педагога к использованию технологий электронного обучения: понимание и моделировани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докладов, работа групп 3-4 по теме «Обеспечение готовности сети школ к использованию технологий электронного обучения: понимание и моделировани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докладов, работа групп 5-6 по теме «Обеспечение готовности подсистем дошкольного, общего и дополнительного образования детей к использованию технологий электронного обучения: понимание и моделир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00 – 16-30 Выступление групп, обсуждение докладов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-30 – 16-45 – рефлексия 1 дня семинара (для группы сборки и руководителей групп).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: 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верка позиций» образовательных учреждений, специалистов МРЦ по ДО, ММС относительно внедрения в образовательный процесс форм и методов электронного обучения. 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аннотированного перечня идей, обеспечивающих достижение обучающимися современной школы личностных, метапредметных, предметных результатов с использованием технологий дистанционного обучения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разрывов и дефицитов в практике внедрения дистанционных технологий на уровне муниципального района, региона.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апреля, четверг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рамка второго дня семинара: «Поиск способов внедрения технологий электронного обучения в образовательный процесс: региональный, муниципальный уровень, уровень образовательного учрежд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11.00 – Выступление группы сборки первого дня, экспертная позиция специалистов ГОУ Центр телекоммуникаций и информационных систем в образо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00 – 11.30 Доклад «Подходы к реализации дистанционного обучения в Тутаевском МР» - РИП Лицея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0 – 12.00 Доклад «Подходы к реализации дистанционного обучения в Угличском МР» - РИП МОУ СОШ № 8 г. Угл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– 12.30 Доклад «Подходы к реализации дистанционного обучения в г. Рыбинск» - РИП ИОЦ г. Рыбин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30 – 13-00 Экспертная позиция по итогам установочных сообщений – Потехин Н.В. 13-00 – 13-30 –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– 15.00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докладов, работа групп 1-2 по теме «Способы внедрения технологий электронного обучения в образовательный процесс современного ОУ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докладов, работа групп 3-4 по теме «Способы внедрения технологий электронного обучения в образовательный процесс: уровень сетевого взаимодействия ОУ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докладов, работа групп 5-6 по теме «Способы внедрения технологий электронного обучения в образовательный процесс: муниципальные реш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-00 – 16-30 Выступление групп, обсуждение докладов.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-30 – 16-45 – рефлексия 2 дня семинара (для группы сборки и руководителей групп). 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: 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аннотированного перечня способов (решений), обеспечивающих достижение обучающимися современной школы личностных, метапредметных, предметных результатов с использованием технологий дистанционного обучения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рывов и дефицитов в практике внедрения дистанционных технологий на уровне муниципального района, региона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7 апреля, пятни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ельная рамка третьего дня семинара: «Организационные проекты обеспечения готовности образовательных учреждений к внедрению форм и методов электронного обучения в Ярославской области»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-00 – 10-10: Установка на работу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-10 – 12-1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групп 1-2 по теме «Разработка инварианта проекта реализации концепции электронного обучения в современном образовательном учрежден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групп 3-4 по теме «Разработка инварианта проекта реализации концепции электронного обучения: уровень сетевого взаимодействия ОУ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групп 3-6 по теме «Разработка инварианта проекта реализации концепции электронного обучения: уровень сетевого взаимодействия ОУ: муниципальное реш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-30 – 14-30 Выступление групп, обсуждение докла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-30 – 14-45 Выступление группы сборки.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-45 – 15-00 Подведение итогов семинара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: 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проекты внедрения форм и методов электронного обучения в Ярославской области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на повышение квалификации и методическую поддержку инновационных ОУ, других ОУ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фиксированные проблемы разработки «муниципальных и сетевых проектов» внедрения форм и методов электронного обучения в Ярославской области», способы их решения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7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basedOn w:val="Style14"/>
    <w:qFormat/>
    <w:rPr/>
  </w:style>
  <w:style w:type="character" w:styleId="Style18">
    <w:name w:val="Текст сноски Знак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sz w:val="24"/>
      <w:szCs w:val="24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  <w:lang w:bidi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7:00Z</dcterms:created>
  <dc:creator>Home</dc:creator>
  <dc:description/>
  <cp:keywords/>
  <dc:language>en-US</dc:language>
  <cp:lastModifiedBy>Успенская </cp:lastModifiedBy>
  <cp:lastPrinted>2012-03-22T14:34:00Z</cp:lastPrinted>
  <dcterms:modified xsi:type="dcterms:W3CDTF">2012-06-05T07:59:00Z</dcterms:modified>
  <cp:revision>5</cp:revision>
  <dc:subject/>
  <dc:title>Организационный проект семинара</dc:title>
</cp:coreProperties>
</file>