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2"/>
        <w:gridCol w:w="3827"/>
      </w:tblGrid>
      <w:tr>
        <w:trPr>
          <w:trHeight w:val="26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Выбор способа: аспекты электронного обучения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Методические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РИ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МРЦ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Замыслы, модели</w:t>
            </w:r>
          </w:p>
        </w:tc>
      </w:tr>
      <w:tr>
        <w:trPr>
          <w:trHeight w:val="1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Лидеры (методисты, тьюторы, проектные команды) создают образ информационно-образовательного пространства как «зоны возможностей» для личного и коллективного участия специалистов МСО (коллективов ОУ, творческих групп между ОУ) в сетевых программах и проектах, конкурсах, акциях (событиях в муниципальной сет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СО участвует в федеральных и региональных проектах (поставки оборудования, обучение, гранты на инновационную деятель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 МСО реализуются муниципальные программы поддержки процессов информатизации (интернет, сервера и др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 МСО разрабатываются программы поддержки инициатив в сфере ИКТ (конкурсы, конференции, движение МИП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Педагог создает ИКТ-насыщенную среду (коллекторы полезной информации, свой конт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Педагог использует удобные средства связи с обучающимися и родителями (доставка контента, обратная связь, проверка знаний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дагог инициирует создание разных групп обучающихся (проектные команды, группы индивидуалис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дагог управляет образовательными ситуациями (усвоение, творчество, поиск, исследования, конструировани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дагог повышает квалифик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дагог занимается самообраз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РЦ (группа ответственных за ресурсы для «внешних пользователей») изучает образовательный запрос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РЦ создает условия для удовлетворения запроса через оказание услуг (информирование, консультирование обучение (при наличии курса; при отсутствии, но востребованности – инициирует разработку курса), включение в проектную деятельность, в подготовку исследований)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РЦ управляет потоками «внешних пользователей» (логистика: кого, чему, когда учить), решает проблемы формирования сетевых групп, запуска, окончания обучения (сертификация, контроль успешности и др.), оказывает помощь в решении технических проблем</w:t>
            </w:r>
          </w:p>
        </w:tc>
      </w:tr>
      <w:tr>
        <w:trPr>
          <w:trHeight w:val="16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Приоритеты для выбора модели</w:t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Коллективная разработка курсов под различные группы пользова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Нормативное закрепление успешного опыта инновационных площадок (в проведении уроков и занятий с использованием ЦОР, сайтостроении, применении ТСО, использовании сервисов электронного обучения, информировании родителей, другом)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Экспертиза кур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Сетевые библиотеки, электронные каталог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словия ФГОС, позволяющие усиливать предметные результаты и формировать метапредметные (прежде всего коммуникативные и рефлекс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еестр курсов по выбору (найденных в свободном доступе, закупленных, разработанных) дл усиления предпрофильной подготовки, профиль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Курсы «на языке детей» (цифровых аборигенов) с максимально возможным их участием в проектировании образовательных траек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зучение запроса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верка востребованности курсов (после запуска)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Формирование связей между МРЦ (способы решения проблем)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Формирование договорного пространства между МРЦ и ОУ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Формирование вариативной образовательной услуги для разных групп пользователей (одаренные, дети с ОВЗ, други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13:00Z</dcterms:created>
  <dc:creator>Home</dc:creator>
  <dc:description/>
  <cp:keywords/>
  <dc:language>en-US</dc:language>
  <cp:lastModifiedBy>Home</cp:lastModifiedBy>
  <dcterms:modified xsi:type="dcterms:W3CDTF">2012-04-26T18:05:00Z</dcterms:modified>
  <cp:revision>17</cp:revision>
  <dc:subject/>
  <dc:title/>
</cp:coreProperties>
</file>