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Методология экспертизы инновационных образовательных проек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натьева Г.А., Слободчиков В.И.</w:t>
      </w:r>
    </w:p>
    <w:p>
      <w:pPr>
        <w:pStyle w:val="Normal"/>
        <w:ind w:firstLine="709"/>
        <w:jc w:val="both"/>
        <w:rPr/>
      </w:pPr>
      <w:r>
        <w:rPr/>
        <w:t xml:space="preserve">Вначале несколько слов о самой категории </w:t>
      </w:r>
      <w:r>
        <w:rPr>
          <w:b/>
        </w:rPr>
        <w:t xml:space="preserve">«экспертиза». </w:t>
      </w:r>
      <w:r>
        <w:rPr/>
        <w:t>Предельно общим обозначением деятельности оценивания какого-либо объекта в соответствии с некоторой мерой (нормой) является понятие экспертизы – одно из сложнейших средств квалиметрии. Данное средство в настоящее время оказывается максимально адекватным для квалификации, оценки, нормирования инновационных «сдвигов» в образовании на всех уровнях его организации.</w:t>
      </w:r>
    </w:p>
    <w:p>
      <w:pPr>
        <w:pStyle w:val="Normal"/>
        <w:ind w:firstLine="709"/>
        <w:jc w:val="both"/>
        <w:rPr/>
      </w:pPr>
      <w:r>
        <w:rPr/>
        <w:t>Заказ на экспертную деятельность появляется тогда, когда происходят существенные изменения профессионально-педагогической деятельности, когда происходит становление и развитие инновационной педагогической практики, и ее разработчикам необходимо ответить на ряд вопросов. В чем сущность того нового, что делается в образовательной практике в сравнении с прежним опытом? Что необходимо сделать, чтобы создать эффект инновационного развития?</w:t>
      </w:r>
    </w:p>
    <w:p>
      <w:pPr>
        <w:pStyle w:val="Normal"/>
        <w:ind w:firstLine="709"/>
        <w:jc w:val="both"/>
        <w:rPr/>
      </w:pPr>
      <w:r>
        <w:rPr/>
        <w:t xml:space="preserve">Становление </w:t>
      </w:r>
      <w:r>
        <w:rPr>
          <w:b/>
        </w:rPr>
        <w:t>экспертологии</w:t>
      </w:r>
      <w:r>
        <w:rPr/>
        <w:t xml:space="preserve">, как научной дисциплины, изучающей закономерности, методологию, процессы организации и развития научных основ педагогической экспертизы, связано с развитием инновационных процессов в образовании. </w:t>
      </w:r>
    </w:p>
    <w:p>
      <w:pPr>
        <w:pStyle w:val="Normal"/>
        <w:ind w:firstLine="709"/>
        <w:jc w:val="both"/>
        <w:rPr/>
      </w:pPr>
      <w:r>
        <w:rPr/>
        <w:t>Экспертная деятельность как особый вид человеческой деятельности, относится по своим сущностным характеристикам к аналитическому и исследовательскому типу деятельности, где объектом изучения является развивающая и развивающаяся практика, а в качестве продукта имеет заключение об уровне развития этого объекта.</w:t>
      </w:r>
    </w:p>
    <w:p>
      <w:pPr>
        <w:pStyle w:val="Normal"/>
        <w:ind w:firstLine="709"/>
        <w:jc w:val="both"/>
        <w:rPr/>
      </w:pPr>
      <w:r>
        <w:rPr/>
        <w:t>В соответствии с этим рабочим определение экспертной деятельности может быть следующее:</w:t>
      </w:r>
      <w:r>
        <w:rPr>
          <w:b/>
        </w:rPr>
        <w:t xml:space="preserve"> Экспертная деятельность</w:t>
      </w:r>
      <w:r>
        <w:rPr/>
        <w:t xml:space="preserve"> – это особый вид экспертно-аналитической деятельности, требующий специальных знаний об объекте и предмете экспертизы и профессиональных умений (проектировать, анализировать, оценивать, контролировать, управлять и т.д.), результатом которой является представление мотивированного заключения. </w:t>
      </w:r>
    </w:p>
    <w:p>
      <w:pPr>
        <w:pStyle w:val="Normal"/>
        <w:ind w:firstLine="709"/>
        <w:jc w:val="both"/>
        <w:rPr/>
      </w:pPr>
      <w:r>
        <w:rPr/>
        <w:t>Экспертная деятельность, как особый вид исследования имеет такие структурные компоненты: сбор и анализ информации, определение проблем исследования и их ранжирование, формулирование гипотезы и цели исследования, планирование, определение инструмента и критериев исследования, контроль и оценка, корректировка.</w:t>
      </w:r>
    </w:p>
    <w:p>
      <w:pPr>
        <w:pStyle w:val="Normal"/>
        <w:ind w:firstLine="709"/>
        <w:jc w:val="both"/>
        <w:rPr/>
      </w:pPr>
      <w:r>
        <w:rPr/>
        <w:t>Как всякая деятельность, экспертная деятельность, может иметь следующее целеполаг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степени соответствия рассматриваемых материалов некоторым нормативным моделям, либо существующим требованиям или традиц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деятельности проектировщиков по проработке инновационного проекта, приращению их профессионального мастерства, а также оценка деятельности по реализации проекта (степени реализации проек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авторского замысла, исходной проектной идеи, выявление ее мировоззренческого контекста, целевых ориентаций проекта и его ценностно-смысловых оснований.</w:t>
      </w:r>
    </w:p>
    <w:p>
      <w:pPr>
        <w:pStyle w:val="Normal"/>
        <w:ind w:firstLine="709"/>
        <w:jc w:val="both"/>
        <w:rPr/>
      </w:pPr>
      <w:r>
        <w:rPr/>
        <w:t xml:space="preserve">Исходя из такого понимания целей, мы можем определить </w:t>
      </w:r>
      <w:r>
        <w:rPr>
          <w:b/>
        </w:rPr>
        <w:t>экспертизу</w:t>
      </w:r>
      <w:r>
        <w:rPr/>
        <w:t xml:space="preserve"> как оценку качества образования, осуществляемую авторитетными специалистами по выработанным в профессиональном сообществе процедуре и критериям. Разработка критериев осуществляется в соответствии с принципами, составляющих методологию исследования и анализа.</w:t>
      </w:r>
    </w:p>
    <w:p>
      <w:pPr>
        <w:pStyle w:val="Normal"/>
        <w:ind w:firstLine="709"/>
        <w:jc w:val="both"/>
        <w:rPr/>
      </w:pPr>
      <w:r>
        <w:rPr/>
        <w:t>Полноценная экспертиза возможна при выявлении трех ее содержательных момента: если известно, что оценивается (объект экспертизы), если существуют способы оценивания (процедуры экспертизы), если выявлены исходные основания оценки (критерии экспертизы). Последний момент оказывается здесь – в ситуации инновационных преобразований – наиболее проблематичным.</w:t>
      </w:r>
    </w:p>
    <w:p>
      <w:pPr>
        <w:pStyle w:val="Normal"/>
        <w:ind w:firstLine="709"/>
        <w:jc w:val="both"/>
        <w:rPr/>
      </w:pPr>
      <w:r>
        <w:rPr/>
        <w:t xml:space="preserve">В стабильных условиях оценка чего-либо всегда так или иначе обеспечена – уже существующие эталоны, нормы, стандарты, каноны, правила, меры, предписания позволяют с помощью соответствующих средств (процедур) соотнести с ними экспертируемый объект (процесс, явление, свойство, продукт, результат и др.) Однако, возможна ли вообще экспертиза в ситуации инновационного действия, в ситуации выхода в </w:t>
      </w:r>
      <w:r>
        <w:rPr>
          <w:b/>
        </w:rPr>
        <w:t>без-мерное</w:t>
      </w:r>
      <w:r>
        <w:rPr/>
        <w:t>? И если возможна – то на основании чего и какими средствами?</w:t>
      </w:r>
    </w:p>
    <w:p>
      <w:pPr>
        <w:pStyle w:val="Normal"/>
        <w:ind w:firstLine="709"/>
        <w:jc w:val="both"/>
        <w:rPr/>
      </w:pPr>
      <w:r>
        <w:rPr/>
        <w:t>Еще более сложная проблема – это обозначение и отграничесние объектов экспертирования, которые в первичной расчленении можно типологизировать следующим образом: экспертиза наличных продуктов (предметов, вещей), процессов, деятельностей и их результатов и последствий. В уже сложившихся, хорошо структурированных формах общественной практики фиксация того или иного объекта экспертизы обычно не представляет трудностей; сложнее это сделать в практике становления инноваций либо находящейся в процессе кардинальных преобразований (современная ситуация влияния приоритетного национального проекта «Образование» на систему преобразования регионального образования). Соответственно, что же может выступить объектом экспертирования в еще только предстоящем положении дел (именно экспертирования, а не прогнозирования)?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ве вышеобозначенные проблемы задают специфику и третьей проблеме – выбора адекватных процедур экспертирования. Вполне очевидно, что при уже существующих нормативах, средствах измерения, эталонах или стандартах в стабильных формах практики этой проблемы просто не существует; здесь, если и возникает какая-либо трудность, то лишь технического порядка. Опять же – работа эксперта (способы, процедуры экспертирования) становится проблематичной именно в ситуации инновационных преобразований, где сами объекты и критерии экспертизы оказываются предельно неопределенными.</w:t>
      </w:r>
    </w:p>
    <w:p>
      <w:pPr>
        <w:pStyle w:val="Normal"/>
        <w:ind w:firstLine="709"/>
        <w:jc w:val="both"/>
        <w:rPr/>
      </w:pPr>
      <w:r>
        <w:rPr/>
        <w:t xml:space="preserve">Рассмотрим основные формы экспертизы в соответствии с типологически разными ее объектами. Логически экспертиза восходит к практике установления качества какого-либо </w:t>
      </w:r>
      <w:r>
        <w:rPr>
          <w:b/>
          <w:bCs/>
        </w:rPr>
        <w:t>продукта</w:t>
      </w:r>
      <w:r>
        <w:rPr/>
        <w:t xml:space="preserve"> по его вещественным характеристикам. Классическим типом такой экспертизы может служить, например, дегустация, опирающаяся на суждения вкуса экспертов. Сюда же относится оценка разнообразных произведений художественной деятельности. В обоих случаях не существует специальных мер и нормативов, однако вполне могут быть исторически сложившиеся эталоны и законы – как, например, в живописи, литературе, иконографии и др.</w:t>
      </w:r>
    </w:p>
    <w:p>
      <w:pPr>
        <w:pStyle w:val="Normal"/>
        <w:ind w:firstLine="709"/>
        <w:jc w:val="both"/>
        <w:rPr/>
      </w:pPr>
      <w:r>
        <w:rPr/>
        <w:t xml:space="preserve">Другой тип – и логически второй шаг в развитии экспертизы как особой профессиональной деятельности – связан с появлением принципиально нового объекта оценивания. Его можно обозначить как «исполненное действие» или «свершившаяся деятельность», более обобщенно – квалификация некоторого </w:t>
      </w:r>
      <w:r>
        <w:rPr>
          <w:b/>
          <w:bCs/>
        </w:rPr>
        <w:t>процесса</w:t>
      </w:r>
      <w:r>
        <w:rPr/>
        <w:t>. Примером здесь могут служить многие виды спортивной деятельности (художественная гимнастика, фигурное катание и др.), где объектом оценивания является исполненное действие и – деятельность в целом. С ситуациями «свершившегося процесса» постоянно имеет дело, например, судебная экспертиза, когда по некоторым материальным следам необходимо восстановить случившееся и «исполнить процесс» в следственном эксперименте; также и медицинский консилиум – как пример экспертизы «текущего процесса». Очень часто процедуры и критерии такой работы синтезированы в «методе прецедентов» (см. например, английское судебное право).</w:t>
      </w:r>
    </w:p>
    <w:p>
      <w:pPr>
        <w:pStyle w:val="Normal"/>
        <w:ind w:firstLine="709"/>
        <w:jc w:val="both"/>
        <w:rPr/>
      </w:pPr>
      <w:r>
        <w:rPr/>
        <w:t xml:space="preserve">Новый и принципиально особый шаг в развитии экспертизы связан с оценкой </w:t>
      </w:r>
      <w:r>
        <w:rPr>
          <w:b/>
          <w:bCs/>
        </w:rPr>
        <w:t>предполагаемых изменений</w:t>
      </w:r>
      <w:r>
        <w:rPr/>
        <w:t xml:space="preserve"> и преобразований в социокультурной сфере, к которой целиком относится и сфера образования. Эти предположения выступают, как правило, в форме общественных инициатив, политических деклараций, мировоззренческих концептов, социальных программ и проектов, которые в совокупности ориентированы на будущее. Понятно, что техники и критерии экспертирования того, что есть в своей качественной определенности (как в первом случае), или того, что уже свершилось (как во втором), в данном случае непригодны, ибо предполагаемые преобразования требуют оценки того, чего еще нет. Здесь возникает специальная задача по выявлению и переопределению объектов, критериев и процедур экспертирования этих – еще только возможных и, как правило, инновационных изменений относительно сложившейся практики.</w:t>
      </w:r>
    </w:p>
    <w:p>
      <w:pPr>
        <w:pStyle w:val="Normal"/>
        <w:ind w:firstLine="709"/>
        <w:jc w:val="both"/>
        <w:rPr/>
      </w:pPr>
      <w:r>
        <w:rPr/>
        <w:t xml:space="preserve">В сегодняшних условиях практически любое изменение в сфере образования претендует (объективно или субъективно) на инновационный статус. Инновации в образовании, фактически, потеряли свою технологическую функцию (функцию совершенствования, обновления, нормирования образовательной деятельности), а все более обретают ценностный характер (быть инноватором – престижно, иногда – выгодно). Охранительная установка старых структур управления во многом разрушена. Сегодняшнее образование ни политически, ни организационно, ни научно не застраховано от инновационного беспредела, когда теряется профессионализм и культурой заданная образцовость деятельности, но резко возросла стихия изобретательства и безосновных ново-введений. Здесь необходимо сделать небольшое разъяснение. </w:t>
      </w:r>
    </w:p>
    <w:p>
      <w:pPr>
        <w:pStyle w:val="Normal"/>
        <w:ind w:firstLine="709"/>
        <w:jc w:val="both"/>
        <w:rPr/>
      </w:pPr>
      <w:r>
        <w:rPr/>
        <w:t>В социальной жизни (а соответственно – и в образовании) изменения происходили и происходят всегда. Но в стабильных ситуациях они совершаются либо в пределах существующих норм и эталонов (и здесь достаточно классических институтов инспекции), либо эти изменения столь растянуты во времени, что качественные преобразования системы приобретают эволюционный характер и она успевает приспособиться к ним. Иное дело – инновации в настоящее время. По своему буквальному переводу, инновация – это вновление, внедрение новшества в текущий процесс. Так что здесь возникают сразу два объекта экспертной оценки: само новшество и способы (или условия) его внедрения; причем в понятии инновации оба эти объекта сращены, один без другого не имеют смысла.</w:t>
      </w:r>
    </w:p>
    <w:p>
      <w:pPr>
        <w:pStyle w:val="Normal"/>
        <w:ind w:firstLine="709"/>
        <w:jc w:val="both"/>
        <w:rPr/>
      </w:pPr>
      <w:r>
        <w:rPr/>
        <w:t>Всякое крупное педагогическое изобретение (новшество) по сути всегда ненормативно, а значит не имеет и узаконенных способов своего внедрения в существующую практику. Соответственно, происходит либо отторжение и дискредитация этого новшества, либо – ненасильственное, административно-политическое навязывание его практике образования (так было, например, с обязательным началом обучения с 6 лет).</w:t>
      </w:r>
    </w:p>
    <w:p>
      <w:pPr>
        <w:pStyle w:val="Normal"/>
        <w:ind w:firstLine="709"/>
        <w:jc w:val="both"/>
        <w:rPr/>
      </w:pPr>
      <w:r>
        <w:rPr/>
        <w:t xml:space="preserve">Мы же сегодня оказались в ловушке реального жизненного противоречия, когда, с одной стороны, свобода изобретательства и всяческих реформ в общественной жизни, а с другой – их варварское, акультурное, разрушительное действие, по сути, в любой сфере – в экономике, политике, военном строительстве, в том числе – и в образовании. Практическое противоречие, как известно, требует и практического решения; конечно же, с необходимым интеллектуальным (кстати, необязательно научным) обеспечением. Именно здесь встают две фундаментальные задачи, решение которых жизненно важно для судеб российского образования: это, во-первых, нормирование, оконтуривание стихии инновационного движения (того, что возможно нормировать в нем), и во-вторых, разработка действительно объективных, адекватных и конструктивных средств экспертирования педагогических инноваций. Решение первой задачи позволит выявить и точно обозначить сами объекты экспертной оценки, решение второй – приступить к определению возможных критериев и процедур экспертной работы; понятно, что обе задачи и решение каждой из них – взаимосвязаны. </w:t>
      </w:r>
    </w:p>
    <w:p>
      <w:pPr>
        <w:pStyle w:val="Normal"/>
        <w:ind w:firstLine="709"/>
        <w:jc w:val="both"/>
        <w:rPr/>
      </w:pPr>
      <w:r>
        <w:rPr/>
        <w:t xml:space="preserve">Нормирование инновационной стихии в образовании возможно, если определить (или – назначить) для нее форму разумной деятельности, либо уже имеющей исторические претеденты, либо еще только становящейся в виде особой практики. Отсюда наш главный тезис экспертной работы: </w:t>
      </w:r>
      <w:r>
        <w:rPr>
          <w:b/>
          <w:bCs/>
        </w:rPr>
        <w:t>объемлющей формой инновационного движения, всякой инновации в образовании является проектирование</w:t>
      </w:r>
      <w:r>
        <w:rPr/>
        <w:t xml:space="preserve"> – как особая культурная форма деятельности, имеющая свою историю становления и свои образцы (утопии, программы социального переустройства, проекты поворота северных рек и т.п.). Введение инновационной стихии в пределы разумной деятельности проектирования позволяет нам достаточно успешно решать обе вышепоставленные задачи.</w:t>
      </w:r>
    </w:p>
    <w:p>
      <w:pPr>
        <w:pStyle w:val="Normal"/>
        <w:ind w:firstLine="709"/>
        <w:jc w:val="both"/>
        <w:rPr/>
      </w:pPr>
      <w:r>
        <w:rPr/>
        <w:t xml:space="preserve">Инновации в форме проектирования нельзя свести ни к обновлению (восстановлению полноценного старого), ни к совершенствованию текущего процесса за счет нововведений. Все это уже имеет место в образовании и вполне законно, однако подобные новации всегда носят ограниченный и сугубо технический характер. Образование же по сути своей не механическая, не агрегатная система, а органическая – имеющая свои периоды рождения, расцвета и увядания. Именно поэтому, </w:t>
      </w:r>
      <w:r>
        <w:rPr>
          <w:b/>
          <w:bCs/>
        </w:rPr>
        <w:t>инновации в образовании – это проектирование его развития</w:t>
      </w:r>
      <w:r>
        <w:rPr/>
        <w:t>, которое предполагает акт рождения и культуру выращи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Экспертиза результатов проектирования в образовании требует оценки сразу двух рядов характеристик: а) предметных (оценка конкретных продуктов проектирования – будь то методика обучения, модель школы, новая схема управления и др.) и б) деятельностных (оценка реального хода разработки проектной идеи и – ее воплощения в конкретных обстоятельствах). Понятно, что каждый из этих рядов должен иметь свои процедуры и критерии экспертиз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днако важно подчеркнуть, что любая инновация, любой образовательный проект не сплошь инновационны; реалистичные проекты так или иначе опираются на отдельные, уже сложившиеся и эффективно функционирующие в существующей практике средства и условия, которые в свою очередь, вполне могут быть проэкспертированы с помощью нормативных процедур и критериев оценки. И в то же время, в инновационном проекте всегда обнаруживаются такие объекты, для которых не только не существует средств оценки, но даже сама деятельность оценивания им не адекватна. Здесь возникает особая методологическая проблема: как возможна и что представляет собой работа эксперта, действующего не в режиме нормативной оценки?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новные предметы проектной деятельности (а соответственно и их экспиртирования) определяются в рамках новых структурных представлений о сфере образования и новых направлений его инновационных преобразований. Сегодня сфера образования предстает перед нами в своих трех предметных проекциях: </w:t>
      </w:r>
      <w:r>
        <w:rPr>
          <w:b/>
          <w:bCs/>
        </w:rPr>
        <w:t>образовательные среды</w:t>
      </w:r>
      <w:r>
        <w:rPr/>
        <w:t xml:space="preserve"> (социо-культурное содержание как источник образовательных программ и ресурсов – учебных, организационных, профессионально-деятельностных и др.); </w:t>
      </w:r>
      <w:r>
        <w:rPr>
          <w:b/>
          <w:bCs/>
        </w:rPr>
        <w:t>образовательные институты</w:t>
      </w:r>
      <w:r>
        <w:rPr/>
        <w:t xml:space="preserve"> (как организационно-нормативные комплексы, в которых осуществляется образование) и </w:t>
      </w:r>
      <w:r>
        <w:rPr>
          <w:b/>
          <w:bCs/>
        </w:rPr>
        <w:t>образовательные процессы</w:t>
      </w:r>
      <w:r>
        <w:rPr/>
        <w:t xml:space="preserve"> (как совокупность разнопредметных деятельностей, в которых происходит становление базовых способностей человека). Особую предметную область составляют два механизма обеспечения образования – это </w:t>
      </w:r>
      <w:r>
        <w:rPr>
          <w:b/>
          <w:bCs/>
        </w:rPr>
        <w:t>образовательная политика</w:t>
      </w:r>
      <w:r>
        <w:rPr/>
        <w:t xml:space="preserve">, реализующая самоопределение конкретной системы образования в конкретном социуме, и </w:t>
      </w:r>
      <w:r>
        <w:rPr>
          <w:b/>
          <w:bCs/>
        </w:rPr>
        <w:t>управление образованием</w:t>
      </w:r>
      <w:r>
        <w:rPr/>
        <w:t xml:space="preserve">, скрепляющее его как целостную сфер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чевидно, что в рамках такого, достаточно развернутого представления о предметной структуре сферы образования экспертиза любой (даже частной) педагогической инновации потребует внимательного прослеживания (и соответствующей оценки) последствий ее реализации по всем образующим этой сферы. И именно такого рода экспертиза принципиально необходима в ситуациях лицензирования, аккредитации и придания статуса экспериментальной педагогической площадки тому или иному образовательному институт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тановимся теперь на содержательной характеристике самой проектной (инновационной) деятельности в образовании, т.к. очевидно, что в данном случае понятие о ней является ключевым. По общему и нестрогому пониманию – проектирование есть идеальное «промысливание», а точнее – </w:t>
      </w:r>
      <w:r>
        <w:rPr>
          <w:b/>
          <w:bCs/>
        </w:rPr>
        <w:t>мысленное конструирование и практическая реализация того, что возможно, или того, что должно быть</w:t>
      </w:r>
      <w:r>
        <w:rPr/>
        <w:t>. Идеальное конструирование воплощается во вполне определенном продукте – образовательном проекте, а практическая реализация выступает в качестве целенаправленной деятельности по формированию разного рода ресурсов, делающих данный проект реалистичным и реализуемы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деальное конструирование (оформление в системе представлений и понятий исходного замысла) предполагает проведение целого ряда специальных работ, первой из которых является концептуализация того общего Дела, которое мы хотим свершить в некотором социо-культурном пространстве. </w:t>
      </w:r>
      <w:r>
        <w:rPr>
          <w:spacing w:val="160"/>
        </w:rPr>
        <w:t>Концепт</w:t>
      </w:r>
      <w:r>
        <w:rPr/>
        <w:t xml:space="preserve"> – как совокупность разнопрофессиональных и разнопредметных взглядов на исходный замысел (проектную идею) и разнопозиционные отношения к нему – концентрирует в себе достаточно общий (культурный, социальный, образовательный) смысл проекта, цели его реализации, результаты комплексного анализа наличного положения дел («болевые точки», тупики, препоны), намечающие абрис потребного будущег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следующем шаге концептуализации определяются основные направления действий и принципы их координации; здесь же намечаются общие способы и условия достижения стратегических целей проекта. Заключительным и наиболее ответственным шагом в концептуализации является обоснованное прогнозирование социально-культурных, общеполитических и собственно образовательных </w:t>
      </w:r>
      <w:r>
        <w:rPr>
          <w:i/>
          <w:iCs/>
        </w:rPr>
        <w:t xml:space="preserve">последствий </w:t>
      </w:r>
      <w:r>
        <w:rPr/>
        <w:t>(как точек роста, линий развития, потенциально возможных преобразований в данной общественной практик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етальная проработка всех вышеперечисленных шагов позволяет получить первый важнейший документ – концепцию инновационных преобразований, которая впоследствии может стать нормативной базой для действий, реализующих данный проект. Вполне очевидно, что сама концепция и ее структурные части оказываются в данном случае достаточно зримыми объектами экспертизы по своим специфическим критериям, характер которых однако совсем не очевиде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торой тип работы связан с программированием совокупности видов деятельности в своей логической и временной последовательности относительно исходного замысла. В </w:t>
      </w:r>
      <w:r>
        <w:rPr>
          <w:spacing w:val="160"/>
        </w:rPr>
        <w:t>Программе</w:t>
      </w:r>
      <w:r>
        <w:rPr/>
        <w:t xml:space="preserve"> представлены выявленные ранее проблемы, но уже в виде иерархии задач и возможных способов их решения; фиксируются категории участников разрабатываемого проекта и их профессиональный состав, здесь же намечаются способы кооперации и координации их деятельности; определяется номенклатура существующих и необходимых ресурсов и их объемов. Конечная позиция программы – это фиксация заранее </w:t>
      </w:r>
      <w:r>
        <w:rPr>
          <w:i/>
          <w:iCs/>
        </w:rPr>
        <w:t>полагаемых результатов и их точный адресат</w:t>
      </w:r>
      <w:r>
        <w:rPr/>
        <w:t xml:space="preserve"> (как относительно целостный образ потребного, ожидаемого положения дел в конкретном локусе общественной прак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, наконец, третий тип работы – это </w:t>
      </w:r>
      <w:r>
        <w:rPr>
          <w:b/>
          <w:bCs/>
        </w:rPr>
        <w:t>планирование</w:t>
      </w:r>
      <w:r>
        <w:rPr/>
        <w:t xml:space="preserve">, составление общего Плана реализации проекта, который имеет, как правило, годичный временной интервал. В плане должны получить отражение: структурированная ресурсная база, сугубо конкретные Действия, поименованные их исполнители, </w:t>
      </w:r>
      <w:r>
        <w:rPr>
          <w:i/>
          <w:iCs/>
        </w:rPr>
        <w:t>конечные продукты и их потребители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ак хорошо видно, уже на этапе идеального конструирования некоторого образовательного проекта возможно выявить достаточно большую совокупность разнородных объектов экспертирования (в виде полагаемых продуктов, результатов, возможных схем деятельности); причем многие из них вполне подлежат нормативной экспертизе, другие же – потребуют создания комплекса особых критериев оцен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иболее сложны процедуры экспертирования и неочевидные ее критерии связаны с практической реализацией инновационных проектов, т.к. реализация предполагает прежде всего выявления живых носителей исходной проектной идеи. В самом общем смысле практическая реализация связана с целенаправленным формированием разного рода ресурсов: интеллектуально-волевого, нравственно-позиционного, профессионально-деятельностного, организационного, управленческого и др.; заметим, что без ресурсов этого типа никакое материально-финансовое обеспечение проектную разработку не спасет, мы получим лишь фантазийный, бумажный проек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ервый шаг реализации связан с проектирование </w:t>
      </w:r>
      <w:r>
        <w:rPr>
          <w:b/>
          <w:bCs/>
        </w:rPr>
        <w:t xml:space="preserve">совместности </w:t>
      </w:r>
      <w:r>
        <w:rPr/>
        <w:t xml:space="preserve">реализаторов проект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-вместность – это «все-в-одном-месте»; конечно же, не в одном физическом пространстве или – в одной организации, но в едином смысловом пространстве, границы которого очерчивает и задает исходная проектная идея (замысел). Построение совместности – особая работа с профессиональным сознанием каждого, входящего в проект, работа по выявлению их целей, ценностей, общекультурных представлений, профессиональных пози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ть этой работы связана прежде всего с выявлением носителей адекватного проекту содержания (Кто вы?); предмета и способа их профессиональной деятельности (Что и как вы делаете?); возможностей программирования своей деятельности в рамках проекта (Что и как вы собираетесь делать?). Иными словами, построение совместности участников проекта – это своеобразная конверсия сознания, рассекречивание стереотипов и скрытых установок, формирование новых организованностей сознания (именно здесь впервые образуется интеллектуальный, мировоззренческий, волевой ресурс, без которого всякий проект останется «бумажным»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торой шаг реализации связан с выращиванием жизнеспособной </w:t>
      </w:r>
      <w:r>
        <w:rPr>
          <w:b/>
          <w:bCs/>
        </w:rPr>
        <w:t>общности</w:t>
      </w:r>
      <w:r>
        <w:rPr/>
        <w:t xml:space="preserve"> людей, которые уже были участниками разработки проектной идеи, а теперь становятся ее реализаторами. Такая общность не может быть симбиотической (эмоционально-чувственной) или клубной (капризно-вкусовой), прежде всего должна быть позиционной общностью, где каждый является собственником своей профессиональной деятельности, «прозрачной» по своим целям и устройству для каждого другого. Только в этом случае возможна деятельностная кооперация, возможно формирование особого ресурса – организационного – гаранта практической реализации образовательного проекта, гаранта действительно практического преобразования сам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ретий шаг реализации – это рефлексивное оформление и экспертиза последствий воплощения проекта и соотнесение их с исходным замыслом и всеми промежуточными шагами его реализации. И если рефлексия в данном случае есть уяснение самому себе (индивидуальному или коллективному субъекту) своих собственных действий (как это делалось? за счет чего? к чему это привело?), то экспертиза – это соотнесение результатов, последствий действия либо с уже существующими нормативами деятельности, либо с системой специально выработанных критериев. Третий шаг, таким образом, является подлинно оформляющим и скрепляющим нацело деятельность проектирования как в плане разработки проекта, так и в плане его реал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кладывающаяся в настоящее время проектная парадигма в науках, ориентированных на образование, а также – формирующаяся культура проектной работы остро проблематизирует современную образовательную практику во всех ее аспектах: в управлении, в организации, содержании и технологиях образования. Именно поэтому так важно параллельно с инновационным движением в образовании разворачивать адекватную ему систему экспертной работы. Только в этом случае возможно грамотное и эффективное управление не только функционированием сложившейся образовательной системы, но и переходом ее в режим развития и – самим развити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Экспертиза инновационных разработок в сфере образования имеет, по крайней мере, две цел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pacing w:val="160"/>
        </w:rPr>
        <w:t>Оценка</w:t>
      </w:r>
      <w:r>
        <w:rPr/>
        <w:t xml:space="preserve"> степени соответствия рассматриваемых материалов некоторым нормативным моделям (либо – существующим традициям), выраженная в совокупности </w:t>
      </w:r>
      <w:r>
        <w:rPr>
          <w:b/>
          <w:bCs/>
        </w:rPr>
        <w:t>общих, специальных и конкретных критериев</w:t>
      </w:r>
      <w:r>
        <w:rPr/>
        <w:t xml:space="preserve">. По ее результатам возможны рекомендации по доработке основных позиций в предмете экспертизы либо – мотивированный отказ от дальнейшего рассмотрения проекта. Подобная форма экспертной работы (по уже существующей или заранее сформированной системе критериев) может быть названа </w:t>
      </w:r>
      <w:r>
        <w:rPr>
          <w:b/>
          <w:bCs/>
        </w:rPr>
        <w:t>нормативно-деятельностной</w:t>
      </w:r>
      <w:r>
        <w:rPr/>
        <w:t>. Здесь важно отметить, что экспертиза инноваций в современном образовании, как правило, предполагает в качестве своего необходимого продолжения консультирование разработчиков проекта, а часто – и прямое участие в его практической реализации. Отсюда – вторая цель экспертиз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160"/>
        </w:rPr>
        <w:t>Понимание</w:t>
      </w:r>
      <w:r>
        <w:rPr/>
        <w:t xml:space="preserve"> авторского замысла, исходной проектной идеи; выявление ее мировоззренческого контекста, целевых ориентаций проекта и его ценностно-смысловых оснований. Подобная форма экспертной работы (предполагающая заимствование авторской позиции, своеобразную идентификацию с ним, интерпретацию его собственных действий и показ ему его собственных перспектив) может быть названа </w:t>
      </w:r>
      <w:r>
        <w:rPr>
          <w:b/>
          <w:bCs/>
        </w:rPr>
        <w:t>герменевтической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дчеркнем, что обе эти цели не исключают и даже – не взаимополагают, а взаимопронизывают друг друга; в каждой форме экспертной работы присутствуют (должны присутствовать) элементы другой, просто по самому понятию проекта – как образа потребного, но далеко неоднозначного (не нормированного) будущего. Очевидно, что при оформлении типа проектов, требующих «понимающей» экспертизы, начнут выявляться и специфические для них критерии теперь уже нормативно-деятельностной экспертиз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ерейдем теперь к рассмотрению проблем, связанных с понятием критериальной базы экспертирования инноваций в образовании. Все вышесказанное – это очерчивание предметной области разных форм экспертной работы, которая и задает все многообразие критериев. Их конкретный состав каждый раз определяется характером педагогических объектов, подлежащих экспертной оценке, и наличием (либо отсутствием) общественно и профессионально выработанных нормативов, эталонов, прецедентов. Типологически критерии нормативно-деятельностной экспертизы можно развести по трем основным позициям, что необходимо предусмотреть экспертам при организации практического сопровождения региональных стратегических команд в ходе реализации Мегапроек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>1. Общие критерии</w:t>
      </w:r>
      <w:r>
        <w:rPr/>
        <w:t xml:space="preserve"> – позволяют оценить значимость (общественную и профессионально-деятельностную) предполагаемого проекта с точки зрения основных тенденций, целей и направлений развития и реформирования образования на разных уровнях его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став критериев: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актуальность</w:t>
      </w:r>
      <w:r>
        <w:rPr/>
        <w:t xml:space="preserve"> представленного проекта: </w:t>
      </w:r>
    </w:p>
    <w:p>
      <w:pPr>
        <w:pStyle w:val="TextBodyIndent"/>
        <w:ind w:left="708" w:hanging="0"/>
        <w:jc w:val="both"/>
        <w:rPr/>
      </w:pPr>
      <w:r>
        <w:rPr/>
        <w:t>необходимость и своевременность реализации проектной идеи для совершенствования и развития соответствующего фрагмента образовательной системы;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новизна</w:t>
      </w:r>
      <w:r>
        <w:rPr/>
        <w:t xml:space="preserve"> (оригинальность) проектной идеи:</w:t>
      </w:r>
    </w:p>
    <w:p>
      <w:pPr>
        <w:pStyle w:val="TextBodyIndent"/>
        <w:ind w:left="708" w:hanging="0"/>
        <w:jc w:val="both"/>
        <w:rPr/>
      </w:pPr>
      <w:r>
        <w:rPr/>
        <w:t>принципиально новый подход, совершенствование существующей образовательной ситуации, модернизация массово-педагогической практики, предложение альтернативы и т.д.;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масштабность</w:t>
      </w:r>
      <w:r>
        <w:rPr/>
        <w:t xml:space="preserve"> проекта:</w:t>
      </w:r>
    </w:p>
    <w:p>
      <w:pPr>
        <w:pStyle w:val="TextBodyIndent"/>
        <w:ind w:left="708" w:hanging="0"/>
        <w:jc w:val="both"/>
        <w:rPr/>
      </w:pPr>
      <w:r>
        <w:rPr/>
        <w:t>локальный, местный, региональный, межрегиональный, общегосударственный;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системность</w:t>
      </w:r>
      <w:r>
        <w:rPr/>
        <w:t xml:space="preserve"> проекта:</w:t>
      </w:r>
    </w:p>
    <w:p>
      <w:pPr>
        <w:pStyle w:val="TextBodyIndent"/>
        <w:ind w:left="708" w:hanging="0"/>
        <w:jc w:val="both"/>
        <w:rPr/>
      </w:pPr>
      <w:r>
        <w:rPr/>
        <w:t>фрагментарный или системный характер (сценарий отдельного урока или образовательная программа, набор педагогических действий или образовательные технологии, методическое или научно-организационное обеспечение и т.д.);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эффективность</w:t>
      </w:r>
      <w:r>
        <w:rPr/>
        <w:t xml:space="preserve"> проекта:</w:t>
      </w:r>
    </w:p>
    <w:p>
      <w:pPr>
        <w:pStyle w:val="TextBodyIndent"/>
        <w:ind w:left="708" w:hanging="0"/>
        <w:jc w:val="both"/>
        <w:rPr/>
      </w:pPr>
      <w:r>
        <w:rPr/>
        <w:t>улучшение, существенное обогащение, кардинальное преобразование существующей образовательной ситуации;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транслируемость</w:t>
      </w:r>
      <w:r>
        <w:rPr/>
        <w:t xml:space="preserve"> проектной идеи:</w:t>
      </w:r>
    </w:p>
    <w:p>
      <w:pPr>
        <w:pStyle w:val="TextBodyIndent"/>
        <w:ind w:left="708" w:hanging="0"/>
        <w:jc w:val="both"/>
        <w:rPr/>
      </w:pPr>
      <w:r>
        <w:rPr/>
        <w:t xml:space="preserve">экстраординарность условий реализации идеи иди возможность ее тиражирования. </w:t>
      </w:r>
    </w:p>
    <w:p>
      <w:pPr>
        <w:pStyle w:val="TextBodyIndent"/>
        <w:ind w:left="708" w:hanging="0"/>
        <w:jc w:val="both"/>
        <w:rPr/>
      </w:pPr>
      <w:r>
        <w:rPr>
          <w:i/>
          <w:iCs/>
        </w:rPr>
        <w:t>Основой общей критериальной оценкой является соответствие предполагаемых действий концептуальным целям и программным устан6овкам проекта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>2. Специальные критерии</w:t>
      </w:r>
      <w:r>
        <w:rPr/>
        <w:t xml:space="preserve"> – позволяют оценить компетентность автора проектной идеи и содержательность проекта с точки зрения его полноты, соответствия нормативным и понятийным требованиям.</w:t>
      </w:r>
    </w:p>
    <w:p>
      <w:pPr>
        <w:pStyle w:val="TextBodyIndent"/>
        <w:ind w:left="708" w:hanging="0"/>
        <w:jc w:val="both"/>
        <w:rPr/>
      </w:pPr>
      <w:r>
        <w:rPr/>
        <w:t xml:space="preserve">Состав критериев: 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полнота структуры</w:t>
      </w:r>
      <w:r>
        <w:rPr/>
        <w:t xml:space="preserve"> проекта: </w:t>
      </w:r>
    </w:p>
    <w:p>
      <w:pPr>
        <w:pStyle w:val="TextBodyIndent"/>
        <w:ind w:left="708" w:hanging="0"/>
        <w:jc w:val="both"/>
        <w:rPr/>
      </w:pPr>
      <w:r>
        <w:rPr/>
        <w:t xml:space="preserve">анализ образовательной ситцуации, развернутая конценция проекта (проектная идея, описание проблем, постановка целей, формирование задач), содержательная и организационная модель образовательной системы или ее фрагмента, план реализации проекта с ресурсным обеспечением, смета реализации; 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степень проработанности</w:t>
      </w:r>
      <w:r>
        <w:rPr/>
        <w:t xml:space="preserve"> структурных элементов проекта:</w:t>
      </w:r>
    </w:p>
    <w:p>
      <w:pPr>
        <w:pStyle w:val="TextBodyIndent"/>
        <w:ind w:left="708" w:hanging="0"/>
        <w:jc w:val="both"/>
        <w:rPr/>
      </w:pPr>
      <w:r>
        <w:rPr/>
        <w:t>полнота, углубленность, конкретность и т.д.;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согласованность</w:t>
      </w:r>
      <w:r>
        <w:rPr/>
        <w:t xml:space="preserve"> структурных частей проекта: соответствие анализа ситуации – описанию проблем, концепции – основным направлениям деятельности, целей и задач проекта – существующим и необходимым ресурсам (технологическим, организационных, профессиональных, финансовых и т.д.).</w:t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i/>
          <w:iCs/>
        </w:rPr>
        <w:t>Основой специальной критериальной оценки является соответствие целей, задач программы и плана действий той предметной области образования, относительно которой предполагается инновационные преобразования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3. Конкретные практические критерии </w:t>
      </w:r>
      <w:r>
        <w:rPr/>
        <w:t>– позволяют оценивать степень обоснованности проекта с точки зрения возможностей его воплощения и жизнеспособ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став критериев: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реалистичность</w:t>
      </w:r>
      <w:r>
        <w:rPr/>
        <w:t xml:space="preserve"> проекта:</w:t>
      </w:r>
    </w:p>
    <w:p>
      <w:pPr>
        <w:pStyle w:val="TextBodyIndent"/>
        <w:ind w:left="708" w:hanging="0"/>
        <w:jc w:val="both"/>
        <w:rPr/>
      </w:pPr>
      <w:r>
        <w:rPr/>
        <w:t>соответствие идеи, целей и задач проекта реальной образовательной ситуации, уровень обеспеченности проекта разного рода ресурсами, выявленность источников дополнительных ресурсов;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реализуемость</w:t>
      </w:r>
      <w:r>
        <w:rPr/>
        <w:t xml:space="preserve"> проекта:</w:t>
      </w:r>
    </w:p>
    <w:p>
      <w:pPr>
        <w:pStyle w:val="TextBodyIndent"/>
        <w:ind w:left="708" w:hanging="0"/>
        <w:jc w:val="both"/>
        <w:rPr/>
      </w:pPr>
      <w:r>
        <w:rPr/>
        <w:t xml:space="preserve">наличие, вовлеченность и согласованность действий других субъектов образовательной ситуации с действиями автора проекта при его реализации (характер организационно-деятельностного ресурса); </w:t>
      </w:r>
    </w:p>
    <w:p>
      <w:pPr>
        <w:pStyle w:val="TextBodyIndent"/>
        <w:ind w:left="708" w:hanging="0"/>
        <w:jc w:val="both"/>
        <w:rPr/>
      </w:pPr>
      <w:r>
        <w:rPr/>
        <w:t xml:space="preserve">– </w:t>
      </w:r>
      <w:r>
        <w:rPr>
          <w:i/>
          <w:iCs/>
        </w:rPr>
        <w:t>инструментальность</w:t>
      </w:r>
      <w:r>
        <w:rPr/>
        <w:t xml:space="preserve"> (управляемость) проекта:</w:t>
      </w:r>
    </w:p>
    <w:p>
      <w:pPr>
        <w:pStyle w:val="TextBodyIndent"/>
        <w:ind w:left="708" w:hanging="0"/>
        <w:jc w:val="both"/>
        <w:rPr/>
      </w:pPr>
      <w:r>
        <w:rPr/>
        <w:t>наличие научно-организационного обеспечения, способов и плана действий по реализации проекта, сформированность образовательных ресурсов.</w:t>
      </w:r>
    </w:p>
    <w:p>
      <w:pPr>
        <w:pStyle w:val="TextBodyIndent"/>
        <w:ind w:left="708" w:hanging="0"/>
        <w:jc w:val="both"/>
        <w:rPr/>
      </w:pPr>
      <w:r>
        <w:rPr>
          <w:i/>
          <w:iCs/>
        </w:rPr>
        <w:t xml:space="preserve">Основой конкретной критериальной оценки является наличие специальных механизмов формирования разнообразных ресурсов, профессионально-деятельностных коалиций субъектов из разных общественных практик и их соответствия реальной образовательной ситуации, на которую ориентирован данный проек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аковы типологические группы критериев оценки инноваций в образовании, которые в реальной экспертизе могут быть конкретизированы относительно предметного содержания проектной работы и технологизированы относительно ее способ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заключение – несколько слов о процедурах экспертирования. Они определяются типом объектов экспертизы и общей формой экспертной работы. </w:t>
      </w:r>
      <w:r>
        <w:rPr>
          <w:b/>
          <w:bCs/>
        </w:rPr>
        <w:t>Индивидуальная экспертиза</w:t>
      </w:r>
      <w:r>
        <w:rPr/>
        <w:t xml:space="preserve"> может проводиться отдельным профессиональном по четко очерченному предметному содержанию (методика, устав, учебный план и т.п.) в соответствии с либо уже существующими нормативами, либо по специально разработанным критериям; </w:t>
      </w:r>
      <w:r>
        <w:rPr>
          <w:b/>
          <w:bCs/>
        </w:rPr>
        <w:t>коллективная экспертиза</w:t>
      </w:r>
      <w:r>
        <w:rPr/>
        <w:t xml:space="preserve"> – по достаточно формализованному методу «Дельфа», когда отдельны фрагменты проекта получают взвешенную оценку группы профессионалов; </w:t>
      </w:r>
      <w:r>
        <w:rPr>
          <w:b/>
          <w:bCs/>
        </w:rPr>
        <w:t>комплексная оценка</w:t>
      </w:r>
      <w:r>
        <w:rPr/>
        <w:t xml:space="preserve"> – полипрофессиональная и полипредметная – предполагает разработку специальной технологии по согласованию совокупности групповых и индивидуальных экспертиз относительно сложного, многоаспектного проекта в рамках единого экспертного заключения; здесь наиболее эффективны </w:t>
      </w:r>
      <w:r>
        <w:rPr>
          <w:i/>
          <w:iCs/>
        </w:rPr>
        <w:t>метод компетентных судей и метод прецедентов</w:t>
      </w:r>
      <w:r>
        <w:rPr/>
        <w:t xml:space="preserve">, используемых как в режиме нормативно-деятельностной, так и в режиме герменевтической экспертизы, либо – и той и друго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, наконец, последняя позиция экспертной работы – </w:t>
      </w:r>
      <w:r>
        <w:rPr>
          <w:b/>
          <w:bCs/>
        </w:rPr>
        <w:t>экспертное заключение</w:t>
      </w:r>
      <w:r>
        <w:rPr/>
        <w:t xml:space="preserve">. Сегодня становится нормой и культурой управленческой деятельности в образовании создание полипрофессионального Экспертного Совета, который по сути оказывается высшим «экспертом экспертов». Это означает, что важнейшей функцией члена Совета является подготовка грамотного управленческого решения на основании представленного экспертного заключения, в котором характер объектов экспертирования, его критериальная база и техники экспертирования должны быть максимально полно раскрыт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этом случае экспертиза инновационных образовательных проектов становится одним из важнейших инструментов управления нормальным функционированием и его развитием, что, на наш взгляд, также является одной из реальных задач сетевого проекта «Нижегородская инновационная школа».</w:t>
      </w:r>
    </w:p>
    <w:sectPr>
      <w:footerReference w:type="default" r:id="rId2"/>
      <w:type w:val="nextPage"/>
      <w:pgSz w:w="11906" w:h="16838"/>
      <w:pgMar w:left="1800" w:right="84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09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3:00Z</dcterms:created>
  <dc:creator>GA</dc:creator>
  <dc:description/>
  <cp:keywords/>
  <dc:language>en-US</dc:language>
  <cp:lastModifiedBy>kndo</cp:lastModifiedBy>
  <cp:lastPrinted>2007-11-21T09:32:00Z</cp:lastPrinted>
  <dcterms:modified xsi:type="dcterms:W3CDTF">2011-04-21T05:04:00Z</dcterms:modified>
  <cp:revision>4</cp:revision>
  <dc:subject/>
  <dc:title>Экспертиза</dc:title>
</cp:coreProperties>
</file>