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итерии и показатели оценк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эксперто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"/>
        <w:gridCol w:w="1585"/>
        <w:gridCol w:w="155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ритерии и показател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ответствие от 0 до 1 балл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ополнительно + 1 балл*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туальность:</w:t>
            </w:r>
          </w:p>
          <w:p>
            <w:pPr>
              <w:pStyle w:val="TextBody"/>
              <w:ind w:left="317" w:hanging="317"/>
              <w:rPr/>
            </w:pPr>
            <w:r>
              <w:rPr>
                <w:sz w:val="24"/>
                <w:szCs w:val="24"/>
              </w:rPr>
              <w:t>1. соответствие целям и направлениям модернизации, задачам развития РСО</w:t>
            </w:r>
          </w:p>
          <w:p>
            <w:pPr>
              <w:pStyle w:val="TextBody"/>
              <w:ind w:left="317" w:hanging="317"/>
              <w:rPr/>
            </w:pPr>
            <w:r>
              <w:rPr>
                <w:sz w:val="24"/>
                <w:szCs w:val="24"/>
              </w:rPr>
              <w:t>2. уточнение задач развития системы образования, которые решает образовательная программа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фиксирование профессиональных проблем и потенциальных потребностей педагогов или управленцев, которые будут решены в результате обучения по программ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201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чнос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 реализации программы (знания, умения, навыки, способы деятельности, компетенц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и непротиворечивость концептуальных идей, положенных в основу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ы организации и способы деятельности обучающихся для достижения образовательного результ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и формы промежуточного и итогового контро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в соответствии с принятыми требованиям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словия реализации программы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ровое обеспеч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019" w:leader="none"/>
              </w:tabs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.дидактическое и организационно-методическое обеспечение деятельности преподавателей и обучаю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 программы (для программ, реализуемых повторн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количество обученных, а также желающих пройти обуч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отзывы заказч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позитивные оценки обучавшихс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 возможность применения образовательной программы в изменяющихся      условия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лы присваиваются по каждому из 16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дополнительный бал дается в случае хорошей логичной аргументации по конкретному показател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о. разброс оценок по вновь заявляемым программам будет от 0 до 24, а для повторно реализуемых – от 0 до 32 (8 баллов для этих программ – как дополнительный вес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20:00Z</dcterms:created>
  <dc:creator>lta</dc:creator>
  <dc:description/>
  <cp:keywords/>
  <dc:language>en-US</dc:language>
  <cp:lastModifiedBy>user</cp:lastModifiedBy>
  <dcterms:modified xsi:type="dcterms:W3CDTF">2011-04-21T03:23:00Z</dcterms:modified>
  <cp:revision>4</cp:revision>
  <dc:subject/>
  <dc:title>Критерии и показатели оценки образовательных программ</dc:title>
</cp:coreProperties>
</file>