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 (для заполнения на портал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готовности МР Я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ведению в комплексного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сновы религиозных культур и светской эт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1-2012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1. Сведения о количестве учащихся 4-х классов и о планируемом для преподавания курса ОРКСЭ в 2011-2012 учебном году количестве учителей </w:t>
      </w:r>
    </w:p>
    <w:p>
      <w:pPr>
        <w:pStyle w:val="Normal"/>
        <w:spacing w:lineRule="auto" w:line="240"/>
        <w:jc w:val="center"/>
        <w:rPr/>
      </w:pPr>
      <w:r>
        <w:rPr/>
        <w:t>(на 01.09.2011г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70"/>
        <w:gridCol w:w="2316"/>
        <w:gridCol w:w="2504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шко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4-х класс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учающихс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при организации повышения квалификации кол-во учителей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Таблица 2. Сведения о количестве учителей, прошедших повышение квалификации по курсу ОРКСЭ в 2011-2012 учебном год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463"/>
        <w:gridCol w:w="1463"/>
        <w:gridCol w:w="1463"/>
        <w:gridCol w:w="1465"/>
        <w:gridCol w:w="1604"/>
      </w:tblGrid>
      <w:tr>
        <w:trPr>
          <w:trHeight w:val="501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при организации повышения квалификации кол-во учителей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учителей, прошедших повышение квалификации </w:t>
            </w:r>
          </w:p>
        </w:tc>
      </w:tr>
      <w:tr>
        <w:trPr>
          <w:trHeight w:val="32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дека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янва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февра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мар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(обновление по мере заполнения)</w:t>
            </w:r>
          </w:p>
        </w:tc>
      </w:tr>
      <w:tr>
        <w:trPr>
          <w:trHeight w:val="41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3. Сведения о количественно-качественном составе учителей, прошедших повышение квалификации по курсу ОРКСЭ в 2011-2012 учебном году </w:t>
      </w:r>
    </w:p>
    <w:p>
      <w:pPr>
        <w:pStyle w:val="Normal"/>
        <w:jc w:val="center"/>
        <w:rPr/>
      </w:pPr>
      <w:r>
        <w:rPr/>
        <w:t>(на 01.04.2012г.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416"/>
        <w:gridCol w:w="2045"/>
        <w:gridCol w:w="1514"/>
        <w:gridCol w:w="1152"/>
        <w:gridCol w:w="1307"/>
      </w:tblGrid>
      <w:tr>
        <w:trPr>
          <w:trHeight w:val="397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учителей, прошедших повышение квалификации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учителей по преподаваемым предметам</w:t>
            </w:r>
          </w:p>
        </w:tc>
      </w:tr>
      <w:tr>
        <w:trPr>
          <w:trHeight w:val="108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стории и обществозн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ыка и литерату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Х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предметы</w:t>
            </w:r>
          </w:p>
        </w:tc>
      </w:tr>
      <w:tr>
        <w:trPr>
          <w:trHeight w:val="46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4. Сведения о выборе модулей учащимися 4-х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1-2012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на 10.11.2011г и на 01.04.2012г.)</w:t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99"/>
        <w:gridCol w:w="1097"/>
        <w:gridCol w:w="1319"/>
        <w:gridCol w:w="975"/>
        <w:gridCol w:w="1159"/>
        <w:gridCol w:w="925"/>
        <w:gridCol w:w="1043"/>
        <w:gridCol w:w="923"/>
        <w:gridCol w:w="653"/>
      </w:tblGrid>
      <w:tr>
        <w:trPr>
          <w:trHeight w:val="39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школ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4-х классов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обучающихся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выбравших модули:</w:t>
            </w:r>
          </w:p>
        </w:tc>
      </w:tr>
      <w:tr>
        <w:trPr>
          <w:trHeight w:val="84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мировых религиозных культу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ветской эт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иудейской культур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уддийской культур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исламской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брали ничего</w:t>
            </w:r>
          </w:p>
        </w:tc>
      </w:tr>
      <w:tr>
        <w:trPr>
          <w:trHeight w:val="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анализ по итогам апробации комплексного учебного курса «Основы религиозных культур и светской эт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0-2011 учебном году в МР Я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ведения о наличии в ОУ МР ЯО условий, необходимых для реализации курса «Основы религиозных культур и светской этик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ведения о наличии разработанных и внедренных в практику управления процессом апробации курса нормативно-правовых и локальных актов (наименование документа, уровень, сроки принят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ведения о наличии полного УМК -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ведения о наличие подготовленых педагогических кадров в рамках курсов повышения квалифика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и-тренеры (тьюторы)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ОУ: учителя истории и обществознания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русского языка и литературы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МХК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начальных классов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ведения о наличии пакета дидактических материалов (и кем разработан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подавателей-тренеров (тьюторов)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ителей ОУ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ведения о наличии технических средств обучения, в том числе и компьютерных средств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ведения о лучших практиках по реализации учебного курса ОРКСЭ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звание практики/мероприятия, муниципальный/школьный уровень апробации, разработч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едения о трудностях, возникших в процессе апробации курса ОРКСЭ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Сведения о результатах мониторинга процесса апробации, осуществляемого в МР Я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нение педагогов о результативности и эффективности курса при обучении 4-х и 5-х класс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нение педагогов о восприятии нового учебного курса обучающимися 4-х класс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нение родителей учащихся о восприятии нового учебного курса обучающимися 4-х класс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пецифика работы педагогов с родителями учащихся 4-х классов в рамках реализации нового учебного курса «Основы религиозных культур и светской этики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инамика отношения участников апробации и различных представителей общества к введению нового учебного курса «основы религиозных культур и светской этики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енденции и прогнозы реализации в МР ЯО курса ОРКСЭ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ик для представителей органов исполнительной власти, осуществляющих управление в сфере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район 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83"/>
        <w:gridCol w:w="1867"/>
        <w:gridCol w:w="2552"/>
      </w:tblGrid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нутришкольном уровне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ли в регионе рабочие органы (рабочие группы, советы, МО) по апробации комплексного учебного курса «Основы религиозных культур и светской этики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асто проводятся заседания рабочих органов по вопросам организации и проведения апробации?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лись ли представители различных религиозных организаций к апробации курса?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рода проблемы возникали в ходе апробации курса у педагог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те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ол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ы обеспечения хода апроб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(указ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это выражалось?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беспечения курса необходимым учебно-методическим материалом(%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пособия для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ига для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обие для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е пособия - демо-версии электронных изданий по каждому учебному модул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ля педагогов и учащихся в ходе реализации курса использования компьютерной и др. тех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 огранич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 возможен при предварительной договор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бодный досту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техник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количество педагогов прошло обучение (повышение квалификации) в рамках реализации курса «Основы религиозных культур и светской этики» (без учета ПК по проекту в марте  2010 года)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отрывом от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танцион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существляется связь с преподавателями-тренерами по вопросам организации и содержания учебного курса «Основы религиозных культур и светской этики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руктуры специалистов по консультированию педагогов по содержанию, методике преподавания курса «Основы религиозных культур и светской этики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ероприятия в дополнение к федеральным проводятся в регионе по внедрению курса «Основы религиозных культур и светской этики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ует ли в регионе механизм фиксации положительного опыта преподавания курса? Какие?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спространения положительного опыта преподавания курс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периодичность подведения итогов апробации курс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работанных и утвержденных требований к оцениванию достижений обучающихся по данному курсу. Указать кем, какими органами и когда утверждены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случаи отказов родителей (законных представителей) и их детей участвовать в эксперименте по апробации учебного курса «Основы религиозных культур и светской этики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луча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чины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али ли жалобы от родителей (законных представителей) школьников по вопросам изучения их детьми нового курс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освещения хода апробации в средствах массовой информации?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слеживаются изменения отношения к курсу различных участников апроб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хс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слеживаются изменения отношения к курсу различных представителей общественности и конфесс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ители различных религиозных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и предложения по дальнейшему введению в школьную программу курса «Основы религиозных культур и светской этики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ро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одерж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о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;Century Gothic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21:00Z</dcterms:created>
  <dc:creator>human</dc:creator>
  <dc:description/>
  <cp:keywords/>
  <dc:language>en-US</dc:language>
  <cp:lastModifiedBy>chess</cp:lastModifiedBy>
  <dcterms:modified xsi:type="dcterms:W3CDTF">2011-09-20T06:34:00Z</dcterms:modified>
  <cp:revision>6</cp:revision>
  <dc:subject/>
  <dc:title>Приложение 1</dc:title>
</cp:coreProperties>
</file>