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  <w:br/>
      </w:r>
      <w:r>
        <w:rPr>
          <w:rFonts w:cs="Times New Roman" w:ascii="Times New Roman" w:hAnsi="Times New Roman"/>
          <w:sz w:val="28"/>
          <w:szCs w:val="28"/>
        </w:rPr>
        <w:t xml:space="preserve"> реализации мероприятий государственной программы субъекта Российской Федерации, реализуемых при поддержке субсидии из федерального бюджета, в рамках мероприятия </w:t>
      </w: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/>
        <w:t xml:space="preserve"> федеральной целевой программы развития образования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1984"/>
        <w:gridCol w:w="2835"/>
        <w:gridCol w:w="1276"/>
        <w:gridCol w:w="1843"/>
        <w:gridCol w:w="52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чала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онча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еализации мероприятия ФЦ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именование организации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ируемый результа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внедрение региональной модели поддержки школ с низкими результатами обучения и школ, функционирующих в неблагоприятных социальных условиях   </w:t>
            </w:r>
          </w:p>
        </w:tc>
      </w:tr>
      <w:tr>
        <w:trPr>
          <w:trHeight w:val="2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региональной модели поддержки школ с низкими результатами обучения и школ, функционирующих в неблагоприятных социальных условиях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работы региональной рабочей группы по разработке регион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а приказом департамента межфункциональная группа по разработке регион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и школ, работающих в сложных социальных контекстах и имеющих низкие результаты.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еспечение функционирования экспертно – консультационного центра по сопровождению регион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 и функционирует  ресурсный центр на базе ГАУ ДПО ЯО ИРО по сопровождению региональной программы поддержки школ, работающих в сложных социальных контекстах и имеющих низкие результа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региональной модели поддержки школ с низкими результатами обучения и школ, функционирующих в неблагоприятных социальных условиях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разработки и реализации региона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дизайн страницы сайта ГАУ ДПО. Создана и актуализирована страница сайта ГАУ ДПО Я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региональной модели поддержки школ с низкими результатами обучения и школ, функционирующих в неблагоприятных социальных условиях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, организационное, методическое сопровождение разработки и реализации регион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нормативное, организационное, методическое сопровождение разработки и реализации региональной программы через создание экспертного  совета и организацию работы региональных экспертов, организацию работы фокус – групп, разработку методических материалов и проектов нормативных документов</w:t>
            </w:r>
          </w:p>
        </w:tc>
      </w:tr>
      <w:tr>
        <w:trPr>
          <w:trHeight w:val="30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региональной программы поддержки школ, работающих в сложных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екстах и школ, имеющих низкие результ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утверждена региональная программа поддержки школ, работающих в сложных социальных </w:t>
            </w:r>
          </w:p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ах и школ, имеющих низкие результаты.</w:t>
            </w:r>
          </w:p>
        </w:tc>
      </w:tr>
      <w:tr>
        <w:trPr>
          <w:trHeight w:val="2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фокус – групп в дистанционном режиме при разработке и обсуждении проекта регион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в дистанционном режиме 4 фокус – групп с использованием возможностей Вики – портала ИРО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региональной программы поддержки школ, работающих в сложных социальных контекстах и школ, имеющих низки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региональных мероприятий (семинаров, совещаний) по представлению и обобщению опыта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ых семинаров-совещаний, не менее 50 участников в каждом, из 5-ти регионов РФ по региональной модели поддержки школ, разработке программ перехода в эффективный режим работы и про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семинар   школьных команд школ, работающих в сложных социальных контекстах и имеющих низкие результаты, и муниципальных координаторов «Летня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работа «Летней школы» с участием школьных команд из 12 образовательных организаций – участниц проекта и представителей из 12 регионов Российской Федерации. Не менее 100 чел.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"Региональная стратегия поддержки школ, работающих в сложных социальных контекст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и проведена научно – практическая конференция с участием 12 регионов РФ в дистанционном и очном режимах. (не менее 300 участник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региональной программы поддержки школ, работающих в сложных социальных контекстах и школ, имеющих низки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тизы регион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о положительное заключение региональных экспертов на проект региональной програм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региональной программы поддержки школ, работающих в сложных социальных контекстах и школ, имеющих низки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кета нормативных, методических и организацион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леду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 пакет документов (6 документ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внесения изменений в систему оплаты труда педагогов («Эффективный контракт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менения в показатели и критерии оценки качества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мендации по формированию программы профессионального развития педагогов школ, работающих в неблагоприятных социальных услов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по созданию условий для формирования межшкольных партнерств и сетей и выявлению, распространению лучших практик обеспечения школами, работающими в сложных социальных условиях, высоких образовательных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ханизмы взаимодействия органов исполнительной власти, осуществляющих управление в сфере образования, общеобразовательных организаций, методических структур, сформированы организационные структуры, осуществляющие функции методического, экспертно-консультационного сопровождения программ улучшения результатов и перехода в эффективный режим работы школ, работающих в сложных социально-экономических условиях и показывающих низкие образовательны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е механизмы поддержки школ, работающих в сложных социальных условиях и показывающих низкие образовательные результаты через механизмы субсидирования на иные цели и грантовой поддерж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региональной программы поддержки школ, работающих в сложных социальных контекстах и школ, имеющих низки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утверждение региональной программы поддержки школ, работающих в сложных социальных контекстах и школ, имеющих низки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работана и утверждена приказом департамента образования области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идентификации школ и конкурсного отбора школ-участников проекта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дентификации школ и конкурсного отбора школ-участников проект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оказателей и критериев идентификации школ, имеющих низкие образовательные результаты (ШНОР) и функционирующие в неблагоприятных социальных условиях (ШНС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ЦОиК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ы методы и инструменты для выявления и идентификации школ, группы школ с низкими результатами обучения, школ,  функционирующих в неблагоприятных социальных условиях, школ с высокими результатам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дентификации школ и конкурсного отбора школ-участников проект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 школ с низкими образовательными результатами, школ в неблагоприятных социальных условиях, школ имеющих высоки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ЦОиК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мониторин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% школ (368 школ) реги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школы с низкими результатами обучения, школы,  функционирующих в неблагоприятных социальных условиях (40 школ), школы с высокими результат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дентификации школ и конкурсного отбора школ-участников проект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статуса базовых площадок школам с высокими результа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 статус базовых площадок не менее 10 школам с высокими результатами в разных кластерах, разных муниципальных район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дентификации школ и конкурсного отбора школ-участников проекта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школ для получения грантовой поддержки программ перехода школ в эффективный 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,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азработан порядок проведения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Проведено информирование руководителей УО, ОО о порядке проведения конкур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еден конкурс.  Выделены гранты 3 школам.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ровождение школ-участников проекта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повышения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стажировочные площад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зработан пакет из 7 программ повышения квалификации для обучения команд муниципальных координаторов, тьюторов, команд школ-участников проекта, учителей-предметников, специалистов служб медиации, дополните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ых мероприятий (вебинаров, семинаров, совещ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проведено не менее 16 установочных, консультационных и итоговых вебинаров, семинаров, совещаний. В каждом мероприятии примут участие не менее 40 челов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стажировочные площадки, ММ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команды муниципальных тьюторов, в том числе региональные эксперты (не менее 60 челове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команды руководителей 40 шко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коучи (не менее 60 челове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учителя русского языка (не менее 50 челове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учителя математики (не менне 50 челове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представители служб медиации от школ (не менее 40 челове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организаторы дополнительного образования (не менее 40 человек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бучение муниципальных команд тьюторов, региональных экспертов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 w:bidi="en-US"/>
              </w:rPr>
              <w:t>(2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en-US"/>
              </w:rPr>
              <w:t xml:space="preserve">П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«Разработка и спровождение программ перехода школ в эффективный режим работы»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 w:bidi="en-US"/>
              </w:rPr>
              <w:t>(3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ы муниципальные команды тьюторов, в том числе региональных экспертов (в среднем по 3 человека на команду района, всего 60 человек) из числ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рганов управления образовани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методических служ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школ с высокими результат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ов И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роекты муниципальных программ сопровождения школ с низкими образовательными результатами, школ в неблагоприятных социальных услов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Обучение управленческих команд школ–участников проекта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 w:bidi="en-US"/>
              </w:rPr>
              <w:t>(8 гру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«Разработка и реализация программ перехода школ в эффективный режим работы»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 w:bidi="en-US"/>
              </w:rPr>
              <w:t>(72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, ММ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управленческие команды 40 школ (по 5 челов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групповые консультации для каждой управленческой ком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учение представителей от школ - претендентов на организацию внутрифирменного обучения- коучей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>(2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«Стратегии и технологии улучшения качества преподавания»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>(3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по 1-2 представителям от 40 школ. Разработаны программы внутрифирменн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учение учителей русского языка и математики школ-участников проект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>(по 2 группы, всего 4 групп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ПК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Совершенствование процесса обучения математике для повышения образовательных результатов»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>(2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ПК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Совершенствование процесса обучения русскому языку для повышения образовательных результатов»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>(24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о не менее 50 учителей русского языка, 50 учителей математики школ-участников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учение специалистов служб медиации школ-участников проект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П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«Медиация: подходы, практика, инструменты»  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bidi="en-US"/>
              </w:rPr>
              <w:t>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ы не менее 40 представителей школ-участников проекта / муниципального район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учение педагогов дополнительного образования школ-участников проект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>(1 груп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ППК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«Дополнительное образование детей с особыми образовательными потребностями»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bidi="en-US"/>
              </w:rPr>
              <w:t>(18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F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ы не менее 40 представителей школ-участников проекта /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тьюторами, муниципальными координаторами разработки и реализации программ перехода школ в эффективный режим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грамм, корректировка программ, анализ промежуточ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зработка материалов для участия в мероприят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езентация школьных программ улучшения результатов (перехода в эффективный режим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40 школьных программ перехода в эффективный режи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редставлены на сайте ИРО, сайта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а презентация программ в рамках конкурсного отбора, региональных, межрегиональных семинаров-совещ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школ-участников проекта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их материалов по представлению и распространению опыта рег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о 12 методических продуктов (включая пособия, методические рекомендации, инструктивно-методические письма, аналитические записки), обещающие опыт по представлению и анализу образовательных результатов, проектированию программ перехода в эффективный режим работы, работы школьных служб медиации и проч. 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етевых профессиональных сообще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ых профессиональных со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4-х профессиональных обучающихся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оложения  и созданы 4 профессиональных обучающихся сообщества школьных команд по освоению техник, технологий, приемов по направле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техник формирующего оцени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технологии со-бытийного подх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методических приемов развития смыслового чт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технологии проблемного диало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ых профессиональных со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ых методически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оложения  и создано 3 Региональных методических объедин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ов школ, находящихся в сложных социальных контекст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координаторов проек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торов  (РИП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ых профессиональных со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ых со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положения и созданы 2 сетевых сообществ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ов, ассистентов и волонтеров по работе с детьми с ОВЗ и ментальными нарушения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spacing w:lineRule="auto" w:line="240" w:before="0" w:after="0"/>
              <w:ind w:left="0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полнительного образования детей художественной направл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евых профессиональных сообщ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обучающихся сообществ и региональных методических объединений в сети Интернет на сайте И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траницы на сайте ИРО, на которых представлена деятельность  профессиональных обучающихся сообществ и региональных методических объединений (не менее 9), информация постоянно пополняется и актуализируется</w:t>
            </w:r>
          </w:p>
        </w:tc>
      </w:tr>
      <w:tr>
        <w:trPr/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и организация работы рабочих групп по разработке инструментов мониторин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 и К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о 6 рабочих групп и организована их работа по разработке и апробации инструментар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иторин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кета материалов мониторинга результативности региона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  и апробирован пакет материалов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(системы показателей,  критериев, инструмент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рганизации и проведению мониторинга результативности региональной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ведения мониторин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ивности программ перехода в эффективный режим работы ШНСУ и ШН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ён мониторинг результативности программ перехода в эффективный режим работы ШНСУ и ШНОР во всех школах – участниках проекта (не менее чем 40 школах)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дготовлена аналитическая записка</w:t>
            </w:r>
          </w:p>
        </w:tc>
      </w:tr>
      <w:tr>
        <w:trPr>
          <w:trHeight w:val="2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качества образования: обучающихся 4-5 классов по математике и русскому язы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 и К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ён мониторинг качества образования: обучающихся 4-5 классов по математике и русскому языку в не менее чем 40 школах. Подготовлена аналитическая справка с рекомендациями по каждой школе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образовательных результатов обучающихся 7-8 х классов в части смыслового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 и К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176" w:leader="none"/>
              </w:tabs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ён мониторинг метапредметных образовательных результатов обучающихся 7-8 х классов в части смыслового чтения в не менее чем в 40 школах. Подготовлена аналитическая справка с рекомендациями по каждой школе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довлетворенности обучающихся качеством образования (обучающиеся 9-11 клас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мониторинг удовлетворенности обучающихся качеством образования (обучающиеся 9-11 классов) в не менее чем 40 шко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аналитическая справка с рекомендациями по каждой школе</w:t>
            </w:r>
          </w:p>
        </w:tc>
      </w:tr>
      <w:tr>
        <w:trPr>
          <w:trHeight w:val="3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ониторинга организационной культуры в контрастных группах школ: школах, показывающих высокие и низкие результаты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 и КК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мониторинг организационной культуры в не менее чем в 25 в контрастных группах школ: школах, показывающих высокие и низкие результаты обучения.</w:t>
            </w:r>
          </w:p>
        </w:tc>
      </w:tr>
      <w:tr>
        <w:trPr>
          <w:trHeight w:val="29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оведению самодиагностики и оценки результативности реализации образовательными организациями программ улучшений результа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 и 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Я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ы рекомендации к проведению самодиагностики и оценки результативности реализации образовательными организациями программ улучшений результ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направлены в не менее  чем 100% , которые идентифицированы как школы с низкими образовательными результатами, школы, функционирующие  в неблагоприятных социальных условиях.</w:t>
            </w:r>
          </w:p>
        </w:tc>
      </w:tr>
      <w:tr>
        <w:trPr>
          <w:trHeight w:val="3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мониторинга результативности программ улучшения результатов обучения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ониторинга качества результатов  ШНОР и ШНСУ, по выявлению динамики, дефицитов, дост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ЯО ЦО и 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 мониторинг качества результатов  ШНОР и ШНСУ, по выявлению динамики, дефицитов, достижений в не менее чем 40 школа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едоставления плана-графика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О, долж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>_____________</w:t>
        <w:br/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character" w:styleId="Style21">
    <w:name w:val="МОН основной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Тема примечания"/>
    <w:basedOn w:val="Style23"/>
    <w:next w:val="Style23"/>
    <w:qFormat/>
    <w:pPr>
      <w:spacing w:before="0" w:after="200"/>
    </w:pPr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0:00Z</dcterms:created>
  <dc:creator>418</dc:creator>
  <dc:description/>
  <cp:keywords/>
  <dc:language>en-US</dc:language>
  <cp:lastModifiedBy>Алевтина Валентиновна Репина</cp:lastModifiedBy>
  <cp:lastPrinted>2017-02-27T12:24:00Z</cp:lastPrinted>
  <dcterms:modified xsi:type="dcterms:W3CDTF">2017-03-06T09:50:00Z</dcterms:modified>
  <cp:revision>2</cp:revision>
  <dc:subject/>
  <dc:title/>
</cp:coreProperties>
</file>