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550920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4"/>
                              <w:gridCol w:w="680"/>
                              <w:gridCol w:w="1087"/>
                              <w:gridCol w:w="51"/>
                              <w:gridCol w:w="315"/>
                              <w:gridCol w:w="900"/>
                              <w:gridCol w:w="101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5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ДОСТОВЕРЕНИЕ 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27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организац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74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фамилия,   имя,  от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27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17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ошел(а) обучение по программе «Радиационный контроль и контроль взрывобезопасности лома цветных и черных металлов» в  Государственном образовательном автономном учреждении Ярославской области  «Институт развития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01__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0" w:hanging="0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2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то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single"/>
                                    </w:rPr>
                                    <w:t>Е.О. Степ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7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подпись)                          (фамилия,  инициал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27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 записей результатов проверки знаний недействительно.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 время выполнения служебных обязанностей работник должен иметь удостоверение при себ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е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19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4"/>
                        <w:gridCol w:w="680"/>
                        <w:gridCol w:w="1087"/>
                        <w:gridCol w:w="51"/>
                        <w:gridCol w:w="315"/>
                        <w:gridCol w:w="900"/>
                        <w:gridCol w:w="101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35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ДОСТОВЕРЕНИЕ 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27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организац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74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фамилия,   имя,  отчество)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27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17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ошел(а) обучение по программе «Радиационный контроль и контроль взрывобезопасности лома цветных и черных металлов» в  Государственном образовательном автономном учреждении Ярославской области  «Институт развития образования»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01__  года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rFonts w:ascii="Bookman Old Style" w:hAnsi="Bookman Old Style" w:cs="Bookman Old Styl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0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2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ктор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u w:val="single"/>
                              </w:rPr>
                              <w:t>Е.О. Степанов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7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подпись)                          (фамилия,  инициалы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27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.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Без записей результатов проверки знаний недействительно.</w:t>
                      </w:r>
                    </w:p>
                    <w:p>
                      <w:pPr>
                        <w:pStyle w:val="Normal"/>
                        <w:ind w:left="181" w:hanging="18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Во время выполнения служебных обязанностей работник должен иметь удостоверение при себ</w:t>
                      </w:r>
                      <w:r>
                        <w:rPr>
                          <w:sz w:val="17"/>
                          <w:szCs w:val="17"/>
                        </w:rPr>
                        <w:t>е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2345</wp:posOffset>
                </wp:positionH>
                <wp:positionV relativeFrom="paragraph">
                  <wp:posOffset>-9525</wp:posOffset>
                </wp:positionV>
                <wp:extent cx="355092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1028"/>
                              <w:gridCol w:w="1374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50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Ы ПРОВЕРКИ ЗНАНИЙ НОРМАТИВНЫХ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проверки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токол №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следующей проверки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     председателя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195pt;mso-wrap-distance-left:9.05pt;mso-wrap-distance-right:9.05pt;mso-wrap-distance-top:0pt;mso-wrap-distance-bottom:0pt;margin-top:-0.75pt;mso-position-vertical-relative:text;margin-left:277.35pt;mso-position-horizontal-relative:text">
                <v:textbox>
                  <w:txbxContent>
                    <w:tbl>
                      <w:tblPr>
                        <w:tblW w:w="48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1028"/>
                        <w:gridCol w:w="1374"/>
                        <w:gridCol w:w="1288"/>
                      </w:tblGrid>
                      <w:tr>
                        <w:trPr/>
                        <w:tc>
                          <w:tcPr>
                            <w:tcW w:w="50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Ы ПРОВЕРКИ ЗНАНИЙ НОРМАТИВНЫХ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та проверки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№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следующей проверки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пись      председателя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1:00Z</dcterms:created>
  <dc:creator>1</dc:creator>
  <dc:description/>
  <cp:keywords/>
  <dc:language>en-US</dc:language>
  <cp:lastModifiedBy>Алексей Владимирович Корнев</cp:lastModifiedBy>
  <cp:lastPrinted>2012-10-18T10:43:00Z</cp:lastPrinted>
  <dcterms:modified xsi:type="dcterms:W3CDTF">2012-10-30T08:41:00Z</dcterms:modified>
  <cp:revision>4</cp:revision>
  <dc:subject/>
  <dc:title/>
</cp:coreProperties>
</file>