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100"/>
        <w:jc w:val="center"/>
        <w:rPr/>
      </w:pPr>
      <w:r>
        <w:rPr>
          <w:b/>
          <w:sz w:val="28"/>
          <w:szCs w:val="28"/>
        </w:rPr>
        <w:t xml:space="preserve">Система учебников «Начальная школа ХХI века» </w:t>
        <w:br/>
        <w:t>(научный руководитель – Виноградова Н. Ф.)</w:t>
      </w:r>
    </w:p>
    <w:p>
      <w:pPr>
        <w:pStyle w:val="Style15"/>
        <w:suppressAutoHyphens w:val="false"/>
        <w:spacing w:lineRule="auto" w:line="288" w:before="250" w:after="280"/>
        <w:jc w:val="both"/>
        <w:rPr/>
      </w:pPr>
      <w:r>
        <w:rPr/>
        <w:t>А) Программа по обучению грамоте (автор Журова Л.Е.) решает ряд основных задач: развитие фонематического и речевого слуха, обучение сознательному, правильному, плавному слоговому чтению с постепенным переходом к чтению целыми словами. При этом  создаются условия для формирования основных компонентов учебной деятельности: учебно-познавательных мотивов, учебных задач с соответствующими учебными операциями контроля и самоконтроля, оценки и самооценки.</w:t>
      </w:r>
    </w:p>
    <w:p>
      <w:pPr>
        <w:pStyle w:val="Style15"/>
        <w:suppressAutoHyphens w:val="false"/>
        <w:spacing w:lineRule="auto" w:line="288" w:before="250" w:after="280"/>
        <w:jc w:val="both"/>
        <w:rPr/>
      </w:pPr>
      <w:r>
        <w:rPr/>
        <w:t>Одним из центральных принципов программы является достаточно долгий этап звукового анализа, предшествующий этапу введения букв и обеспечивающий исходную лингвистическую ориентацию детей в языке. Этот общий позиционный принцип русского языка и определяет в последующем порядок изучения букв в букварный период. Особенность «Букваря» в том, что моделирование является сквозным принципом учебной работы детей. Построение моделей и работа с ними дает возможность формировать у учеников важнейшие компоненты учебной деятельности, следить за правильностью выполнения каждой операции, развивать действия контроля и самоконтроля, оценки и самооценки выполненного действия. Модели и схемы становятся для детей своеобразными «опорами», в которых представлена лингвистическая теория. В учебник и рабочие тетради включены самые разнообразные задания, которые помогают учителю учитывать возможности любого ученика и сделать обучение грамоте интересным для каждого.</w:t>
      </w:r>
    </w:p>
    <w:p>
      <w:pPr>
        <w:pStyle w:val="Style15"/>
        <w:suppressAutoHyphens w:val="false"/>
        <w:spacing w:lineRule="auto" w:line="288" w:before="250" w:after="280"/>
        <w:jc w:val="both"/>
        <w:rPr/>
      </w:pPr>
      <w:r>
        <w:rPr>
          <w:spacing w:val="-4"/>
        </w:rPr>
        <w:t xml:space="preserve">Б) Курс «Русский язык» для начальной школы, разработанный Ивановым С.В., Кузнецовой М.В., Евдокимовой А.О., Петленко Л.В., Романовой В.Ю., является частью проекта «Начальная школа ХХI века». Новизна подходов к построению курса «Русский язык» заключается в том, что учебный материал излагается не концентрически, а линейно, реализуя научный подход к анализу языковых явлений. В программе выделены три блока, каждый из которых соответствует целям обучения русскому языку – «Как устроен наш язык» (здесь представлены основы лингвистических знаний); «Правописание» (включает формирование навыков грамотного письма) и «Развитие речи» (обеспечивает развитие речи, речевого творчества и интереса к языку). Рубрики и упражнения каждого урока сменяют друг друга в соответствии с логикой организации учебной деятельности детей. Большое количество заданий и упражнений разного уровня сложности, включённых в каждый урок, позволяет учителю осуществлять дифференцированное обучение с учётом индивидуальных возможностей каждого ученика. </w:t>
      </w:r>
    </w:p>
    <w:p>
      <w:pPr>
        <w:pStyle w:val="Normal"/>
        <w:suppressAutoHyphens w:val="false"/>
        <w:rPr/>
      </w:pPr>
      <w:r>
        <w:rPr/>
        <w:t>Кроме того, в курсе 1 класса усовершенствована работа с учащимися, испытывающими определённые трудности в усвоении русского языка. С этой целью создана коррекционно-развивающая тетрадь «Учусь писать без ошибок 1 класс» (автор Кузнецова М.И.), которая обеспечивает индивидуальную работу с ученико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32:00Z</dcterms:created>
  <dc:creator>ans</dc:creator>
  <dc:description/>
  <cp:keywords/>
  <dc:language>en-US</dc:language>
  <cp:lastModifiedBy>rio</cp:lastModifiedBy>
  <cp:lastPrinted>2011-07-07T16:43:00Z</cp:lastPrinted>
  <dcterms:modified xsi:type="dcterms:W3CDTF">2011-07-22T05:53:00Z</dcterms:modified>
  <cp:revision>7</cp:revision>
  <dc:subject/>
  <dc:title>Гиперссылка 7</dc:title>
</cp:coreProperties>
</file>