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250" w:after="280"/>
        <w:jc w:val="both"/>
        <w:rPr>
          <w:b/>
          <w:b/>
          <w:bCs/>
        </w:rPr>
      </w:pPr>
      <w:r>
        <w:rPr/>
        <w:t>Таблица 3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ЧЕБНИКИ, РЕКОМЕНДОВАННЫЕ МИНИСТЕРСТВОМ ОБРАЗОВАНИЯ И НАУКИ РОССИЙСКОЙ ФЕДЕРАЦИИ К ИСПОЛЬЗОВАНИЮ </w:t>
        <w:br/>
        <w:t>В 2011/2012 УЧЕБНОМ ГОДУ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80"/>
        <w:gridCol w:w="900"/>
        <w:gridCol w:w="180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узин В.С., Кубышкина Э.И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пикалова Т.Я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ИКИ, ДОПУЩЕННЫЕ МИНИСТЕРСТВОМ ОБРАЗОВАНИЯ И НАУ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 К ИСПОЛЬЗОВАНИЮ В 2011/2012 УЧЕБНОМ ГОДУ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80"/>
        <w:gridCol w:w="900"/>
        <w:gridCol w:w="180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авенкова Л.Г., Ермолинская Е.А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кольникова Н.М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СТ, Астрель</w:t>
            </w:r>
          </w:p>
        </w:tc>
      </w:tr>
    </w:tbl>
    <w:p>
      <w:pPr>
        <w:pStyle w:val="Style15"/>
        <w:spacing w:lineRule="auto" w:line="288" w:before="25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35:00Z</dcterms:created>
  <dc:creator>ans</dc:creator>
  <dc:description/>
  <cp:keywords/>
  <dc:language>en-US</dc:language>
  <cp:lastModifiedBy>rio</cp:lastModifiedBy>
  <dcterms:modified xsi:type="dcterms:W3CDTF">2011-07-22T06:32:00Z</dcterms:modified>
  <cp:revision>4</cp:revision>
  <dc:subject/>
  <dc:title>Таблица 3</dc:title>
</cp:coreProperties>
</file>