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false"/>
        <w:spacing w:before="0" w:after="0"/>
        <w:ind w:firstLine="709"/>
        <w:rPr/>
      </w:pPr>
      <w:r>
        <w:rPr>
          <w:i/>
        </w:rPr>
        <w:t xml:space="preserve">Метод художественного, нравственно-эстетического постижения музыки (Критская Е.Д., Сергеева Г.П.). </w:t>
      </w:r>
      <w:r>
        <w:rPr/>
        <w:t>Цель метода - развитие осознанного отношения ребенка к музыке через познание системы общечеловеческих ценностей; способ усвоения - формирование духовно-ценностных представлений ребенка в процессе нравственно-эстетического прочтения музыкальных произведений</w:t>
      </w:r>
    </w:p>
    <w:p>
      <w:pPr>
        <w:pStyle w:val="Style15"/>
        <w:suppressAutoHyphens w:val="false"/>
        <w:spacing w:before="0" w:after="0"/>
        <w:ind w:firstLine="709"/>
        <w:rPr/>
      </w:pPr>
      <w:r>
        <w:rPr>
          <w:i/>
        </w:rPr>
        <w:t xml:space="preserve">Метод интонационно-стилевого постижения музыки (Критская Е.Д., Сергеева Г.П.). </w:t>
      </w:r>
      <w:r>
        <w:rPr/>
        <w:t>Цель метода – развитие музыкального мышления учащихся через интонационно-стилевое постижение музыки эпохи, направления, композиторской школы, отдельных композиторов; способ усвоения - выявление музыкально-языковых особенностей, позволяющих почувствовать своеобразие музыки эпохи, направления, композиторской школы, отдельных композиторов. интонационно-стилевое постижение музыки происходит через использование следующих форм: сравнение музыкальных произведений на основе  эмоционального восприятия, сопоставление музыкальных тем, их зерна-интонации; интонирование музыки, способствующее проживанию и сопереживанию; вербализация эмоционального прочувствования музыки; интуитивно-образное определение стиля; сравнение музыкальных образов в целом - что их роднит, сближает, что отличает, выявление детьми музыкально-языковых особенностей, позволяющих почувствовать своеобразие художественного образа и стилевую индивидуальность музыкальной речи композитора.</w:t>
      </w:r>
    </w:p>
    <w:p>
      <w:pPr>
        <w:pStyle w:val="Style15"/>
        <w:suppressAutoHyphens w:val="false"/>
        <w:spacing w:before="0" w:after="0"/>
        <w:ind w:firstLine="709"/>
        <w:rPr/>
      </w:pPr>
      <w:r>
        <w:rPr>
          <w:i/>
        </w:rPr>
        <w:t xml:space="preserve">Метод «сочинение сочиненного» (Школяр Л.В.). </w:t>
      </w:r>
      <w:r>
        <w:rPr/>
        <w:t xml:space="preserve">Цель метода - повышение активного деятельностного освоения музыкальных произведений через развитие умений по применению выразительных средств в творческой деятельности, способ усвоения - индивидуальная интерпретация процесса создания музыкального произведения через средства музыкальной выразительности. </w:t>
      </w:r>
    </w:p>
    <w:p>
      <w:pPr>
        <w:pStyle w:val="Style15"/>
        <w:suppressAutoHyphens w:val="false"/>
        <w:spacing w:before="0" w:after="0"/>
        <w:ind w:firstLine="709"/>
        <w:rPr/>
      </w:pPr>
      <w:r>
        <w:rPr>
          <w:i/>
        </w:rPr>
        <w:t xml:space="preserve">Метод моделирования художественно-творческого процесса (Школяр Л.В.). </w:t>
      </w:r>
      <w:r>
        <w:rPr/>
        <w:t>Цель метода – повышение активного деятельностного освоения музыкальных произведений через развитие творческого воображения, способ усвоения - индивидуальная интерпретация процесса создания музыкального произведения - от рождения замысла до его воплощения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41:00Z</dcterms:created>
  <dc:creator>ans</dc:creator>
  <dc:description/>
  <cp:keywords/>
  <dc:language>en-US</dc:language>
  <cp:lastModifiedBy>rio</cp:lastModifiedBy>
  <dcterms:modified xsi:type="dcterms:W3CDTF">2011-07-22T06:29:00Z</dcterms:modified>
  <cp:revision>4</cp:revision>
  <dc:subject/>
  <dc:title>Метод художественного, нравственно-эстетического постижения музыки (Критская Е</dc:title>
</cp:coreProperties>
</file>