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false"/>
        <w:spacing w:before="0" w:after="0"/>
        <w:ind w:firstLine="709"/>
        <w:rPr/>
      </w:pPr>
      <w:r>
        <w:rPr/>
        <w:t xml:space="preserve">6. </w:t>
      </w:r>
      <w:r>
        <w:rPr>
          <w:b/>
          <w:i/>
        </w:rPr>
        <w:t>Программа Красильниковой М.С., Яшмолкиной О.Н., Нехаевой О.И. «Музыка»</w:t>
      </w:r>
      <w:r>
        <w:rPr/>
        <w:t xml:space="preserve"> впервые представлена в федеральном перечне учебников, учебники по данной программе еще только готовятся к печати.</w:t>
      </w:r>
    </w:p>
    <w:p>
      <w:pPr>
        <w:pStyle w:val="Style15"/>
        <w:suppressAutoHyphens w:val="false"/>
        <w:spacing w:before="0" w:after="0"/>
        <w:ind w:firstLine="709"/>
        <w:rPr/>
      </w:pPr>
      <w:r>
        <w:rPr/>
        <w:t>Содержание программы разработано на основе положений музыкально-педагогической концепции Д.Б. Кабалевского и призвано «ввести учащихся в мир большого музыкального искусства, научить их любить и понимать музыку во всем богатстве ее форм и жанров, иначе говоря, воспитать в учащихся музыкальную культуру как неотъемлемую часть всей их духовной культуры». Педагогические технологии, реализуемые в программе, способствуют раскрытию творческого потенциала каждого учащегося, формированию его мировоззренческой, гражданской позиции, ценностных ориентаций, интеграции личности ребенка в национальную и мировую культуру.</w:t>
      </w:r>
    </w:p>
    <w:p>
      <w:pPr>
        <w:pStyle w:val="Style15"/>
        <w:suppressAutoHyphens w:val="false"/>
        <w:spacing w:before="0" w:after="0"/>
        <w:ind w:firstLine="709"/>
        <w:rPr/>
      </w:pPr>
      <w:r>
        <w:rPr/>
        <w:t xml:space="preserve">Логика тематического построения курса направлена на развитие музыкального восприятия школьников от отдельных музыкальных образов к целостной музыкальной драматургии произведений крупных жанров и форм, на реализацию интонационно-стилевого подхода к отбору музыкального материала, на построение творческого диалога ребенка с композитором и исполнителем посредством проектирования музыкальных образов и их развития в опоре на собственный жизненный и музыкальный опыт. </w:t>
      </w:r>
    </w:p>
    <w:p>
      <w:pPr>
        <w:pStyle w:val="Style15"/>
        <w:suppressAutoHyphens w:val="false"/>
        <w:spacing w:before="0" w:after="0"/>
        <w:ind w:firstLine="709"/>
        <w:rPr/>
      </w:pPr>
      <w:r>
        <w:rPr/>
        <w:t>Основными ценностными ориентирами программы являют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rPr/>
      </w:pPr>
      <w:r>
        <w:rPr/>
        <w:t>развитие музыкального мышления школьников за счёт освоения различных жанров музык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rPr/>
      </w:pPr>
      <w:r>
        <w:rPr/>
        <w:t>отбор музыкального материала с ориентацией на шедевры мирового музыкального искусства, что помогает ребёнку сформировать целостное представление о музыкальной культуре по её эталонным образца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rPr/>
      </w:pPr>
      <w:r>
        <w:rPr/>
        <w:t>формирование наряду с песенным типом музыкального мышления музыкального мышления на симфоническом уровн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rPr/>
      </w:pPr>
      <w:r>
        <w:rPr/>
        <w:t>методический принцип «воссоздания шедевров» мирового музыкального искусства, состоящий в том, что целостному восприятию произведения предшествует этап «создания» его ребёнком посредством прохождения основных этапов композиторского пу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rPr/>
      </w:pPr>
      <w:r>
        <w:rPr/>
        <w:t>сознание школьниками самостоятельности музыки как вида искусства, способного своими собственными средствами передавать чувства и мысли людей как результат знакомства с музыкальными образами различных жанров музыки и раскрытия многогранных связей музыки и жизни.</w:t>
      </w:r>
    </w:p>
    <w:p>
      <w:pPr>
        <w:pStyle w:val="Style15"/>
        <w:suppressAutoHyphens w:val="false"/>
        <w:spacing w:before="0" w:after="0"/>
        <w:ind w:firstLine="709"/>
        <w:rPr/>
      </w:pPr>
      <w:r>
        <w:rPr/>
        <w:t xml:space="preserve">Процесс введения учащихся в мир высокой музыки строится на основе следующих методических принципов: адекватность постижения каждого музыкального произведения природе музыкального искусства, специфике его стиля, жанра, драматургии; освоение интонационного языка музыки; целостность изучения музыкальных произведений как основа гармонии эмоционального и интеллектуального начал в музыкальном развитии ребенка; взаимодействие визуального, аудиального и кинестетического каналов восприятия как фактор индивидуализации процесса освоения ребенком музыкальных произведений. </w:t>
      </w:r>
    </w:p>
    <w:p>
      <w:pPr>
        <w:pStyle w:val="Style15"/>
        <w:suppressAutoHyphens w:val="false"/>
        <w:spacing w:before="0" w:after="0"/>
        <w:ind w:firstLine="709"/>
        <w:rPr/>
      </w:pPr>
      <w:r>
        <w:rPr/>
        <w:t>Планируемый состав УМК: учебники и музыкальные альбомы для учащихся; методические пособие, нотная хрестоматия, фонохрестоматия для учителя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41:00Z</dcterms:created>
  <dc:creator>ans</dc:creator>
  <dc:description/>
  <cp:keywords/>
  <dc:language>en-US</dc:language>
  <cp:lastModifiedBy>rio</cp:lastModifiedBy>
  <dcterms:modified xsi:type="dcterms:W3CDTF">2011-07-22T06:29:00Z</dcterms:modified>
  <cp:revision>3</cp:revision>
  <dc:subject/>
  <dc:title>6</dc:title>
</cp:coreProperties>
</file>