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rPr/>
      </w:pPr>
      <w:r>
        <w:rPr>
          <w:b/>
          <w:i/>
        </w:rPr>
        <w:t xml:space="preserve">«Математика», </w:t>
      </w:r>
      <w:r>
        <w:rPr>
          <w:i/>
          <w:iCs/>
        </w:rPr>
        <w:t>авторы: Рудницкая В.Н., Кочурова Е.Э., Рыдзе О.А., Юдачева</w:t>
      </w:r>
      <w:r>
        <w:rPr>
          <w:i/>
        </w:rPr>
        <w:t xml:space="preserve"> Т.В.</w:t>
      </w:r>
      <w:r>
        <w:rPr>
          <w:b/>
          <w:i/>
        </w:rPr>
        <w:t>.</w:t>
      </w:r>
      <w:r>
        <w:rPr/>
        <w:t xml:space="preserve"> реализует идеи концепции УМК  </w:t>
      </w:r>
      <w:r>
        <w:rPr>
          <w:b/>
          <w:i/>
        </w:rPr>
        <w:t>«Начальная школа ХХI века</w:t>
      </w:r>
      <w:r>
        <w:rPr/>
        <w:t xml:space="preserve">» (научный руководитель – Н.Ф. Виноградова). </w:t>
      </w:r>
    </w:p>
    <w:p>
      <w:pPr>
        <w:pStyle w:val="Style12"/>
        <w:spacing w:before="0" w:after="0"/>
        <w:ind w:firstLine="709"/>
        <w:rPr/>
      </w:pPr>
      <w:r>
        <w:rPr/>
        <w:t>Обновление содержания курса «Математика» (авторы Рудницкая В.Н., Юдачева Т.В.) идет за счет обогащения его сведениями из различных математических дисциплин с целью формирования готовности к систематическому изучению алгебры и геометрии в основной школе. Сведения образуют пять важнейших содержательных линий курса: элементы арифметики, величины и их измерения, логико-математические понятия и отношения, элементы алгебры, элементы геометрии.</w:t>
      </w:r>
    </w:p>
    <w:p>
      <w:pPr>
        <w:pStyle w:val="Style12"/>
        <w:spacing w:before="0" w:after="0"/>
        <w:ind w:firstLine="709"/>
        <w:rPr/>
      </w:pPr>
      <w:r>
        <w:rPr/>
        <w:t xml:space="preserve">В учебном процессе названные линии тесно переплетаются, дополняя и обогащая друг друга. Программа по математике реализует следующие цели обучения: полноценное интеллектуальное развитие, формирование мыслительных процессов, логического мышления, пространственных ориентировок, а также математическую подготовку учащихся к дальнейшему обучению. Авторы средств обучения математики ставили перед собой очень важную задачу: заложить основу воспитания у ребенка самостоятельности мышления при овладении тем или иным понятием. </w:t>
      </w:r>
    </w:p>
    <w:p>
      <w:pPr>
        <w:pStyle w:val="Style12"/>
        <w:spacing w:before="0" w:after="0"/>
        <w:ind w:firstLine="709"/>
        <w:rPr/>
      </w:pPr>
      <w:r>
        <w:rPr/>
        <w:t>Курс обладает возможностями осуществления дифференцированного обучения, для чего в учебниках и рабочих тетрадях представлены задания трех уровней сложностей. Учителю предоставлена свобода в подборе задач и упражнений для каждого конкретного урока с учетом индивидуального продвижения учащихся. С этой целью также разработаны для каждого класса «Дидактические материалы» (авторы Рудницкая В.Н., Юдачева Т.В.).</w:t>
      </w:r>
    </w:p>
    <w:p>
      <w:pPr>
        <w:pStyle w:val="Style12"/>
        <w:spacing w:before="0" w:after="0"/>
        <w:ind w:firstLine="709"/>
        <w:rPr/>
      </w:pPr>
      <w:r>
        <w:rPr>
          <w:spacing w:val="-4"/>
        </w:rPr>
        <w:t>Индивидуальную работу с учащимися позволяет организовать также коррекционно-развивающая тетрадь «Дружим с математикой-1 класс» (автор Кочурова Е.Э.).Задания в тетради позволяют предупредить возможные трудности в усвоении основных тем, помогают развивать пространственные представления, формировать навыки самоконтроля. Комплект пособий по математике дополняют методические рекомендации и сборник проверочных работ «Математика. Проверочные и контрольные работы» ( авт. Рудницкая В.Н., Юдачева Т.В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7:00Z</dcterms:created>
  <dc:creator>chin</dc:creator>
  <dc:description/>
  <cp:keywords/>
  <dc:language>en-US</dc:language>
  <cp:lastModifiedBy>rio</cp:lastModifiedBy>
  <dcterms:modified xsi:type="dcterms:W3CDTF">2011-07-22T06:18:00Z</dcterms:modified>
  <cp:revision>7</cp:revision>
  <dc:subject/>
  <dc:title>Составители: Чижова И</dc:title>
</cp:coreProperties>
</file>