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 w:before="250" w:after="280"/>
        <w:jc w:val="center"/>
        <w:rPr/>
      </w:pPr>
      <w:r>
        <w:rPr>
          <w:b/>
          <w:bCs/>
          <w:sz w:val="28"/>
          <w:szCs w:val="28"/>
        </w:rPr>
        <w:t xml:space="preserve">Система начального образования Л.В. Занкова </w:t>
        <w:br/>
      </w:r>
      <w:r>
        <w:rPr>
          <w:b/>
          <w:sz w:val="28"/>
          <w:szCs w:val="28"/>
        </w:rPr>
        <w:t>(научный руководитель – Н.В. Нечаева)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едущая цель этой дидактической системы – оптимальное общее развитие каждого школьника. </w:t>
      </w:r>
    </w:p>
    <w:p>
      <w:pPr>
        <w:pStyle w:val="Style15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  <w:t>Принципиальными являются следующие особенности УМК по русскому языку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  </w:t>
      </w:r>
      <w:r>
        <w:rPr/>
        <w:t>учебный материал представлен в таких формах, которые предполагают самостоятельную деятельность учащихся по открытию и усвоению новых зна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  </w:t>
      </w:r>
      <w:r>
        <w:rPr/>
        <w:t>особое значение имеет организация учебного материала в различных формах сравнения, в том числе и для постановки проблемных задач. Учебники обеспечивают регулярность включения подобных упражнений в процесс учения школьника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учебный материал направлен на формирование умений мыслительной деятельности: классифицировать (предметы и понятия путем формирования соответствующих операций), формулировать выводы, проводить анализ условий заданий и задач. Развитие обобщений у школьников ба</w:t>
        <w:softHyphen/>
        <w:t>зируется как на индуктивном, так и на дедуктивном пути в зависимости от характера раскрываемых зна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в структуре содержания учебников отражаются следующие этапы организации учебного процесса: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Cs/>
        </w:rPr>
        <w:t xml:space="preserve">первый этап </w:t>
      </w:r>
      <w:r>
        <w:rPr/>
        <w:t>– предъявление ученику системы заданий поискового характера с целью раскрытия понятия, правила, действия;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Cs/>
        </w:rPr>
        <w:t xml:space="preserve">второй этап </w:t>
      </w:r>
      <w:r>
        <w:rPr/>
        <w:t>– сличение результатов самостоятельной работы с определениями, правилами, описаниями действий;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Cs/>
        </w:rPr>
        <w:t xml:space="preserve">третий этап </w:t>
      </w:r>
      <w:r>
        <w:rPr/>
        <w:t>– применение усваиваемых знаний в разнообразных условиях и во взаимосвязи с изученным ранее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• </w:t>
      </w:r>
      <w:r>
        <w:rPr/>
        <w:t>авторы выделяют адаптационный период обучения детей. Основная задача обучения в это время – развитие психофизиологических функций школьника, необходимых для продуктивного обуч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38:00Z</dcterms:created>
  <dc:creator>ans</dc:creator>
  <dc:description/>
  <cp:keywords/>
  <dc:language>en-US</dc:language>
  <cp:lastModifiedBy>rio</cp:lastModifiedBy>
  <cp:lastPrinted>2011-07-07T16:49:00Z</cp:lastPrinted>
  <dcterms:modified xsi:type="dcterms:W3CDTF">2011-07-22T05:57:00Z</dcterms:modified>
  <cp:revision>8</cp:revision>
  <dc:subject/>
  <dc:title>Гиперссылка 12</dc:title>
</cp:coreProperties>
</file>