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bCs/>
          <w:iCs/>
        </w:rPr>
      </w:pPr>
      <w:r>
        <w:rPr>
          <w:i/>
        </w:rPr>
        <w:t>Составитель:</w:t>
        <w:br/>
        <w:t>Немцева Т. В.</w:t>
      </w:r>
      <w:r>
        <w:rPr>
          <w:b/>
          <w:bCs/>
          <w:iCs/>
        </w:rPr>
        <w:t>,</w:t>
      </w:r>
      <w:r>
        <w:rPr>
          <w:i/>
        </w:rPr>
        <w:t xml:space="preserve"> ст. преподаватель</w:t>
        <w:br/>
        <w:t>кафедры естественно-математических</w:t>
        <w:br/>
        <w:t>дисциплин</w:t>
      </w:r>
    </w:p>
    <w:p>
      <w:pPr>
        <w:pStyle w:val="Normal"/>
        <w:spacing w:lineRule="auto" w:line="312" w:before="240" w:after="240"/>
        <w:ind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етодическое письмо</w:t>
        <w:br/>
        <w:t>«О преподавании учебного предмета «Биология»</w:t>
        <w:br/>
        <w:t>в общеобразовательных учреждениях Ярославской области</w:t>
        <w:br/>
        <w:t>в 2011/2012 уч. г.»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1. Организационные аспекты обучения биолог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общеобразовательных учреждениях в 2011/2012 учебном году образовательный процесс преподавания биологии должен осуществляться в соответствии с федеральным компонентом государственного образовательного стандарта по биологии 2004 года [8]. Минимальное распределение часов биологии по классам в неделю приведено в </w:t>
      </w:r>
      <w:r>
        <w:rPr>
          <w:bCs/>
          <w:i/>
        </w:rPr>
        <w:t>таблице 1</w:t>
      </w:r>
      <w:r>
        <w:rPr/>
        <w:t>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63"/>
        <w:gridCol w:w="1260"/>
        <w:gridCol w:w="1122"/>
        <w:gridCol w:w="1038"/>
        <w:gridCol w:w="1440"/>
        <w:gridCol w:w="1620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/уров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учения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бходимое количество часов в неделю по программ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а «Биология»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Базовы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коррекционных классах часовая нагрузка по предмету не изменена</w:t>
            </w:r>
          </w:p>
        </w:tc>
      </w:tr>
      <w:tr>
        <w:trPr>
          <w:trHeight w:val="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ны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В учреждениях ПНО и ПСО в учебных планах выделяется большее количество часов на изучение предмета в связи со специализацией, поэтому есть возможность расширения отдельных тем курса</w:t>
            </w:r>
          </w:p>
        </w:tc>
      </w:tr>
    </w:tbl>
    <w:p>
      <w:pPr>
        <w:pStyle w:val="TextBody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базисным </w:t>
      </w:r>
      <w:r>
        <w:rPr>
          <w:color w:val="000000"/>
        </w:rPr>
        <w:t>учебным</w:t>
      </w:r>
      <w:r>
        <w:rPr/>
        <w:t xml:space="preserve"> планом на изучение курса «Природоведение» в 5 классе отводится не менее</w:t>
      </w:r>
      <w:r>
        <w:rPr>
          <w:color w:val="FF0000"/>
        </w:rPr>
        <w:t xml:space="preserve"> </w:t>
      </w:r>
      <w:r>
        <w:rPr/>
        <w:t>2 часов в недел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рекомендациями (БУП 2004г.) на ступени основного общего образования для организации изучения обучающимися содержания образования краеведческой направленности рекомендуется добавить из школьного компонента в 6 классе – </w:t>
      </w:r>
      <w:r>
        <w:rPr>
          <w:bCs/>
          <w:color w:val="000000"/>
        </w:rPr>
        <w:t>1 час в неделю в рамках учебного предмета «Биология»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модуль «Биологическое краеведение» (Сборник нормативных документов. Биология / Сост. Э.Д. Днепров, А.Г. Аркадьев.- М.: Дрофа, 2008.</w:t>
      </w:r>
      <w:r>
        <w:rPr/>
        <w:t xml:space="preserve"> –</w:t>
      </w:r>
      <w:r>
        <w:rPr>
          <w:color w:val="000000"/>
        </w:rPr>
        <w:t xml:space="preserve"> С. 44).</w:t>
      </w:r>
    </w:p>
    <w:p>
      <w:pPr>
        <w:pStyle w:val="Normal"/>
        <w:ind w:firstLine="709"/>
        <w:jc w:val="both"/>
        <w:rPr/>
      </w:pPr>
      <w:r>
        <w:rPr/>
        <w:t xml:space="preserve">Если дополнительный час не выделяется, требования стандарта по реализации модуля «Биологическое краеведение» выполняются включением отдельных тем в курс биологии 6, 7 класса и выполнение практикума на местном краеведческом материал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енности обучения в вечерних (сменных школах)</w:t>
      </w:r>
    </w:p>
    <w:p>
      <w:pPr>
        <w:pStyle w:val="Normal"/>
        <w:ind w:firstLine="709"/>
        <w:jc w:val="both"/>
        <w:rPr/>
      </w:pPr>
      <w:r>
        <w:rPr/>
        <w:t>Региональный базисный учебный план вечерних (сменных) образовательных учреждений Ярославской области представлен в табл. 2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8"/>
        <w:gridCol w:w="540"/>
        <w:gridCol w:w="603"/>
        <w:gridCol w:w="657"/>
        <w:gridCol w:w="790"/>
        <w:gridCol w:w="574"/>
        <w:gridCol w:w="574"/>
        <w:gridCol w:w="483"/>
        <w:gridCol w:w="577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предметы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занятия по выбору, факультатив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иоритетные направления</w:t>
      </w:r>
      <w:r>
        <w:rPr>
          <w:b/>
          <w:bCs/>
        </w:rPr>
        <w:t xml:space="preserve"> </w:t>
      </w:r>
      <w:r>
        <w:rPr>
          <w:bCs/>
        </w:rPr>
        <w:t>организации учебного процесса в вечерней школе</w:t>
      </w:r>
      <w:r>
        <w:rPr>
          <w:b/>
          <w:bCs/>
        </w:rPr>
        <w:t xml:space="preserve"> -</w:t>
      </w:r>
      <w:r>
        <w:rPr/>
        <w:t xml:space="preserve"> индивидуализация и дифференциация обучения. </w:t>
      </w:r>
    </w:p>
    <w:p>
      <w:pPr>
        <w:pStyle w:val="Style7"/>
        <w:spacing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кретизация содержания курса природоведения и биологии, часовое распределение, перечень практических, лабораторных работ и демонстраций приведены в примерных и авторских программах по природоведению и биологии [10].</w:t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>
          <w:spacing w:val="-2"/>
        </w:rPr>
        <w:t xml:space="preserve">письмом </w:t>
      </w:r>
      <w:r>
        <w:rPr/>
        <w:t>Департамента государственной политики и нормативно</w:t>
      </w:r>
      <w:r>
        <w:rPr>
          <w:color w:val="000000"/>
        </w:rPr>
        <w:t>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</w:t>
      </w:r>
      <w:r>
        <w:rPr/>
        <w:t xml:space="preserve"> биология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в учреждениях начального профессионального образования</w:t>
      </w:r>
      <w:r>
        <w:rPr>
          <w:color w:val="000000"/>
          <w:spacing w:val="-2"/>
        </w:rPr>
        <w:t xml:space="preserve"> (далее – НПО) и среднего профессионального образования (далее – СПО)</w:t>
      </w:r>
      <w:r>
        <w:rPr/>
        <w:t xml:space="preserve"> </w:t>
      </w:r>
      <w:r>
        <w:rPr>
          <w:color w:val="000000"/>
        </w:rPr>
        <w:t>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профиля в учреждениях НПО и СПО биология изучается как базовый учебный предмет в объеме 78 часов, либо как профильный предмет, в учреждениях НПО – в объеме 195—100 часов,</w:t>
      </w:r>
      <w:r>
        <w:rPr>
          <w:rStyle w:val="Style6"/>
          <w:rStyle w:val="FootnoteAnchor"/>
        </w:rPr>
        <w:footnoteReference w:customMarkFollows="1" w:id="2"/>
        <w:t></w:t>
      </w:r>
      <w:r>
        <w:rPr/>
        <w:t xml:space="preserve"> а в учреждениях СПО – в объеме 195 часов. </w:t>
      </w:r>
    </w:p>
    <w:p>
      <w:pPr>
        <w:pStyle w:val="Normal"/>
        <w:ind w:firstLine="709"/>
        <w:jc w:val="both"/>
        <w:rPr/>
      </w:pPr>
      <w:r>
        <w:rPr/>
        <w:t>При получении профессий НПО и специальностей СПО социально-экономической и гуманитарной направленности профилей биология может</w:t>
      </w:r>
      <w:r>
        <w:rPr>
          <w:color w:val="FF0000"/>
        </w:rPr>
        <w:t xml:space="preserve"> </w:t>
      </w:r>
      <w:r>
        <w:rPr/>
        <w:t>изучаться</w:t>
      </w:r>
      <w:r>
        <w:rPr>
          <w:color w:val="FF0000"/>
        </w:rPr>
        <w:t xml:space="preserve"> </w:t>
      </w:r>
      <w:r>
        <w:rPr/>
        <w:t>по программе курса « Естествознание», т.е. интегрированно с физикой и химией либо как отдельный предмет в объеме 78 часов.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2. Учебно-методические комплекты по биологии</w:t>
      </w:r>
    </w:p>
    <w:p>
      <w:pPr>
        <w:pStyle w:val="TextBody"/>
        <w:ind w:firstLine="709"/>
        <w:rPr>
          <w:spacing w:val="-4"/>
          <w:sz w:val="24"/>
        </w:rPr>
      </w:pPr>
      <w:r>
        <w:rPr>
          <w:bCs/>
          <w:spacing w:val="-4"/>
          <w:sz w:val="24"/>
        </w:rPr>
        <w:t xml:space="preserve">В соответствии с приказом Министерства образования и науки Российской Федерации от </w:t>
      </w:r>
      <w:r>
        <w:rPr>
          <w:color w:val="000000"/>
          <w:spacing w:val="-4"/>
          <w:sz w:val="24"/>
          <w:shd w:fill="F5F5F5" w:val="clear"/>
        </w:rPr>
        <w:t>24 декабря 2010 г. N 2080</w:t>
      </w:r>
      <w:r>
        <w:rPr>
          <w:bCs/>
          <w:spacing w:val="-4"/>
          <w:sz w:val="24"/>
        </w:rPr>
        <w:t xml:space="preserve"> </w:t>
      </w:r>
      <w:hyperlink r:id="rId2">
        <w:r>
          <w:rPr>
            <w:rStyle w:val="InternetLink"/>
            <w:bCs/>
            <w:spacing w:val="-4"/>
            <w:sz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</w:t>
        </w:r>
      </w:hyperlink>
      <w:r>
        <w:rPr>
          <w:bCs/>
          <w:spacing w:val="-4"/>
          <w:sz w:val="24"/>
        </w:rPr>
        <w:t xml:space="preserve">», </w:t>
      </w:r>
      <w:r>
        <w:rPr>
          <w:spacing w:val="-4"/>
          <w:sz w:val="24"/>
        </w:rPr>
        <w:t xml:space="preserve">можно использовать рекомендованные (допущенные) учебники для преподавания курса биологии [11]. Обращаем внимание учителей, что в перечне допущенных учебников указаны издания по разным учебным линиям, переизданные в 2009-2010гг. В </w:t>
      </w:r>
      <w:r>
        <w:rPr>
          <w:i/>
          <w:spacing w:val="-4"/>
          <w:sz w:val="24"/>
        </w:rPr>
        <w:t xml:space="preserve">приложении 2 </w:t>
      </w:r>
      <w:r>
        <w:rPr>
          <w:spacing w:val="-4"/>
          <w:sz w:val="24"/>
        </w:rPr>
        <w:t>дан структурированный по учебным линиям перечень учебников, позволяющий иметь сведения о законченности учебных линий. При обучении биологии желательно использовать одну учебную линию при переходе с одной ступени на другую, так как обеспечиваются преемственность и методические подходы, заложенные в УМК.</w:t>
      </w:r>
    </w:p>
    <w:p>
      <w:pPr>
        <w:pStyle w:val="TextBody"/>
        <w:ind w:firstLine="709"/>
        <w:rPr>
          <w:bCs/>
          <w:i/>
          <w:i/>
          <w:sz w:val="24"/>
        </w:rPr>
      </w:pPr>
      <w:r>
        <w:rPr>
          <w:bCs/>
          <w:sz w:val="24"/>
        </w:rPr>
        <w:t>При составлении рабочих программ можно использовать авторские программы:</w:t>
      </w:r>
    </w:p>
    <w:p>
      <w:pPr>
        <w:pStyle w:val="TextBody"/>
        <w:ind w:firstLine="709"/>
        <w:rPr/>
      </w:pPr>
      <w:r>
        <w:rPr>
          <w:bCs/>
          <w:sz w:val="24"/>
        </w:rPr>
        <w:t xml:space="preserve">1) Природоведение. Биология. Экология: 5-11 классы: программы / Т. С. Сухова, В. И. Строганов, И. Н. Пономарёва и др. – М.: Вентана-Граф, 2009. </w:t>
      </w:r>
      <w:r>
        <w:rPr>
          <w:sz w:val="24"/>
        </w:rPr>
        <w:t xml:space="preserve">– </w:t>
      </w:r>
      <w:r>
        <w:rPr>
          <w:bCs/>
          <w:sz w:val="24"/>
        </w:rPr>
        <w:t>176 с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</w:rPr>
        <w:t>2) Биология. 5-11 классы: программы для общеобразовательных учреждений к комплекту учебников, созданных под руководством В. В. Пасечника / авт.-сост. Г. М. Пальдяева. – 2-е изд., стереотип. – М.: Дрофа, 2010. – 92 с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</w:rPr>
        <w:t>3) Сборник авторских программ по биологии: 6-11 классы/ В. В. Пасечник, С. В. Суматохин, Г. С. Калинова. – М.: Просвещение, 2008. – 29 с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pacing w:val="-4"/>
          <w:sz w:val="24"/>
        </w:rPr>
      </w:pPr>
      <w:r>
        <w:rPr>
          <w:spacing w:val="-4"/>
          <w:sz w:val="24"/>
        </w:rPr>
        <w:t>4) Программы для общеобразовательных учреждений. Биология. 5-11 классы / авт.-сост. И. Б. Морзунова. (Линия Н. И. Сонина) – М.: Дрофа, 2009. –254 с.</w:t>
      </w:r>
    </w:p>
    <w:p>
      <w:pPr>
        <w:pStyle w:val="TextBody"/>
        <w:ind w:firstLine="709"/>
        <w:rPr>
          <w:spacing w:val="-10"/>
          <w:sz w:val="24"/>
        </w:rPr>
      </w:pPr>
      <w:r>
        <w:rPr>
          <w:spacing w:val="-10"/>
          <w:sz w:val="24"/>
        </w:rPr>
        <w:t>5) Образовательная система «Школа 2100». Сборник программ. Основная школа. Старшая школа / Под науч.ред. Д. И. Фельдштейна. – М.: Баласс, 2008. – 320 с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) Биология. Программы общеобразовательных учреждений. 6-9 классы: пособие для учителей общеобразоват. Учреждений / Л. Н. Сухорукова, В. С. Кучменко. – М: Просвещение, 2010. – 31 с.</w:t>
      </w:r>
    </w:p>
    <w:p>
      <w:pPr>
        <w:pStyle w:val="TextBody"/>
        <w:ind w:firstLine="709"/>
        <w:rPr/>
      </w:pPr>
      <w:r>
        <w:rPr>
          <w:spacing w:val="-4"/>
          <w:sz w:val="24"/>
        </w:rPr>
        <w:t>7) Программы для общеобразовательных учреждений. Биология. 5-11 классы / авт.-сост. А. Е. Андреева и др.; под ред. Д. И. Трайтака, Н. Д. Андреевой. – М.: Мнемозина, 2008. – 128с.</w:t>
      </w:r>
    </w:p>
    <w:p>
      <w:pPr>
        <w:pStyle w:val="TextBody"/>
        <w:ind w:firstLine="709"/>
        <w:rPr/>
      </w:pPr>
      <w:r>
        <w:rPr>
          <w:sz w:val="24"/>
        </w:rPr>
        <w:t>Авторские программы не обеспечивают выполнение стандарта в полном объёме, поэтому необходимо дополнение отдельных тем и практических работ ля выполнения требований государственного образовательного стандарта (</w:t>
      </w:r>
      <w:r>
        <w:rPr>
          <w:i/>
          <w:sz w:val="24"/>
        </w:rPr>
        <w:t>Приложение 3</w:t>
      </w:r>
      <w:r>
        <w:rPr>
          <w:sz w:val="24"/>
        </w:rPr>
        <w:t>).</w:t>
      </w:r>
    </w:p>
    <w:p>
      <w:pPr>
        <w:pStyle w:val="TextBody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 w:val="24"/>
        </w:rPr>
        <w:t xml:space="preserve">Рекомендуемые УМК для обучения биологии </w:t>
        <w:br/>
        <w:t>на разных ступенях обучения</w:t>
      </w:r>
      <w:r>
        <w:rPr>
          <w:b/>
          <w:sz w:val="24"/>
        </w:rPr>
        <w:t>:</w:t>
      </w:r>
    </w:p>
    <w:p>
      <w:pPr>
        <w:pStyle w:val="TextBody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14"/>
        <w:gridCol w:w="325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е УМ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своения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рекционные классы (группы) 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ви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Л. Н.Сухоруковой, В. С. Кучменко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В. Пасечника; </w:t>
            </w:r>
            <w:r>
              <w:rPr>
                <w:bCs/>
                <w:sz w:val="22"/>
                <w:szCs w:val="22"/>
              </w:rPr>
              <w:t>Н. Д.Трайта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, с не включением отдельных тем в требования к уровню подготовки выпуск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рекционные классы (группы)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и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едерального перечня для специальных (коррекционных) ОУ (</w:t>
            </w:r>
            <w:r>
              <w:rPr>
                <w:i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ая и старшая школа, НПО и СП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Л.Н.Сухоруковой, В. С. Кучменко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В. Пасечника; </w:t>
            </w:r>
            <w:r>
              <w:rPr>
                <w:bCs/>
                <w:sz w:val="22"/>
                <w:szCs w:val="22"/>
              </w:rPr>
              <w:t>Н. Д.Трайта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ные класс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инии Н. И. Сонина; Л. Н. Сухоруковой, В. С. Кучменко; </w:t>
            </w:r>
            <w:r>
              <w:rPr>
                <w:bCs/>
                <w:spacing w:val="-6"/>
                <w:sz w:val="22"/>
                <w:szCs w:val="22"/>
              </w:rPr>
              <w:t>Н. Д. Трайтака (профильный уровень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</w:tr>
    </w:tbl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sz w:val="24"/>
        </w:rPr>
        <w:t>Изучение курса биологии в лицеях и гимназиях рекомендуем по УМК</w:t>
      </w:r>
      <w:r>
        <w:rPr>
          <w:i/>
          <w:sz w:val="24"/>
        </w:rPr>
        <w:t xml:space="preserve"> </w:t>
      </w:r>
      <w:r>
        <w:rPr>
          <w:sz w:val="24"/>
        </w:rPr>
        <w:t>линии Н. И. Сонина, Л. Н.Сухоруковой, В. С. Кучменко, реализующим подходы развивающего и проблемного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ариативную часть обучения составляют элективные предметы, обеспечивающие успешное профильное и профессиональное самоопределение обучающихся [3]. Перечень методических изданий с программами элективных курсов представлен в </w:t>
      </w:r>
      <w:r>
        <w:rPr>
          <w:i/>
        </w:rPr>
        <w:t>приложении 4.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3. Выполнение требований государственных стандартов общего образования и примерных программ общего образования по биологии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собое внимание необходимо уделить выполнению программ по биологии в соответствии с требованиями государственных стандартов общего образования. Количество демонстраций, лабораторных и практических работ по предмету, рекомендуемых к выполнению, отражено в авторских программах</w:t>
      </w:r>
      <w:r>
        <w:rPr>
          <w:bCs/>
          <w:sz w:val="24"/>
        </w:rPr>
        <w:t>, но не всегда их название и количество соответствуют примерным программам</w:t>
      </w:r>
      <w:r>
        <w:rPr>
          <w:sz w:val="24"/>
        </w:rPr>
        <w:t xml:space="preserve"> по биологии. В </w:t>
      </w:r>
      <w:r>
        <w:rPr>
          <w:i/>
          <w:sz w:val="24"/>
        </w:rPr>
        <w:t xml:space="preserve">приложении 3 </w:t>
      </w:r>
      <w:r>
        <w:rPr>
          <w:sz w:val="24"/>
        </w:rPr>
        <w:t xml:space="preserve">даны отличия содержательных компонентов авторских и примерных программ, на которые необходимо обратить внимание при разработке рабочих программ по УМК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снову примерной программы по биологии для СПО и НПО[16]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профильную составляющую программы курса биологии для СПО и НПО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преподавания биологии на профильном уровне заключается в более глубоком изучении предложенного учебного материала с учетом профилизации учебного учреждения, в расширении тематики демонстраций, лабораторных опытов и практических работ, увеличении доли самостоятельной работы обучающихся. 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pacing w:val="-4"/>
          <w:szCs w:val="28"/>
        </w:rPr>
      </w:pPr>
      <w:r>
        <w:rPr>
          <w:b w:val="false"/>
          <w:iCs/>
          <w:spacing w:val="-4"/>
          <w:szCs w:val="28"/>
        </w:rPr>
        <w:t>4. Методические пособия для учителя и дополнительная литература, рекомендованные для организации проектно-исследовательской деятельности обучающихс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одготовки и проведения практико-ориентированных занятий и проектных работ, летней полевой практики по биологии учителю будут полезны методические пособия, содержащие методики школьных исследований по биологии и эколог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Биология и экология.10-11 классы: проектная деятельность учащихся / авт.-сост. М. В. Высотская. – Волгоград: Учитель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 Исследовательская и проектная деятельность учащихся по биологии: метод. пособие / Е. В. Тяглова. – М.: Глобус, 2008. </w:t>
      </w:r>
    </w:p>
    <w:p>
      <w:pPr>
        <w:pStyle w:val="TextBodyIndent"/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3. Пахомова, Н. Ю. Метод учебного проекта в образовательном учреждении: Пособие для учителей и студентов педагогических вузов. – М.: АРКТИ, 2009.</w:t>
      </w:r>
    </w:p>
    <w:p>
      <w:pPr>
        <w:pStyle w:val="Normal"/>
        <w:ind w:firstLine="709"/>
        <w:jc w:val="both"/>
        <w:rPr/>
      </w:pPr>
      <w:r>
        <w:rPr/>
        <w:t>4. Алексеев, С. В. и др. Экологический практикум школьника: Элективный курс для 10-11 кл. – Самара: Корпорация «Федоров», издательство «Учебная литература», 200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</w:rPr>
        <w:t xml:space="preserve">5. Экскурсии в природу: пособие для учителя / Т. Б. Державина. – М.: Мнемозина, 2010. 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5. Рекомендации по повышению уровня преподавания биологии с учетом </w:t>
        <w:br/>
        <w:t>результатов ЕГЭ</w:t>
      </w:r>
    </w:p>
    <w:p>
      <w:pPr>
        <w:pStyle w:val="Normal"/>
        <w:ind w:firstLine="709"/>
        <w:rPr/>
      </w:pPr>
      <w:r>
        <w:rPr/>
        <w:t>Анализ результатов ЕГЭ по биологии в Ярославской области выявил следующие тенденц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Уменьшение количества обучающихся, получивших более 71- 90 баллов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Увеличение количества сдающих экзамен (в 2009 – 1479 чел.; в 2010 – 1516 чел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Большее участие базовых школ – 92%, чем профильных- 8%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Низкий уровень результатов ЕГЭ в НПО, СПО и ВОШ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На основании этого анализа встает вопрос о </w:t>
      </w:r>
      <w:r>
        <w:rPr>
          <w:bCs/>
          <w:spacing w:val="-4"/>
        </w:rPr>
        <w:t>необходимости реализации программ профильного уровня и увеличения</w:t>
      </w:r>
      <w:r>
        <w:rPr>
          <w:bCs/>
          <w:color w:val="000000"/>
          <w:spacing w:val="-4"/>
        </w:rPr>
        <w:t xml:space="preserve"> доли участия в ЕГЭ по биологии выпускников профильных классов естественно-научного направления, повышения уровня подготовки обучающихся в </w:t>
      </w:r>
      <w:r>
        <w:rPr>
          <w:spacing w:val="-4"/>
        </w:rPr>
        <w:t>НПО, СПО и ВОШ за счет организации подготовительных курсов к ЕГЭ, разработки индивидуальных образовательных маршрутов для учащихся, желающих сдать ЕГЭ по биологии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екомендации по подготовке учащихся к ЕГЭ</w:t>
      </w:r>
    </w:p>
    <w:p>
      <w:pPr>
        <w:pStyle w:val="Normal"/>
        <w:ind w:firstLine="709"/>
        <w:jc w:val="both"/>
        <w:rPr/>
      </w:pPr>
      <w:r>
        <w:rPr/>
        <w:t>Освоение стандарта общего образования по биологии предусматривает формирование у обучающихся общенаучных знаний, умений и навыков, универсальных способов деятельности и ключевых компетенций.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Default"/>
        <w:ind w:firstLine="709"/>
        <w:rPr/>
      </w:pPr>
      <w:r>
        <w:rPr/>
        <w:t xml:space="preserve">Учитывая, что успешность выполнения выпускниками заданий во многом зависит от их типа, при проведении различных форм контроля в процессе обучения следует использовать задания, аналогичные заданиям ЕГЭ, особенно задания на установление соответствия и последовательности биологических объектов, процессов, явлений, на работу с текстом, рисунками, нахождение ошибочной информации и ее исправление. </w:t>
      </w:r>
    </w:p>
    <w:p>
      <w:pPr>
        <w:pStyle w:val="Normal"/>
        <w:ind w:firstLine="709"/>
        <w:jc w:val="both"/>
        <w:rPr/>
      </w:pPr>
      <w:r>
        <w:rPr/>
        <w:t>Для подготовки к выполнению заданий со свободным развернутым ответом необходимо научить кратко, обоснованно и по существу поставленного вопроса письменно излагать свои мысли, применять теоретические знания на практике, в новых ситуациях, связанных с повседневной жизнью, а также при решении биологических задач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 организации учебной деятельности школьников по биологии следует уделять особое внимание повторению и обобщению наиболее значимых и наиболее сложных для школьников тем: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систематизации органического мира необходимо сформировать знания по классификации растительного и животного мира, основных отличий систематических групп и умения сравнивать их между собой (классов, отрядов, семейств); 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изучении раздела об обмене веществ особое внимание уделить повторению темы «Биосинтез белка», знанию основных терминов и этапов биосинтеза;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 «Уровни организации живой природы», «Эволюционные процессы в природе» необходимо сформировать понятия макро-и-микроэволюции, умение проанализировать причины данных процессов, результаты эволюции;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изучении раздела «Основы экологии» особое внимание необходимо уделить умению анализировать графические объекты (пирамиды биомасс и энергии, графики), составлять пищевые цепи и сети, решать расчетные задачи на первичную и вторичную продукцию;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pacing w:val="-6"/>
          <w:sz w:val="24"/>
          <w:szCs w:val="24"/>
        </w:rPr>
        <w:t>при решении задач по цитологии необходимо использовать знания принципа комплементарности, понятий кодона и антикодона, умения пользоваться таблицей генетического кода.</w:t>
      </w:r>
    </w:p>
    <w:p>
      <w:pPr>
        <w:pStyle w:val="Normal"/>
        <w:autoSpaceDE w:val="false"/>
        <w:ind w:firstLine="709"/>
        <w:rPr/>
      </w:pPr>
      <w:r>
        <w:rPr/>
        <w:t>Целенаправленную подготовку к единому государственному экзамену желательно начинать с 10 класса, ориентируясь на спецификацию и кодификатор экзаменационной работы по биологии (</w:t>
      </w:r>
      <w:r>
        <w:rPr>
          <w:i/>
        </w:rPr>
        <w:t>приложение 6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Наиболее типичные ошибки, которые допускают школьники при выполнении заданий ЕГЭ перечислены в </w:t>
      </w:r>
      <w:r>
        <w:rPr>
          <w:i/>
        </w:rPr>
        <w:t>приложении 7</w:t>
      </w:r>
      <w:r>
        <w:rPr/>
        <w:t xml:space="preserve">, на них необходимо акцентировать внимание при повторении учебного материала. </w:t>
      </w:r>
    </w:p>
    <w:p>
      <w:pPr>
        <w:pStyle w:val="Normal"/>
        <w:autoSpaceDE w:val="false"/>
        <w:ind w:firstLine="709"/>
        <w:rPr/>
      </w:pPr>
      <w:r>
        <w:rPr/>
        <w:t xml:space="preserve">Для подготовки к ЕГЭ по биологии школьников, изучающих биологию на базовом уровне, желательно разработать репетиционный элективный курс </w:t>
      </w:r>
      <w:bookmarkStart w:id="0" w:name="_Ref271458380"/>
      <w:r>
        <w:rPr/>
        <w:t>(письмо Министерства образования и науки РФ от 04.03.2010 № 03-413 «О методических рекомендациях по реализации элективных курсо</w:t>
      </w:r>
      <w:bookmarkEnd w:id="0"/>
      <w:r>
        <w:rPr/>
        <w:t xml:space="preserve">в») </w:t>
      </w:r>
      <w:hyperlink r:id="rId3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almetedu.ru/downloads/elekt1_2505.doc</w:t>
        </w:r>
      </w:hyperlink>
      <w:r>
        <w:rPr/>
        <w:t>.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календарно-тематического планирования (независимо от УМК по предмету) педагогу целесообразно включить раздел «Подготовка к ЕГЭ», где будут указаны темы и коды контролируемых элементов, к которым учитель обращается в рамках данного урока на этапах актуализации, системного повторения или обобщения материал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подготовке к экзамену необходимо использовать учебники авторов, реализующих профильное обучение, которые обеспечат подготовку к выполнению заданий повышенного и высокого уровня сложности по биологии (</w:t>
      </w:r>
      <w:r>
        <w:rPr>
          <w:i/>
          <w:color w:val="000000"/>
        </w:rPr>
        <w:t>приложение 2). В</w:t>
      </w:r>
      <w:r>
        <w:rPr>
          <w:color w:val="000000"/>
        </w:rPr>
        <w:t xml:space="preserve">ысокие результаты обучения школьники показывают при изучении биологии по УМК Н.И. Сонина; УМК Л.Н.Сухоруковой и УМК Н.И. Пономаревой, выявленные мониторинговыми исследованиями уровня знаний учащихся в основной школе ЦО и ККО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При подготовке к экзамену обучающимся можно использовать материалы, размещенные на сайте ФИПИ </w:t>
      </w:r>
      <w:r>
        <w:rPr>
          <w:color w:val="0000FF"/>
          <w:spacing w:val="-4"/>
        </w:rPr>
        <w:t>http://</w:t>
      </w:r>
      <w:hyperlink r:id="rId4">
        <w:r>
          <w:rPr>
            <w:rStyle w:val="InternetLink"/>
            <w:spacing w:val="-4"/>
          </w:rPr>
          <w:t>www.fipi.ru</w:t>
        </w:r>
      </w:hyperlink>
      <w:r>
        <w:rPr>
          <w:color w:val="000000"/>
          <w:spacing w:val="-4"/>
        </w:rPr>
        <w:t xml:space="preserve"> , официальном портале ЕГЭ </w:t>
      </w:r>
      <w:hyperlink r:id="rId5">
        <w:r>
          <w:rPr>
            <w:rStyle w:val="InternetLink"/>
            <w:spacing w:val="-4"/>
          </w:rPr>
          <w:t>http://www.ege.edu.ru/</w:t>
        </w:r>
      </w:hyperlink>
      <w:r>
        <w:rPr>
          <w:color w:val="000000"/>
          <w:spacing w:val="-4"/>
        </w:rPr>
        <w:t xml:space="preserve"> и учебные пособия, рекомендуемые ФИПИ (</w:t>
      </w:r>
      <w:r>
        <w:rPr>
          <w:i/>
          <w:color w:val="000000"/>
          <w:spacing w:val="-4"/>
        </w:rPr>
        <w:t>приложение 5</w:t>
      </w:r>
      <w:r>
        <w:rPr>
          <w:color w:val="000000"/>
          <w:spacing w:val="-4"/>
        </w:rPr>
        <w:t>).</w:t>
      </w:r>
    </w:p>
    <w:p>
      <w:pPr>
        <w:pStyle w:val="Normal"/>
        <w:autoSpaceDE w:val="false"/>
        <w:ind w:firstLine="709"/>
        <w:rPr/>
      </w:pPr>
      <w:r>
        <w:rPr/>
        <w:t xml:space="preserve">Наиболее подробные рекомендации учителям по организации подготовки к ЕГЭ изложены в </w:t>
      </w:r>
      <w:r>
        <w:rPr>
          <w:i/>
        </w:rPr>
        <w:t>приложение 8</w:t>
      </w:r>
      <w:r>
        <w:rPr/>
        <w:t xml:space="preserve">. </w:t>
      </w:r>
    </w:p>
    <w:p>
      <w:pPr>
        <w:pStyle w:val="Heading2"/>
        <w:overflowPunct w:val="true"/>
        <w:autoSpaceDE w:val="true"/>
        <w:spacing w:lineRule="auto" w:line="360" w:before="120" w:after="60"/>
        <w:ind w:hanging="0"/>
        <w:jc w:val="left"/>
        <w:textAlignment w:val="auto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6. Выбор педагогического инструментария обучения биологии </w:t>
      </w:r>
    </w:p>
    <w:p>
      <w:pPr>
        <w:pStyle w:val="Normal"/>
        <w:ind w:firstLine="709"/>
        <w:jc w:val="both"/>
        <w:rPr/>
      </w:pPr>
      <w:r>
        <w:rPr/>
        <w:t xml:space="preserve">В 2011/2012 учебном году перед учителями школ по-прежнему будет стоять проблема совершенствования методической системы преподавания предмета в связи с повышением качества обучения биологии и с подготовкой к введению ФГОС второго поколения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рамках подготовки к внедрению ФГОС второго поколения рекомендуется использование в учебном процессе новых образовательных технологий, способствующих формированию надпредметных универсальных умений и навыков (проблемное обучение; технология проектно-исследовательского обучения; технология развития критического мышления через чтение и письмо и т.д.).</w:t>
      </w:r>
      <w:r>
        <w:rPr>
          <w:bCs/>
          <w:spacing w:val="-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 материалами по стандартам второго поколения и проектом учебного плана можно ознакомиться на специализированном сайте </w:t>
      </w:r>
      <w:r>
        <w:rPr>
          <w:color w:val="0000FF"/>
        </w:rPr>
        <w:t>http://</w:t>
      </w:r>
      <w:hyperlink r:id="rId6" w:tgtFrame="_parent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tanda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i/>
        </w:rPr>
        <w:t xml:space="preserve"> </w:t>
      </w:r>
      <w:r>
        <w:rPr>
          <w:bCs/>
        </w:rPr>
        <w:t xml:space="preserve">, ФГОС ОО на сайте </w:t>
      </w:r>
      <w:r>
        <w:rPr>
          <w:color w:val="0000FF"/>
        </w:rPr>
        <w:t>http://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gos</w:t>
        </w:r>
      </w:hyperlink>
    </w:p>
    <w:p>
      <w:pPr>
        <w:pStyle w:val="31"/>
        <w:spacing w:lineRule="auto" w:line="240"/>
        <w:ind w:firstLine="709"/>
        <w:rPr/>
      </w:pPr>
      <w:r>
        <w:rPr/>
        <w:t>Для обеспечения более качественного преподавания краеведческого содержания курса биологии в 6 классе подготовлен СД – диск, содержащий теоретические материалы и практикум (</w:t>
      </w:r>
      <w:r>
        <w:rPr>
          <w:bCs/>
        </w:rPr>
        <w:t xml:space="preserve">метод. рекомендации «Реализация краеведческого содержания в курсе биологии» </w:t>
      </w:r>
      <w:r>
        <w:rPr>
          <w:bCs/>
          <w:lang w:val="en-US"/>
        </w:rPr>
        <w:t>CD</w:t>
      </w:r>
      <w:r>
        <w:rPr>
          <w:bCs/>
        </w:rPr>
        <w:t xml:space="preserve">-диск </w:t>
      </w:r>
      <w:r>
        <w:rPr/>
        <w:t>–</w:t>
      </w:r>
      <w:r>
        <w:rPr>
          <w:bCs/>
        </w:rPr>
        <w:t xml:space="preserve"> ЯРИМЦ, 2011</w:t>
      </w:r>
      <w:r>
        <w:rPr/>
        <w:t>)</w:t>
      </w:r>
    </w:p>
    <w:p>
      <w:pPr>
        <w:pStyle w:val="BodyTextIndent2"/>
        <w:spacing w:lineRule="auto" w:line="240"/>
        <w:jc w:val="right"/>
        <w:rPr>
          <w:szCs w:val="24"/>
        </w:rPr>
      </w:pPr>
      <w:r>
        <w:rPr>
          <w:szCs w:val="24"/>
        </w:rPr>
        <w:t xml:space="preserve">В целях методической помощи по разработке уроков с ИКТ на сайте ИРО </w:t>
      </w:r>
      <w:r>
        <w:rPr>
          <w:bCs/>
          <w:color w:val="333333"/>
          <w:szCs w:val="24"/>
        </w:rPr>
        <w:t>в рубрике «Основные направления учебной и научно-методической деятельности кафедры»</w:t>
      </w:r>
      <w:r>
        <w:rPr>
          <w:color w:val="333333"/>
          <w:szCs w:val="24"/>
        </w:rPr>
        <w:t xml:space="preserve"> размещены методические рекомендации «ИКТ в преподавании предметов </w:t>
        <w:tab/>
        <w:t xml:space="preserve">естественно-математического </w:t>
        <w:tab/>
        <w:t>цикла»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http://www.iro.yar.ru/k_emd/index.htm</w:t>
        </w:r>
      </w:hyperlink>
      <w:r>
        <w:rPr>
          <w:szCs w:val="24"/>
        </w:rPr>
        <w:t>.</w:t>
      </w:r>
    </w:p>
    <w:p>
      <w:pPr>
        <w:pStyle w:val="BodyTextIndent2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ложение 1</w:t>
      </w:r>
      <w:r>
        <w:rPr>
          <w:i/>
          <w:szCs w:val="24"/>
        </w:rPr>
        <w:t>.</w:t>
      </w:r>
    </w:p>
    <w:p>
      <w:pPr>
        <w:pStyle w:val="BodyTextIndent2"/>
        <w:spacing w:lineRule="auto" w:line="240"/>
        <w:jc w:val="center"/>
        <w:rPr>
          <w:szCs w:val="24"/>
        </w:rPr>
      </w:pPr>
      <w:r>
        <w:rPr>
          <w:szCs w:val="24"/>
        </w:rPr>
        <w:t>Нормативно-правовая база преподавания предмета в</w:t>
        <w:br/>
        <w:t>общеобразовательных школах»</w:t>
      </w:r>
    </w:p>
    <w:p>
      <w:pPr>
        <w:pStyle w:val="BodyTextIndent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spacing w:lineRule="auto" w:line="24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окументы федерального уров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</w:rPr>
        <w:t xml:space="preserve">Приказ ДО ЯО от 17.06.2010 г. № 520/01-03 «Об утверждении временных показателей обязательной минимальной нагрузки обучающихся школ области в 2010/2011 учебном году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>
          <w:vanish/>
          <w:spacing w:val="-4"/>
        </w:rPr>
      </w:pPr>
      <w:r>
        <w:rPr>
          <w:spacing w:val="-4"/>
        </w:rPr>
        <w:t xml:space="preserve">Письмо Министерства образования и науки РФ «О методических рекомендациях по вопросам организации профильного обучения» от 4.03.2010 №03-412. http:// </w:t>
      </w:r>
      <w:hyperlink r:id="rId9" w:tgtFrame="_parent"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rofile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ed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>
          <w:vanish/>
        </w:rPr>
      </w:pPr>
      <w:r>
        <w:rPr/>
        <w:t xml:space="preserve">Письмо Министерства образования и науки РФ «О методических рекомендациях по реализации элективных курсов» от 4.03.2010 №03-413. http:// </w:t>
      </w:r>
      <w:hyperlink r:id="rId10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>
          <w:bCs/>
        </w:rPr>
        <w:t>Концепция федеральных государственных стандартов общего образовании: проект/ Рос. Акад.образования; под ред. А. М. Кондакова, А.А. Кузнецова.- М: Просвещение, 200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Концепция профильного обучения на старшей ступени общего образования, утвержденная приказом Министерства образования РФ от 18.07.2002г №278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 xml:space="preserve">Типовое положение об общеобразовательном учреждении, утвержденное постановлением Правительства РФ от 19.03.2001г. №196 </w:t>
      </w:r>
      <w:r>
        <w:rPr>
          <w:color w:val="000000"/>
        </w:rPr>
        <w:t>(с изменениями на 10 марта 2009 год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Санитарно-эпидемиологическими правилами и нормативами (СанПиН 2.4.2.№1178-02), зарегистрированными в Минюсте России 05.12.2002г., регистрационный номер 399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  <w:tab w:val="left" w:pos="1080" w:leader="none"/>
        </w:tabs>
        <w:ind w:left="0" w:firstLine="709"/>
        <w:rPr/>
      </w:pPr>
      <w:bookmarkStart w:id="1" w:name="_Ref271458114"/>
      <w:r>
        <w:rPr/>
        <w:t>Примерные программы начального, основного и среднего (полного) общего образования</w:t>
      </w:r>
      <w:bookmarkEnd w:id="1"/>
      <w:r>
        <w:rPr/>
        <w:t xml:space="preserve"> </w:t>
      </w:r>
      <w:hyperlink r:id="rId11">
        <w:r>
          <w:rPr>
            <w:rStyle w:val="InternetLink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966" w:leader="none"/>
          <w:tab w:val="left" w:pos="1080" w:leader="none"/>
        </w:tabs>
        <w:ind w:firstLine="709"/>
        <w:jc w:val="both"/>
        <w:rPr/>
      </w:pPr>
      <w:hyperlink r:id="rId12">
        <w:r>
          <w:rPr>
            <w:rStyle w:val="InternetLink"/>
          </w:rPr>
          <w:t>http://mon.gov.ru/work/obr/dok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  <w:tab w:val="left" w:pos="1080" w:leader="none"/>
        </w:tabs>
        <w:ind w:left="0" w:firstLine="709"/>
        <w:rPr>
          <w:b/>
          <w:b/>
          <w:color w:val="000000"/>
        </w:rPr>
      </w:pPr>
      <w:r>
        <w:rPr/>
        <w:t xml:space="preserve">Приказ Минобразования и науки РФ от </w:t>
      </w:r>
      <w:r>
        <w:rPr>
          <w:color w:val="000000"/>
          <w:shd w:fill="F5F5F5" w:val="clear"/>
        </w:rPr>
        <w:t>24 декабря 2010 г. N 2080</w:t>
      </w:r>
      <w:r>
        <w:rPr/>
        <w:t xml:space="preserve"> «ФЕДЕРАЛЬНЫЙ ПЕРЕЧЕНЬ УЧЕБНИКОВ, </w:t>
      </w:r>
      <w:r>
        <w:rPr>
          <w:spacing w:val="-3"/>
        </w:rPr>
        <w:t>РЕКОМЕНДОВАННЫХ (ДОПУЩЕННЫХ) МИНИСТЕРСТВОМ ОБРАЗОВАНИЯ И НАУКИ РОССИЙСКОЙ</w:t>
      </w:r>
      <w:r>
        <w:rPr/>
        <w:t>ФЕДЕРАЦИИ К ИСПОЛЬЗОВАНИЮ В ОБРАЗОВАТЕЛЬНОМ ПРОЦЕССЕ В ОБЩЕОБРАЗОВАТЕЛЬНЫХ УЧРЕЖДЕНИЯХ, НА 2010/2011 УЧЕБНЫЙ ГОД</w:t>
      </w:r>
      <w:r>
        <w:rPr>
          <w:b/>
        </w:rPr>
        <w:t xml:space="preserve"> </w:t>
      </w:r>
      <w:r>
        <w:rPr/>
        <w:t xml:space="preserve">» сайт Минобразования и науки РФ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 xml:space="preserve">ТИПОВОЕ ПОЛОЖЕНИЕ о вечернем (сменном) общеобразовательном учреждении, </w:t>
      </w:r>
      <w:r>
        <w:rPr/>
        <w:t>утвержденное</w:t>
      </w:r>
      <w:r>
        <w:rPr>
          <w:color w:val="000000"/>
        </w:rPr>
        <w:t xml:space="preserve"> постановлением Правительства Российской Федерации от 3 ноября 1994 года N 1237 (с изменениями на 18 августа 2008 год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rPr/>
      </w:pPr>
      <w:bookmarkStart w:id="2" w:name="_Ref271458259"/>
      <w:r>
        <w:rPr/>
        <w:t>Требования к оснащению образовательного процесса в соответствии с содержательным наполнением учебных предметов</w:t>
      </w:r>
      <w:bookmarkEnd w:id="2"/>
      <w:r>
        <w:rPr/>
        <w:t xml:space="preserve"> </w:t>
      </w:r>
      <w:hyperlink r:id="rId14">
        <w:r>
          <w:rPr>
            <w:rStyle w:val="InternetLink"/>
          </w:rPr>
          <w:t>http://www.ed.gov.ru/ob-edu/noc/rub/standart/</w:t>
        </w:r>
      </w:hyperlink>
    </w:p>
    <w:p>
      <w:pPr>
        <w:pStyle w:val="Normal"/>
        <w:ind w:firstLine="709"/>
        <w:jc w:val="both"/>
        <w:rPr/>
      </w:pPr>
      <w:r>
        <w:rPr>
          <w:i/>
        </w:rPr>
        <w:t>Документы регионального уровня:</w:t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4. Приложение к письму департамента образования Ярославской области от 28.05.2009 № 2116/01-10 .</w:t>
      </w:r>
      <w:r>
        <w:rPr/>
        <w:t xml:space="preserve">Примерные учебные планы вечерних (сменных) общеобразовательных учреждений Ярославской области на 2009-2010 учебный год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5. Письмо Департамента образования ЯО от 14.09.2006 г. № 01-10/2757 «О реализации БУП-2004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pacing w:val="-2"/>
        </w:rPr>
        <w:t xml:space="preserve">16. Письмо </w:t>
      </w:r>
      <w:r>
        <w:rPr/>
        <w:t>Департамента государственной политики и нормативно</w:t>
      </w:r>
      <w:r>
        <w:rPr>
          <w:color w:val="000000"/>
        </w:rPr>
        <w:t>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</w:t>
      </w:r>
    </w:p>
    <w:p>
      <w:pPr>
        <w:pStyle w:val="Normal"/>
        <w:ind w:firstLine="709"/>
        <w:jc w:val="both"/>
        <w:rPr/>
      </w:pPr>
      <w:r>
        <w:rPr/>
        <w:t>17. Приказ Департамента образования Ярославской области от 12.05.2006 г. № 01-10/203 «О формировании учебных планов классов универсального (непрофильного) обучения в старшей школе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pacing w:val="-5"/>
        </w:rPr>
        <w:t>Приложение 2.</w:t>
      </w:r>
    </w:p>
    <w:p>
      <w:pPr>
        <w:pStyle w:val="Normal"/>
        <w:shd w:fill="FFFFFF" w:val="clear"/>
        <w:ind w:firstLine="709"/>
        <w:jc w:val="right"/>
        <w:rPr>
          <w:spacing w:val="-1"/>
        </w:rPr>
      </w:pPr>
      <w:r>
        <w:rPr>
          <w:spacing w:val="-1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rPr>
          <w:rStyle w:val="InternetLink"/>
        </w:rPr>
      </w:pPr>
      <w:hyperlink r:id="rId15">
        <w:r>
          <w:rPr>
            <w:rStyle w:val="InternetLink"/>
            <w:spacing w:val="-1"/>
          </w:rPr>
          <w:t>приказом Министерства</w:t>
        </w:r>
      </w:hyperlink>
    </w:p>
    <w:p>
      <w:pPr>
        <w:pStyle w:val="Normal"/>
        <w:shd w:fill="FFFFFF" w:val="clear"/>
        <w:ind w:firstLine="709"/>
        <w:jc w:val="right"/>
        <w:rPr/>
      </w:pPr>
      <w:hyperlink r:id="rId16">
        <w:r>
          <w:rPr>
            <w:rStyle w:val="InternetLink"/>
          </w:rPr>
          <w:t>образования и науки</w:t>
        </w:r>
      </w:hyperlink>
    </w:p>
    <w:p>
      <w:pPr>
        <w:pStyle w:val="Normal"/>
        <w:shd w:fill="FFFFFF" w:val="clear"/>
        <w:ind w:firstLine="709"/>
        <w:jc w:val="right"/>
        <w:rPr/>
      </w:pPr>
      <w:hyperlink r:id="rId17">
        <w:r>
          <w:rPr>
            <w:rStyle w:val="InternetLink"/>
          </w:rPr>
          <w:t>Российской Федерации</w:t>
        </w:r>
      </w:hyperlink>
    </w:p>
    <w:p>
      <w:pPr>
        <w:pStyle w:val="Normal"/>
        <w:shd w:fill="FFFFFF" w:val="clear"/>
        <w:ind w:firstLine="709"/>
        <w:jc w:val="right"/>
        <w:rPr>
          <w:spacing w:val="-1"/>
        </w:rPr>
      </w:pPr>
      <w:hyperlink r:id="rId18">
        <w:r>
          <w:rPr>
            <w:rStyle w:val="InternetLink"/>
            <w:shd w:fill="F5F5F5" w:val="clear"/>
          </w:rPr>
          <w:t>24 декабря 2010 г. N 20</w:t>
        </w:r>
        <w:r>
          <w:rPr>
            <w:rStyle w:val="InternetLink"/>
            <w:spacing w:val="-1"/>
          </w:rPr>
          <w:t>80</w:t>
        </w:r>
      </w:hyperlink>
    </w:p>
    <w:p>
      <w:pPr>
        <w:pStyle w:val="Normal"/>
        <w:shd w:fill="FFFFFF" w:val="clear"/>
        <w:ind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ФЕДЕРАЛЬНЫЙ ПЕРЕЧЕНЬ УЧЕБНИКОВ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РЕКОМЕНДОВАННЫХ МИНИСТЕРСТВОМ ОБРАЗОВАНИЯ И НАУКИ РОССИЙСКОЙ</w:t>
      </w:r>
      <w:r>
        <w:rPr>
          <w:b/>
          <w:bCs/>
          <w:spacing w:val="-2"/>
          <w:sz w:val="20"/>
          <w:szCs w:val="20"/>
        </w:rPr>
        <w:t xml:space="preserve">ФЕДЕРАЦИИ К ИСПОЛЬЗОВАНИЮ В ОБРАЗОВАТЕЛЬНОМ ПРОЦЕССЕ ВОБЩЕОБРАЗОВАТЕЛЬНЫХ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УЧРЕЖДЕНИЯХ, НА 2011/2012 УЧЕБНЫЙ ГОД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(извлечение)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10"/>
          <w:szCs w:val="10"/>
        </w:rPr>
      </w:pPr>
      <w:r>
        <w:rPr>
          <w:bCs/>
          <w:spacing w:val="-2"/>
          <w:sz w:val="10"/>
          <w:szCs w:val="10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5396"/>
        <w:gridCol w:w="771"/>
        <w:gridCol w:w="2446"/>
      </w:tblGrid>
      <w:tr>
        <w:trPr>
          <w:trHeight w:val="379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55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55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линия </w:t>
            </w:r>
            <w:r>
              <w:rPr>
                <w:b/>
              </w:rPr>
              <w:t>И.Н. Пономаревой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ухова Т.С.,Строганов В.И. 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ухова Т.С., Драгомилов А.Г. 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54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номарева И.Н., Корнилова О.А., Кучменко </w:t>
            </w:r>
            <w:r>
              <w:rPr>
                <w:spacing w:val="-2"/>
                <w:lang w:val="en-US"/>
              </w:rPr>
              <w:t>B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 xml:space="preserve">. </w:t>
            </w: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61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>Константинов В.М., Бабенко В.Г., Кучменко В.С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ЕНТАНА-ГРАФ</w:t>
            </w:r>
          </w:p>
        </w:tc>
      </w:tr>
      <w:tr>
        <w:trPr>
          <w:trHeight w:val="41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агомилов А.Г., Маш Р.Д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509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номарева И.Н., Чернова Н.М., Корнилова О.А. </w:t>
            </w: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63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Пономарева И.Н., Корнилова О.А., Лощилина Т.Е. под ред. Пономаревой И.Н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88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номарева И.Н., Корнилова О.А., Лощилина Т.Е. под </w:t>
            </w:r>
            <w:r>
              <w:rPr>
                <w:spacing w:val="-1"/>
              </w:rPr>
              <w:t>ред. Пономаревой И.Н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91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омарева И. Н., Корнилова О. А., Симонова Л. В.под ред. Пономаревой И.Н. 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88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номарева И. Н., Корнилова О.А., Симонова Л. В.под </w:t>
            </w:r>
            <w:r>
              <w:rPr>
                <w:spacing w:val="-1"/>
              </w:rPr>
              <w:t>ред. Пономаревой И. Н. 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351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разовательная л</w:t>
            </w:r>
            <w:r>
              <w:rPr>
                <w:b/>
              </w:rPr>
              <w:t>иния В.В. Пасечника</w:t>
            </w:r>
          </w:p>
        </w:tc>
      </w:tr>
      <w:tr>
        <w:trPr>
          <w:trHeight w:val="37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акулова В. М., Иванова Н.В. 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59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ечник В.В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55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6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олесов Д.В., Маш Р.Д., Беляев И.Н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6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Каменский А. А., Криксунов Е.А., Пасечник В. В. </w:t>
            </w: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4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Каменский А.А., Криксунов Е.А., Пасечник В.В. </w:t>
            </w:r>
            <w:r>
              <w:rPr/>
              <w:t>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2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Пасечник В.В., Суматохин С.В., Калинова Г.С./ Под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 xml:space="preserve"> </w:t>
            </w:r>
            <w:r>
              <w:rPr>
                <w:rFonts w:eastAsia="HiddenHorzOCR;Arial Unicode MS"/>
              </w:rPr>
              <w:t>ред. Пасечника. Биология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 w:cs="HiddenHorzOCR;Arial Unicode MS" w:ascii="HiddenHorzOCR;Arial Unicode MS" w:hAnsi="HiddenHorzOCR;Arial Unicode MS"/>
              </w:rPr>
              <w:t>В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>.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>В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 xml:space="preserve">. </w:t>
            </w:r>
            <w:r>
              <w:rPr>
                <w:rFonts w:eastAsia="HiddenHorzOCR;Arial Unicode MS" w:cs="HiddenHorzOCR;Arial Unicode MS" w:ascii="HiddenHorzOCR;Arial Unicode MS" w:hAnsi="HiddenHorzOCR;Arial Unicode MS"/>
              </w:rPr>
              <w:t>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  <w:sz w:val="23"/>
                <w:szCs w:val="23"/>
              </w:rPr>
            </w:pPr>
            <w:r>
              <w:rPr>
                <w:rFonts w:eastAsia="HiddenHorzOCR;Arial Unicode MS"/>
                <w:sz w:val="23"/>
                <w:szCs w:val="23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>
          <w:trHeight w:val="56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асечник В.В., Суматохин С.В.,</w:t>
            </w:r>
          </w:p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aлинова Г.С./Под ред. Пасечника В.В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HiddenHorzOCR;Arial Unicode MS"/>
              </w:rPr>
              <w:t>Пасечник В. В., Каменский А. А., Швецов Г. Г./ Под ред. Пасечника В.В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>Пасечник В. В., Каменский А. А., Швецов Г. Г/ Под ред. Пасечника В. В.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Беляев Д. К., Бородин П. М., Воронцов Н.Н. и др. под ред. Беляева Д. К., Дымшица Г.М. Биология (базовый </w:t>
            </w:r>
            <w:r>
              <w:rPr/>
              <w:t>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Бородин П. М., Высоцкая Л. В., Дымшиц Г. М. Биология (профильный </w:t>
            </w:r>
            <w:r>
              <w:rPr/>
              <w:t>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277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разовательная линия Н. И. Сонина</w:t>
            </w:r>
          </w:p>
        </w:tc>
      </w:tr>
      <w:tr>
        <w:trPr>
          <w:trHeight w:val="39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лешаков А. А., Сонин Н. И. 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28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HiddenHorzOCR;Arial Unicode MS"/>
                <w:spacing w:val="-4"/>
              </w:rPr>
              <w:t>Сивоглазов В.И., Суматохин С. В. 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38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ин Н. И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4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харов В. Б., Сонин Н. И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5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ин Н.И., Сапин М.Р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Мамонтов С. Г., Захаров В. Б., Агафонова И. Б., Сонин </w:t>
            </w:r>
            <w:r>
              <w:rPr/>
              <w:t>Н. И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Сивоглазов В. И., Агафонова И. Б.,Захарова Е. Т. Биология (базовый уровень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>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гафонова И. Б., Сивоглазов В. И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гафонова И. Б., Сивоглазов В. И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ахаров В. Б., Мамонтов С. Г., Сонин Н. И., Захарова Е. Т. </w:t>
            </w:r>
            <w:r>
              <w:rPr/>
              <w:t>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ахаров В.Б., Мамонтов С. Г., Сонин Н. И., Захарова Е. Т. </w:t>
            </w:r>
            <w:r>
              <w:rPr/>
              <w:t>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257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разовательная линия Л. Н. Сухоруковой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ухорукова Л. Н., Кучменко В. С., Колесникова И. Я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ухорукова Л. Н., Кучменко В. С., Колесникова И. Я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ухорукова Л. Н., Кучменко В. С., Цехмистренко Т. А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299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ухорукова Л. Н., Кучменко В. С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79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ухорукова Л. Н., Кучменко В. С., </w:t>
            </w:r>
            <w:r>
              <w:rPr>
                <w:rFonts w:eastAsia="HiddenHorzOCR;Arial Unicode MS"/>
              </w:rPr>
              <w:t>Иванова Т. В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ухорукова Л. Н., Кучменко </w:t>
            </w:r>
            <w:r>
              <w:rPr>
                <w:spacing w:val="-2"/>
                <w:lang w:val="en-US"/>
              </w:rPr>
              <w:t>B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 xml:space="preserve">., Черняковская Т. Ф. </w:t>
            </w:r>
            <w:r>
              <w:rPr/>
              <w:t>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2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ухорукова Л. Н., Кучменко </w:t>
            </w:r>
            <w:r>
              <w:rPr>
                <w:spacing w:val="-2"/>
                <w:lang w:val="en-US"/>
              </w:rPr>
              <w:t>B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 xml:space="preserve">., Черняковская Т. Ф. </w:t>
            </w:r>
            <w:r>
              <w:rPr/>
              <w:t>Би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32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разовательная линия Н. Д. Трайтак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Андреева А. Е. под ред. Трайтака Д. И., Андреевой Н. Д. </w:t>
            </w:r>
            <w:r>
              <w:rPr/>
              <w:t>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3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Хрыпова Р. Н. / под ред. Андреевой Н. Д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35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йтак Д. И., Трайтак Н. Д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3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йтак Д. И., Суматохин С. В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Рохлов </w:t>
            </w:r>
            <w:r>
              <w:rPr>
                <w:spacing w:val="-2"/>
                <w:lang w:val="en-US"/>
              </w:rPr>
              <w:t>B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 xml:space="preserve">., Трофимов С. Б./ под ред. Трайтака Д. И. </w:t>
            </w: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36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 xml:space="preserve">Андреева Н. Д. Биологи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немозина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Ефимова Т. М., Шубин А. О., Сухорукова Л. Н. под ред. Андреевой Н. Д., Трайтака Д. И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а Н. Д. Биология 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емозин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Теремов А. В., Петроеова Р. А. Биология </w:t>
            </w:r>
          </w:p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немозина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Теремов А. В., Петроеова Р. А. Биология </w:t>
            </w:r>
          </w:p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немозина</w:t>
            </w:r>
          </w:p>
        </w:tc>
      </w:tr>
      <w:tr>
        <w:trPr>
          <w:trHeight w:val="263" w:hRule="atLeas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разовательная л</w:t>
            </w:r>
            <w:r>
              <w:rPr>
                <w:b/>
              </w:rPr>
              <w:t>иния «Школа 2100»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Еськов К. Ю. и др. под ред. Вахрушева А. А. </w:t>
            </w:r>
            <w:r>
              <w:rPr/>
              <w:t>Природо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асс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Ловягин С. Я., Вахрушев А. А.,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rFonts w:eastAsia="HiddenHorzOCR;Arial Unicode MS"/>
              </w:rPr>
              <w:t>Раутиан А. С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аласс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rFonts w:eastAsia="HiddenHorzOCR;Arial Unicode MS"/>
              </w:rPr>
              <w:t>Вахрушев А. А., Бурский О В., Раутиан А. С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аласс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Вахрушев А. А., Родионова Е. И, Белицкая Г. 3. и др. Биологи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аласс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>Вахрушев А. А., Бурский О. В., Раутиан А. С. и др. Биолог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аласс</w:t>
            </w:r>
          </w:p>
        </w:tc>
      </w:tr>
      <w:tr>
        <w:trPr>
          <w:trHeight w:val="314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</w:tr>
      <w:tr>
        <w:trPr>
          <w:trHeight w:val="35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шов А. И. 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ЛАДОС</w:t>
            </w:r>
          </w:p>
        </w:tc>
      </w:tr>
      <w:tr>
        <w:trPr>
          <w:trHeight w:val="53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Рыжаков М. В., Суравегина И. Т., Иванова Р. Г. и др. под </w:t>
            </w:r>
            <w:r>
              <w:rPr/>
              <w:t>ред. Суравегиной И.Т. 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та-Пресс</w:t>
            </w:r>
          </w:p>
        </w:tc>
      </w:tr>
      <w:tr>
        <w:trPr>
          <w:trHeight w:val="906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уравегина И. Т., Иванова Р. Г., Моисеева О. П. и др. под ред. Рыжакова М. В., Суравегиной И. Т. 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та-Пресс</w:t>
            </w:r>
          </w:p>
        </w:tc>
      </w:tr>
      <w:tr>
        <w:trPr>
          <w:trHeight w:val="36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чкова О. А. 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4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чкова О. А. 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Алексашина И. Ю., Лагутенко О. И., Орещенко Н. И. </w:t>
            </w:r>
            <w:r>
              <w:rPr/>
              <w:t>Естествозн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Алексашина И. Ю., Галактионов К. Н., Дмитриев И. С </w:t>
            </w:r>
            <w:r>
              <w:rPr>
                <w:spacing w:val="-2"/>
              </w:rPr>
              <w:t xml:space="preserve">под ред. Алексашиной И. Ю. Естествознание (базовый </w:t>
            </w:r>
            <w:r>
              <w:rPr/>
              <w:t>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107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лексашина И. Ю., Ляпцев А. В., Шаталов М. А. и др.; </w:t>
            </w:r>
            <w:r>
              <w:rPr>
                <w:spacing w:val="-2"/>
              </w:rPr>
              <w:t xml:space="preserve">Алексашина И. Ю., Галактионов К. Н., Орещенко Н. И. и </w:t>
            </w:r>
            <w:r>
              <w:rPr>
                <w:spacing w:val="-1"/>
              </w:rPr>
              <w:t xml:space="preserve">др. под ред. Алексашиной И. Ю. Естествознание </w:t>
            </w:r>
            <w:r>
              <w:rPr/>
              <w:t>(базов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258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Cs/>
              </w:rPr>
              <w:t>Криксунов Е. А., Пасечник В. В. Эк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4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ернова Н. М., Галушин В. М., Константинов В. М. </w:t>
            </w:r>
            <w:r>
              <w:rPr>
                <w:bCs/>
              </w:rPr>
              <w:t>Эк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48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иркин Б. М., Наумова Л. Г., Суматохин С.В. </w:t>
            </w:r>
            <w:r>
              <w:rPr>
                <w:bCs/>
              </w:rPr>
              <w:t>Экология (профильный уровень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ФЕДЕРАЛЬНЫЙ ПЕРЕЧЕНЬ УЧЕБНИКОВ,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ДОПУЩЕННЫХ МИНИСТЕРСТВОМ ОБРАЗОВАНИЯ И НАУКИ РОССИЙСКОЙ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ФЕДЕРАЦИИ К ИСПОЛЬЗОВАНИЮ В ОБРАЗОВАТЕЛЬНОМ ПРОЦЕССЕ В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БЩЕОБРАЗОВАТЕЛЬНЫХ УЧРЕЖДЕНИЯХ, НА 2010/2011 УЧЕБНЫЙ ГОД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4"/>
        <w:gridCol w:w="5186"/>
        <w:gridCol w:w="14"/>
        <w:gridCol w:w="955"/>
        <w:gridCol w:w="10"/>
        <w:gridCol w:w="2429"/>
      </w:tblGrid>
      <w:tr>
        <w:trPr>
          <w:trHeight w:val="37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№ </w:t>
            </w:r>
            <w:r>
              <w:rPr>
                <w:bCs/>
                <w:spacing w:val="-12"/>
              </w:rPr>
              <w:t>п/п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ры, название учебник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04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линия </w:t>
            </w:r>
            <w:r>
              <w:rPr>
                <w:b/>
              </w:rPr>
              <w:t>И. Н. Пономаревой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Сухова Т. С., Дмитриева Т. А. Биология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ВЕНТАНА-ГРАФ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Шаталова с.п., Сухова Т. С. Биология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ВЕНТАНА-ГРАФ</w:t>
            </w:r>
          </w:p>
        </w:tc>
      </w:tr>
      <w:tr>
        <w:trPr>
          <w:trHeight w:val="5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енский А. А., Сарычева Н. Ю., Сухова Т. С. Биологи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351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разовательная л</w:t>
            </w:r>
            <w:r>
              <w:rPr>
                <w:b/>
              </w:rPr>
              <w:t>иния В.В. Пасечника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>Еленевская А. Г., Гуленкова М. А. Биологи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Батуев А. С., Кузьмина И. Д., Ноздрачев А. Д. и др. </w:t>
            </w:r>
            <w:r>
              <w:rPr/>
              <w:t>Биологи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65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линия Н.И.Сонина</w:t>
            </w:r>
          </w:p>
        </w:tc>
      </w:tr>
      <w:tr>
        <w:trPr>
          <w:trHeight w:val="26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 xml:space="preserve">Сивоглазов В. И. Биология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352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HiddenHorzOCR;Arial Unicode MS"/>
              </w:rPr>
              <w:t xml:space="preserve">Сивоглазов В. И., Захаров В.Б. Биология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528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HiddenHorzOCR;Arial Unicode MS"/>
              </w:rPr>
              <w:t>Сапин М. Р., Сивоглазов В. И., Брыксина З.Г. Биологи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ФЕДЕРАЛЬНЫЙ ПЕРЕЧЕНЬ УЧЕБНИКОВ,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РЕКОМЕДОВАННЫХ МИНИСТЕРСТВОМ ОБРАЗОВАНИЯ И НАУ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РОССИЙСКОЙ ФЕДЕРАЦИИ К ИСПОЛЬЗОВАНИЮ В ОБРАЗОВАТЕЛЬНОМ ПРОЦЕССЕ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СПЕЦИАЛЬНЫХ (КОРРЕКЦИОННЫХ) ОБРАЗОВАТЕЛЬНЫХ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УЧРЕЖДЕНИЯХ, НА 2010/2011 УЧЕБНЫЙ ГОД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"/>
        <w:gridCol w:w="4589"/>
        <w:gridCol w:w="1991"/>
        <w:gridCol w:w="2021"/>
        <w:gridCol w:w="14"/>
      </w:tblGrid>
      <w:tr>
        <w:trPr>
          <w:trHeight w:val="366" w:hRule="exac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7"/>
              </w:rPr>
              <w:t>п/п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ры, название учебни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-во</w:t>
            </w:r>
          </w:p>
        </w:tc>
      </w:tr>
      <w:tr>
        <w:trPr>
          <w:trHeight w:val="379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lang w:val="en-US"/>
              </w:rPr>
              <w:t>VIII</w:t>
            </w:r>
            <w:r>
              <w:rPr>
                <w:b/>
                <w:bCs/>
                <w:spacing w:val="-2"/>
              </w:rPr>
              <w:t xml:space="preserve"> вида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манов И. В., Петросова Р. А. Природовед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42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Романов И. В., Петросова Р. А. Биология.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Романов И. В., Козлова Т. А. Биология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37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Романов И. В., Федорова Е. Г. Биология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рофа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Романов И. В., Агафонова И. Б. Биология. Человек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Дрофа</w:t>
            </w:r>
          </w:p>
        </w:tc>
      </w:tr>
      <w:tr>
        <w:trPr>
          <w:trHeight w:val="38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шов А. И. Биолог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8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Клепинина З. А. Биология. Растения. Бактерии. </w:t>
            </w:r>
            <w:r>
              <w:rPr/>
              <w:t>Гриб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8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Никишов А. И., Теремов А. В. Биология. </w:t>
            </w:r>
            <w:r>
              <w:rPr/>
              <w:t>Животны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65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ломина Е. Н., Шевырева Т. В. Биология. Челове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ФЕДЕРАЛЬНЫЙ ПЕРЕЧЕНЬ УЧЕБНИКОВ,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ПУЩЕННЫХ МИНИСТЕРСТВОМ ОБРАЗОВАНИЯ И НАУКИ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РОССИЙСКОЙ ФЕДЕРАЦИИ К ИСПОЛЬЗОВАНИЮ В ОБРАЗОВАТЕЛЬНОМ ПРОЦЕССЕ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В СПЕЦИАЛЬНЫХ (КОРРЕКЦИОННЫХ) ОБРАЗОВАТЕЛЬНЫХ УЧРЕЖДЕНИЯХ,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А 2010/2011 УЧЕБНЫЙ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9"/>
        <w:gridCol w:w="4480"/>
        <w:gridCol w:w="1944"/>
        <w:gridCol w:w="2617"/>
      </w:tblGrid>
      <w:tr>
        <w:trPr>
          <w:trHeight w:val="556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7"/>
              </w:rPr>
              <w:t>п/п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ры, название учебн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-во</w:t>
            </w:r>
          </w:p>
        </w:tc>
      </w:tr>
      <w:tr>
        <w:trPr>
          <w:trHeight w:val="379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lang w:val="en-US"/>
              </w:rPr>
              <w:t>VIII</w:t>
            </w:r>
            <w:r>
              <w:rPr>
                <w:b/>
                <w:bCs/>
                <w:spacing w:val="-2"/>
              </w:rPr>
              <w:t xml:space="preserve"> вида</w:t>
            </w:r>
          </w:p>
        </w:tc>
      </w:tr>
      <w:tr>
        <w:trPr>
          <w:trHeight w:val="60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ифанова Т. М., Соломина Е. 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</w:rPr>
              <w:t xml:space="preserve">Природоведение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свещение</w:t>
            </w:r>
          </w:p>
        </w:tc>
      </w:tr>
    </w:tbl>
    <w:p>
      <w:pPr>
        <w:pStyle w:val="TextBody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sz w:val="24"/>
        </w:rPr>
        <w:t>Приложение 3.</w:t>
      </w:r>
    </w:p>
    <w:p>
      <w:pPr>
        <w:pStyle w:val="TextBody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держания авторских программ и федерального компон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стандарт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Н. И. Сони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 5 класс (7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природы (3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не соответствует стандарту. Необходимо добавить часы на изучение отсутствующих тем, взяв их из раздела «</w:t>
            </w:r>
            <w:r>
              <w:rPr>
                <w:i/>
              </w:rPr>
              <w:t>Жизнь на земле», так как многие темы данного раздела не входят в стандар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сутствуют темы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ры использования современных информационных технологий при проведении наблюдений и измерен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методов при изучении объектов и явлений природы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нструирование простейших измерительных приборов 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правилами работы с различными типами справочных изданий по естественным наукам: словарь, справочник величин, определитель, карты [Поиск информации в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 справочниках на компакт-дисках]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ние цифровых измерителей расстояния, температуры и времен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ленная (14 час). Земля (18 ча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держание разделов «Вселенная, Земля» соответствует стандарту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/>
                <w:i/>
                <w:iCs/>
                <w:spacing w:val="-4"/>
              </w:rPr>
            </w:pPr>
            <w:r>
              <w:rPr>
                <w:spacing w:val="-4"/>
              </w:rPr>
              <w:t>Фотографирование звездного неба с использованием цифрового фотоаппарат и компьюте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/>
              <w:t>Подготовка собственного выступления с иллюстрациями по вещества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iCs/>
              </w:rPr>
              <w:t>Наблюдение признаков химической реакции (изменение цвета, вкуса, выделение газа, тепла, появление запаха, образование осад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на земле (14ча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Из раздела можно исключить темы, не входящие в стандарт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ные зоны Земл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знь в морях и океана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вободившиеся 6 часов добавить в раздел « Изучение природ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на Земле (16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не соответствует стандарту, увеличено на 6 часов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ы темы</w:t>
            </w:r>
            <w:r>
              <w:rPr>
                <w:sz w:val="22"/>
                <w:szCs w:val="22"/>
              </w:rPr>
              <w:t>, отсутствующие в стандарте, поэтому могут не изучаться или изучаться ознакомительно и не включаться в требования к уровню подготовки выпускник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ставления о происхождении челове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редки человека, человек умелый, прямоходячий, разумны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географических открыти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утешественники-первооткрыватели далеких земел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, вызванные деятельностью челове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 при помощи компаса, Полярной звезды, расположения Солнца над горизонтом и местных признаков для ориентации на мест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</w:t>
            </w:r>
            <w:r>
              <w:rPr>
                <w:iCs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Ведение компьютерного дневника наблюдения за самочувствием]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Живой организм. 6 класс (35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«</w:t>
            </w:r>
            <w:r>
              <w:rPr>
                <w:b/>
                <w:i/>
                <w:sz w:val="22"/>
              </w:rPr>
              <w:t>Биология как наука. Методы биологии»</w:t>
            </w:r>
            <w:r>
              <w:rPr>
                <w:i/>
                <w:sz w:val="22"/>
              </w:rPr>
              <w:t xml:space="preserve"> (3 час) и практическая часть к ней </w:t>
            </w:r>
            <w:r>
              <w:rPr>
                <w:i/>
                <w:sz w:val="22"/>
                <w:szCs w:val="22"/>
              </w:rPr>
              <w:t>в курсе 6 класса отсутствует, необходимо выделить часы на изучение тем и проведения практикум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Биология - наука о живой природе. Роль биологии в практической деятельности люд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Методы изучения живых объектов. Биологический эксперимент. Наблюдение, описание и измерение биологических объект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ые и практические рабо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блюдение за ростом и развитием растений и живот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аблюдение за сезонными изменениями в жизни растений и живот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0" w:hanging="0"/>
              <w:rPr/>
            </w:pPr>
            <w:r>
              <w:rPr>
                <w:sz w:val="22"/>
              </w:rPr>
              <w:t>Опыты по изучению состава почв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живых организмов (22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е работы не включены в стандарт, но предлагаются УМК, могут проводиться при наличии резервных час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семян пшениц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органов у животных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Изучение клеток бактер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ind w:lef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готовление микропрепаратов растительных клеток и рассматривание их под микроскопом </w:t>
            </w:r>
            <w:r>
              <w:rPr>
                <w:sz w:val="22"/>
              </w:rPr>
              <w:t>(не обязательна для проведения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Сравнение строения клеток растений, животных, грибов и бактерий </w:t>
            </w:r>
            <w:r>
              <w:rPr>
                <w:sz w:val="22"/>
              </w:rPr>
              <w:t>(не обязательна для проведения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аспознавание органов у раст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деятельность организма (36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е работы не включены в стандарт, но предлагаются в рамках УМК, могут проводиться при наличии резервных час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оды и минеральных веществ по стебл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нфузории туфель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дождевого черв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непрямое развитие насеком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Выявление изменчивости у организм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явление роли света и воды в жизни раст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азмножение комнатных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Отсутствующие работы выполняются либо вместо предложенных автором работ, либо за счет резервного времен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 и среда (4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ная тема в стандарте отсутствует, поэтому может изучаться в ознакомительном порядке за счет резервных ча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ение программы УМК рассчитано за 70 часов, а БУП на изучение курса биологии выделено 35 часов, поэтому необходимо добавить резервные часы из школьного компонен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Многообразие живых организмов. 7 класс (7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ведение (3 час) Царство Растения (16 час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включены практические работ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роли света и воды в жизни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растений разных отдело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арство Прокариоты (3 час) </w:t>
            </w:r>
          </w:p>
          <w:p>
            <w:pPr>
              <w:pStyle w:val="Footnote"/>
              <w:rPr/>
            </w:pPr>
            <w:r>
              <w:rPr>
                <w:i/>
                <w:spacing w:val="-4"/>
                <w:sz w:val="22"/>
                <w:szCs w:val="22"/>
              </w:rPr>
              <w:t>Тема «Происхождение и эволюция прокариот» отсутствует в стандарте,</w:t>
            </w:r>
            <w:r>
              <w:rPr>
                <w:spacing w:val="-4"/>
                <w:sz w:val="22"/>
                <w:szCs w:val="22"/>
              </w:rPr>
              <w:t xml:space="preserve"> поэтому может не изучаться или изучаться ознакомительно, и не включаться в требования к уровню подготовки выпуск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включить темы «</w:t>
            </w:r>
            <w:r>
              <w:rPr>
                <w:i/>
                <w:sz w:val="22"/>
                <w:szCs w:val="22"/>
              </w:rPr>
              <w:t>Использование бактерий в биотехнологии. Значение работ Р.Коха и Л. Пастера</w:t>
            </w:r>
            <w:r>
              <w:rPr>
                <w:sz w:val="22"/>
                <w:szCs w:val="22"/>
              </w:rPr>
              <w:t>» для изучения на ознакомительном уровн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арство Грибы (4 час) </w:t>
            </w:r>
          </w:p>
          <w:p>
            <w:pPr>
              <w:pStyle w:val="Footnote"/>
              <w:rPr/>
            </w:pPr>
            <w:r>
              <w:rPr>
                <w:i/>
                <w:sz w:val="22"/>
                <w:szCs w:val="22"/>
              </w:rPr>
              <w:t>Тема «Происхождение и эволюция грибов» отсутствует в стандарте,</w:t>
            </w:r>
            <w:r>
              <w:rPr>
                <w:sz w:val="22"/>
                <w:szCs w:val="22"/>
              </w:rPr>
              <w:t xml:space="preserve"> поэтому может не изучаться или изучаться ознакомительно, и не включаться в требования к уровню подготовк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обходимо включить дополнительно 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зучения</w:t>
            </w:r>
            <w:r>
              <w:rPr>
                <w:sz w:val="22"/>
                <w:szCs w:val="22"/>
              </w:rPr>
              <w:t xml:space="preserve"> «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». </w:t>
            </w:r>
            <w:r>
              <w:rPr>
                <w:i/>
                <w:sz w:val="22"/>
                <w:szCs w:val="22"/>
              </w:rPr>
              <w:t xml:space="preserve">Тему </w:t>
            </w:r>
            <w:r>
              <w:rPr>
                <w:sz w:val="22"/>
                <w:szCs w:val="22"/>
              </w:rPr>
              <w:t>«Использование грибов в биотехнологии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на ознакомительном уровн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шайники (1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не входит в стандарт, поэтому может изучаться ознакомительно, и не включается в требования к уровню подготовки выпускников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рство Животные (37 час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е работы не включены в стандарт, но предлагаются УМК и могут проводиться при наличии резервных часов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нфузории туфельк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дождевого черв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моллюс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включены практические работы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животных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домашних животны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арство Вирусы (2 часа) </w:t>
            </w:r>
            <w:r>
              <w:rPr>
                <w:i/>
                <w:sz w:val="22"/>
                <w:szCs w:val="22"/>
              </w:rPr>
              <w:t>Содержание соответствует стандарту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8 класс (7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обходимо включить тему </w:t>
            </w:r>
            <w:r>
              <w:rPr/>
              <w:t>«</w:t>
            </w:r>
            <w:r>
              <w:rPr>
                <w:sz w:val="22"/>
              </w:rPr>
              <w:t xml:space="preserve">Методы изучения организма человека, их значение и использование в собственной жизни» вместо темы «Происхождение человек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 (2 час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Тема отсутствует в стандарте, поэтому может не изучаться или изучаться ознакомителн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(5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Необходимо включить дополнительно тему для изуче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Профилактика пищевых отравлений, кишечных инфекций, гепатит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 и энергии (2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Необходимо включить дополнительно тему для изуче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Водно-солевой обмен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(5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Необходимо включить дополнительно тему для изуче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 xml:space="preserve">Чистота атмосферного воздуха как фактор здоровья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веществ (4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еобходимо включить дополнительно тему для изуче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 xml:space="preserve">Артериальное и венозное кровотечения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Необходимо включить дополнительно тему для изуче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Мочеполовые инфекции, меры их предупреждения для сохранения здоровь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ножение и развитие (3 час)</w:t>
            </w:r>
          </w:p>
          <w:p>
            <w:pPr>
              <w:pStyle w:val="BodyText2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включить дополнительно темы для изучения: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>
                <w:sz w:val="22"/>
              </w:rPr>
              <w:t>Наследование признаков у человека. Наследственные болезни, их причины и предупреждение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>
                <w:i/>
                <w:sz w:val="22"/>
              </w:rPr>
              <w:t>Роль генетических знаний в планировании семьи. Забота о репродуктивном здоровье (изучается ознакомительно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sz w:val="22"/>
              </w:rPr>
              <w:t>Инфекции, передающиеся половым путем, их профилактика. ВИЧ-инфекция и ее профилактик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  <w:sz w:val="22"/>
              </w:rPr>
              <w:t xml:space="preserve"> «</w:t>
            </w:r>
            <w:r>
              <w:rPr>
                <w:sz w:val="22"/>
              </w:rPr>
              <w:t>Органы чувств, их роль в жизни человека»</w:t>
            </w:r>
            <w:r>
              <w:rPr>
                <w:i/>
              </w:rPr>
              <w:t xml:space="preserve"> входит в раздел «Координация и регуляц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я практическая часть совпадает со стандартом по количеству практических и лабораторных работ, а также по тематик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бщая биология. 9 класс (70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ая организация живых организмов (10 час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обходимо добавить 2 часа на изучение темы </w:t>
            </w:r>
            <w:r>
              <w:rPr/>
              <w:t>«</w:t>
            </w:r>
            <w:r>
              <w:rPr>
                <w:sz w:val="22"/>
              </w:rPr>
              <w:t>Система органического мира. Классификация организмов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 (20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ключена практическая </w:t>
            </w:r>
            <w:r>
              <w:rPr/>
              <w:t>работа «Решение генетических задач и составление родословной», которой нет в стандарте, поэтому выполняется при наличии резервного времен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живого мира на Земле (21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ы «</w:t>
            </w:r>
            <w:r>
              <w:rPr/>
              <w:t>Развитие биологии в додарвиновский период. Возникновение и развитие жизни на Земле</w:t>
            </w:r>
            <w:r>
              <w:rPr>
                <w:i/>
              </w:rPr>
              <w:t>» не входят в стандарт основного образования, поэтому могут не изучаться или изучаться ознакомительным образ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 (5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часов не соответствует стандарту, хотя заявленная тематика раздела даже шире. Необходимо добавить часы на изучение данной темы, вместо 5 часов должно быть 28 часов, взяв часы из предыдущих разде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блюдения за сезонными изменениями в живой природ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Выявление приспособлений у организмов к среде обитания (на конкретных примерах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</w:rPr>
              <w:t>Анализ и оценка влияния факторов окружающей среды, факторов риска на здоровь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бщая биология 10-11 класс (базовый уровень, 7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 КАК НАУ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Ы НАУЧНОГО ПО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</w:rPr>
              <w:t>Тематика соответствует. Уменьшение 1 часа обоснованно.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ЕТКА (10 час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тика и практикум соответствует стандар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обавление времени, в количестве 2 часов обосновано, так как это один из разделов, вызывающих затруднения у учащихся при сдаче ЕГ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ИЗМ (18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В тематике расхождений нет. Отсутствует практическая работа </w:t>
            </w:r>
            <w:r>
              <w:rPr>
                <w:sz w:val="22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</w:rPr>
              <w:t xml:space="preserve">Практическая работа </w:t>
            </w:r>
            <w:r>
              <w:rPr>
                <w:sz w:val="22"/>
              </w:rPr>
              <w:t xml:space="preserve">«Изучение изменчивости» </w:t>
            </w:r>
            <w:r>
              <w:rPr>
                <w:i/>
              </w:rPr>
              <w:t>», не входит в стандарт, поэтому выполняется при наличии резервного времен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(19 час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i/>
                <w:spacing w:val="-4"/>
              </w:rPr>
              <w:t xml:space="preserve">Тематика и практикум соответствует стандарту. </w:t>
            </w:r>
            <w:r>
              <w:rPr>
                <w:spacing w:val="-4"/>
              </w:rPr>
              <w:t>Уменьшение на 1 час необоснованно, так как вопросы эволюционного развития вызывают затруднения у учащихся при сдаче ЕГ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СИСТЕМЫ (11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ка и практикум соответствует стандарту.</w:t>
            </w:r>
            <w:r>
              <w:rPr/>
              <w:t xml:space="preserve"> Добавление одного часа обоснованно для отработки умений по выполнению практико-ориентированных задани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бщая биология 10-11 класс (профильный уровень, 21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ИЕ О КЛЕТКЕ (31 час)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е работы</w:t>
            </w:r>
            <w:r>
              <w:rPr/>
              <w:t xml:space="preserve"> «Определение крахмала в растительных тканях. Наблюдение за движением цитоплазмы в растительных клетках» не входят в стандарт, поэтому проводятся по усмотрению уч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практической работе </w:t>
            </w:r>
            <w:r>
              <w:rPr/>
              <w:t>« Изучение строения растительной и животной клетки» необходимо изменить название и дополнить изучение строения бактериальной клет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Добавленный 1 час обоснован, так как темы раздела вызывают затруднения у учащихся при сдаче ЕГ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 (56 ча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 xml:space="preserve">«Основные свойства живого. Многообразие живого мира» (3 часа) </w:t>
            </w:r>
            <w:r>
              <w:rPr>
                <w:i/>
                <w:sz w:val="22"/>
                <w:szCs w:val="22"/>
              </w:rPr>
              <w:t>входит в раздел</w:t>
            </w:r>
            <w:r>
              <w:rPr>
                <w:sz w:val="22"/>
                <w:szCs w:val="22"/>
              </w:rPr>
              <w:t xml:space="preserve"> «Введение в биологию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нетики и селекции (30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На решение генетических задач выделена всего одна практическая работа, по стандарту предполагается 6 работ, поэтому необходимо выделить часы на выработку умений по решению задач на разные виды наследования признаков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шение генетических задач на моно- и - дигибридное скрещива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промежуточное наследование призна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сцепленное наследова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наследование, сцепленное с поло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взаимодействие г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точников мутагенов в окружающей среде (косвенно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бесполого и полового размнож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равнение процессов оплодотворения у цветковых растений и позвоночных животны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Сравнительная характеристика пород (сортов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Анализ и оценка этических аспектов развития некоторых исследований в биотехн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</w:rPr>
              <w:t xml:space="preserve">Резервные 6 часов необходимо добавить для отработки терминологии и решения задач по молекулярной и общей генетике повышенного уровня сложности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ОЛЮЦИОННОЕ УЧЕНИЕ (40 час)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особей разных видов одного рода по морфологическому критерию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естественного и искусственного отбора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движущего и стабилизирующего отбора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равнение процессов экологического и географического видообразования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микро- и макроэволюции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путей эволюции и направлений эволюции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роморфозов у растений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диоадаптаций у растений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роморфозов у животных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диоадаптаций у живот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РГАНИЧЕСКОГО МИРА (20 час)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возникновения жизни на Земл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формирования человеческих р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При изучении данного раздела особое внимание необходимо уделить вопросам: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его критерии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факторы, движущие силы и результаты эволюции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эволю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ные ароморфозы в эволюции растений и живот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личество часов, выделяемое на изучение раздела увеличено на 8 часов, что обосновано, так вопросы раздела вызывают затруднения у учащихся при выполнении заданий ЕГ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 (30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ие работы в разделе отсутствуют, необходимо выделить часы на выполнение следующих работ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блюдение и выявление приспособлений у организмов к влиянию различных экологических факторо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абиотических и биотических компонентов экосистем (на отдельных примерах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явление антропогенных изменений в экосистемах своей мест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хем переноса веществ и энергии в экосистемах (пищевых цепей и сетей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равнительная характеристика экосистем и агроэкосистем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исание экосистем своей местности (видовая и пространственная структура, сезонные изменения, наличие антропогенных изменений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исание агроэкосистем своей местности (видовая и пространственная структура, сезонные изменения, наличие антропогенных изменений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следование изменений в экосистемах на биологических моделях (аквариум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логически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СФЕРА И ЧЕЛОВЕК (14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схем круговоротов углерода, кислорода, аз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и оценка глобальных антропогенных изменений в биосфере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на раздел «Биосфера и человек» завышено, необходимо и сократить до 6-8 часов, а высвобождаемое время использовать на решение экологических задач по анализу графиков, экологических пирамид, нестандартных зада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 Л. Н Сухорукова, В. С. Кучменк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й организм. 6 класс (35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ведение: Биология как наука. Методы биологии (3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 темы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ы изучения живых объектов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работы в биологической лаборатории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сутствуют лабораторные и практические работы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блюдение за ростом и развитием растений и животных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аблюдение за сезонными изменениями в жизни растений и животных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b/>
                <w:b/>
              </w:rPr>
            </w:pPr>
            <w:r>
              <w:rPr>
                <w:sz w:val="22"/>
              </w:rPr>
              <w:t>Опыты по изучению состава почвы.</w:t>
            </w:r>
          </w:p>
          <w:p>
            <w:pPr>
              <w:pStyle w:val="Normal"/>
              <w:rPr/>
            </w:pPr>
            <w:r>
              <w:rPr>
                <w:i/>
              </w:rPr>
              <w:t>Необходимые часы для изучения отсутствующих тем и практических работ выделяются за счет необязательного изучения тем, не входящих в стандарт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ема «Среды жизни» можно рассмотреть в разделе «Живые организмы в окружающей сред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знаки живых организмов (33 час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«Признаки живых организмов» рассматривается обзорно в разделе «Введ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ние клетки (11 часов)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матриваются темы, не входящие в стандар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еточные формы жизни-виру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раст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живот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лониальн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сутствует лабораторная работа </w:t>
            </w:r>
            <w:r>
              <w:rPr>
                <w:sz w:val="22"/>
                <w:szCs w:val="22"/>
              </w:rPr>
              <w:t>«Изучение клеток бактерий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К предложена лабораторная работа </w:t>
            </w:r>
            <w:r>
              <w:rPr>
                <w:sz w:val="22"/>
                <w:szCs w:val="22"/>
              </w:rPr>
              <w:t>«Устройство увеличительных приборов»</w:t>
            </w:r>
            <w:r>
              <w:rPr>
                <w:i/>
                <w:sz w:val="22"/>
                <w:szCs w:val="22"/>
              </w:rPr>
              <w:t>, не входящая в стандарт, поэтому она выполняется на усмотрение уч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ни живых организмов (9 часов). Органы и системы органов живых организмов (12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 стандарте ткани и органы рассматриваются на примере покрытосеменных растений. В УМК включено рассмотрение и животных тканей, органов, систем органов растений и животных. </w:t>
            </w:r>
            <w:r>
              <w:rPr>
                <w:sz w:val="22"/>
                <w:szCs w:val="22"/>
              </w:rPr>
              <w:t>Так как количество часов в 6 классе сокращено на изучение биологии, данные темы можно рассматривать обзорно, также и количество лабораторных работ необходимо сократить. Вместо 3 работ по строению растения выполняется од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познавание органов у растений», но проводится подобная работа «Распознавание органов и систем органов у животных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жизнедеятельность организмов (23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ют темы: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ажнейшие сельскохозяйственные культуры. Меры профилактики заболеваний, вызываемых растениями 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рана растительного мира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на изучение раздела необходимо уменьшить</w:t>
            </w:r>
            <w:r>
              <w:rPr>
                <w:sz w:val="22"/>
                <w:szCs w:val="22"/>
              </w:rPr>
              <w:t>, в связи с тем , что в стандарте изучается жизнедеятельность растений, а в УМК рассматривается и жизнедеятельность животных, поэтому темы, идущие за рамками стандарта изучаются обзор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сутствует практическая работа «</w:t>
            </w:r>
            <w:r>
              <w:rPr>
                <w:sz w:val="22"/>
              </w:rPr>
              <w:t>Выявление роли света и воды в жизни растений», но предложены дополнительные лабораторные и практически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ение яйца пт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л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витие насеком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ы проращивания семя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гротехнические приемы проращивания семян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вые четыре работы можно дать учащимся в качестве домашнего задания, пятая работа представляет интерес для сельских школ, поэтому выполняется на усмотрение учител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вые организмы в окружающей среде (8 час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ная тема не входит в стандарт, поэтому может не изучаться или изучаться ознакомительно с уменьшением количества часов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вторская программа курса биологии 6 класса рассчитана на 70 часов, поэтому при разработке рабочей программы необходимо перерабатывать тематическое содержание и часовое распределение, а также практическую часть, в соответствии с примерной программой основного общего обра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ые системы и экосистемы. 9 класс (70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собенности биологического познания (2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матриваются темы </w:t>
            </w:r>
            <w:r>
              <w:rPr>
                <w:sz w:val="22"/>
                <w:szCs w:val="22"/>
              </w:rPr>
              <w:t>«Иерархия живых систем и их свойства. Методы биологического познания»</w:t>
            </w:r>
            <w:r>
              <w:rPr>
                <w:i/>
                <w:sz w:val="22"/>
                <w:szCs w:val="22"/>
              </w:rPr>
              <w:t xml:space="preserve"> не входящие в стандарт основного образования, поэтому изучаются ознакомительно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 (12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сутствуют темы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Признаки живых организмов, их проявление у растений, животных, грибов и бактер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еточное строение организмов как доказательство их родства, единства живой природы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Строение клетки. Клетки растений, грибов, бактерий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сутствует практическая работа «</w:t>
            </w:r>
            <w:r>
              <w:rPr>
                <w:sz w:val="22"/>
              </w:rPr>
              <w:t>Сравнение строения клеток растений, животных, грибов и бактерий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лагается лабораторная работа</w:t>
            </w:r>
            <w:r>
              <w:rPr>
                <w:sz w:val="22"/>
              </w:rPr>
              <w:t xml:space="preserve"> «Оценка температурного режима учебных помещений», не входящая в стандарт, поэтому </w:t>
            </w:r>
            <w:r>
              <w:rPr>
                <w:i/>
                <w:sz w:val="22"/>
              </w:rPr>
              <w:t>выполняется на усмотрение учите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На изучение тем данного раздела, </w:t>
            </w:r>
            <w:r>
              <w:rPr>
                <w:i/>
                <w:sz w:val="22"/>
                <w:szCs w:val="22"/>
              </w:rPr>
              <w:t>можно использовать время, выделенное на раздел «Введение» и дополнительную практическую работу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следственность и изменчивость - свойства организмов (7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кусственного отбора и его роли для выведения новых пород и сортов рассматриваются в разделе «Вид. Популяция. Эволюция ви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«Разнообразие живых объектов» рассматривается в разделе «Введение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сутствует практическая работ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Выявление изменчивости у организмов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  <w:sz w:val="22"/>
              </w:rPr>
              <w:t>Тема «Экологические факторы и их влияние на организм человека»</w:t>
            </w:r>
            <w:r>
              <w:rPr>
                <w:spacing w:val="-6"/>
                <w:sz w:val="22"/>
              </w:rPr>
              <w:t xml:space="preserve"> не входят в стандарт основного образования, поэтому могут не изучаться или изучаться ознакомительно, при наличии резервных ча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. Популяция. Эволюция видов(27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лагаемые 14 лабораторных не входят в стандарт, кроме работы </w:t>
            </w:r>
            <w:r>
              <w:rPr>
                <w:sz w:val="22"/>
                <w:szCs w:val="22"/>
              </w:rPr>
              <w:t>«Объяснение возникновения приспособленности организмов к среде обитания», поэтому выполняются на усмотрение учителя при наличии резервных ча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«Высшая нервная деятельность», рассматриваемый в данном разделе лучше изучать в курсе биологии 8 класса. Освободившееся время необходимо уделить вопросам эволюции растений и животных», часть часов перенести в раздел «Биоценоз. Экосистем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еобходимо добавить практическую работ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Распознавание важнейших сельскохозяйственных культур»</w:t>
            </w:r>
            <w:r>
              <w:rPr>
                <w:sz w:val="22"/>
                <w:szCs w:val="22"/>
              </w:rPr>
              <w:t>, не вошедшую в курс биологии 9 класс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ценоз. Экосистема (12 час). Биосфера (6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данном разделе не разбираются вопросы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Экологические проблемы, их влияние на собственную жизнь, жизнь других людей: (парниковый эффект, кислотные дожди, опустынивание, сведение лесов, появление “Озоновых дыр”, загрязнение окружающей среды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сутствуют лабораторные и практические рабо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Наблюдения за сезонными изменениями в живой прир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оставление схем передачи веществ и энергии (цепей пит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Выявление приспособлений у организмов к среде обитания (на конкретных пример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Выявление типов взаимодействия разных видов в конкретной экосист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Изучение и описание экосистемы своей мес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. Анализ и оценка влияния факторов окружающей среды, факторов риска на здоровь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 Анализ и оценка последствий деятельности человека в экосистемах, собственных поступков на живые организмы и экосистемы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Количество выделенных часов (18) недостаточно, необходимо добавить часы для изучения отсутствующих тем и выполнения практикум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10-11 класс (профильный уровень, 210 ча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(4 час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ются дополнительно тем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ых представл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Ч. Дарви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арвинизма для развития нау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темы можно перенести для изучения в раздел «Макро- и- микроэволюция» 11 класс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 клетки (8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матика соответствует стандарту. Добавлена лабораторная работа </w:t>
            </w:r>
            <w:r>
              <w:rPr>
                <w:sz w:val="22"/>
                <w:szCs w:val="22"/>
              </w:rPr>
              <w:t>«Действие на белки солей тяжелых металлов», не входящая в стандарт, поэтому проводится на усмотрение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ка эукариот – целостная система взаимосвязанных органоидов (12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здела совпадает со станда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ют лабораторные и практические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и описание микропрепаратов клеток раст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ромосом на готовых микропрепарат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роения клеток растений, животных, грибов и бактер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ение процессов брожения и дых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фотосинтеза и хемосинтез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К предложены лабораторные работы, не входящие в стандарт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Живые и мертвые клетки, явление дезорганизаци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цитоплаз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развитие организмов(11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тика раздела значительно расширена по сравнению со стандартом, считаю это оправданно, так как эти вопросы вызывают затруднения у учащихся при выполнении заданий ЕГЭ и требуют детальной про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ют лабораторные и практические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митоза и мейоз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развития половых клеток у растений и животны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бесполого и полового размнож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оплодотворения у цветковых растений и позвоночных животных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К предложены лабораторные работы, не входящие в стандарт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половых клеток. Дробление зиготы, зародышевые лист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ариоты. Неклеточные формы жизни – вирусы (6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тика раздела расширена по сравнению со стандартом, зато позволяет получить современные знания о прокариотах и виру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ЗАКОНОМЕРНОСТИ НАСЛЕДСТВЕННОСТИ И ИЗМЕНЧИВ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2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ы раздела стандарта «Организм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и многоклеточные организ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, органы системы органов, их взаимосвязь как основа целостности организм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остаз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етеротрофы. </w:t>
            </w:r>
            <w:r>
              <w:rPr>
                <w:i/>
                <w:sz w:val="22"/>
                <w:szCs w:val="22"/>
              </w:rPr>
              <w:t>Сапротрофы, паразиты.</w:t>
            </w:r>
            <w:r>
              <w:rPr>
                <w:sz w:val="22"/>
                <w:szCs w:val="22"/>
              </w:rPr>
              <w:t xml:space="preserve"> Автотрофы (</w:t>
            </w:r>
            <w:r>
              <w:rPr>
                <w:i/>
                <w:sz w:val="22"/>
                <w:szCs w:val="22"/>
              </w:rPr>
              <w:t>хемотрофы и фототрофы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матривались в предыдущем разделе «</w:t>
            </w:r>
            <w:r>
              <w:rPr>
                <w:sz w:val="22"/>
                <w:szCs w:val="22"/>
              </w:rPr>
              <w:t>Размножение и развитие организмов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i/>
                <w:sz w:val="22"/>
                <w:szCs w:val="22"/>
              </w:rPr>
              <w:t>поэтому количество часов сокращено на 4 ча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тика раздела значительно расширена по сравнению со стандартом, поэтому темы, выходящие за рамки стандарта могут изучаться ознакомительно, а выделенное время использовать на решение задач .повышенного уровня слож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хем скрещива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шение генетических задач на моно - и дигибридное скрещива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промежуточное наследование признако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сцепленное наследова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наследование, сцепленное с поло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 на взаимодействие гено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точников мутагенов в окружающей среде (косвенно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Выявление изменчивости у особей одного вида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этических аспектов развития некоторых исследований в биотехно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полнительно УМК предлагаются для выполнения практическая работа </w:t>
            </w:r>
            <w:r>
              <w:rPr>
                <w:sz w:val="22"/>
                <w:szCs w:val="22"/>
              </w:rPr>
              <w:t>«Составление родословных»</w:t>
            </w:r>
            <w:r>
              <w:rPr>
                <w:i/>
                <w:sz w:val="22"/>
                <w:szCs w:val="22"/>
              </w:rPr>
              <w:t>, важная для отработки навыка решения задач по составлению и анализу родословны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пуляция, вид, биоценоз – живые системы (11 час). Макро -и - микроэволюция. Разнообразие органического мира (38 час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тика соответствует стандарту, несколько подробнее даны отдельные те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ют практические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изменчивости у особей одного в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особей разных видов одного рода по морфологическому критер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естественного и искусственного от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цессов движущего и стабилизирующего от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ение процессов экологического и географического видо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микро- и макроэволю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путей эволюции и направлений эволю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роведение практических работ необходимо выделить время из резерва, давая обзорно темы, которые даются в данном разделе сверх стандар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органического мира (11 час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не входит в стандарт профильного уровня, но важно для подготовки к ЕГЭ, так как вопросы систематики вызывают затруднения. Их необходимо повторять в старшем звене, но количество запланированных часов неоправданно, их можно сократить до 3-4 часов, а остальные часы добавить на изучение сложных тем курса и выполнения практику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и развитие жизни на Земле. Антропосоциогенез (22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здела выходит за рамки стандарта, поэтому вопросы, углубляющие тематику стандарта можно рассматривать на ознакомительном уровне при наличии свободных ча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 практическая часть, которую необходимо добавить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возникновения жизни на Земл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формирования человеческих рас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программ элективных курсов и ресурсов Интернет:</w:t>
      </w:r>
    </w:p>
    <w:p>
      <w:pPr>
        <w:pStyle w:val="Normal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jc w:val="both"/>
        <w:rPr/>
      </w:pPr>
      <w:r>
        <w:rPr/>
        <w:t>Алексеев С. В. и др. Экологический практикум школьника: Элективный курс для 10-11 кл. – Самара: Корпорация «Федоров», Издательство «Учебная литература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>Биология растений, грибов, лишайников». 10—11 классы</w:t>
      </w:r>
      <w:r>
        <w:rPr>
          <w:b/>
          <w:bCs/>
        </w:rPr>
        <w:t>:у</w:t>
      </w:r>
      <w:r>
        <w:rPr/>
        <w:t xml:space="preserve">Учебное пособие для профильных классов общеобразовательных учреждений / авт.- сост. </w:t>
      </w:r>
      <w:r>
        <w:rPr>
          <w:iCs/>
        </w:rPr>
        <w:t xml:space="preserve">И. Б. Агафонова, В. И. Сивоглазов. </w:t>
      </w:r>
      <w:r>
        <w:rPr/>
        <w:t>– М.: Дрофа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>
          <w:spacing w:val="-4"/>
        </w:rPr>
      </w:pPr>
      <w:r>
        <w:rPr>
          <w:bCs/>
          <w:spacing w:val="-4"/>
        </w:rPr>
        <w:t>Биология животных. 10—11 классы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учебное пособие для профильных классов общеобразовательных учреждений/ авт.-сост. </w:t>
      </w:r>
      <w:r>
        <w:rPr>
          <w:iCs/>
          <w:spacing w:val="-4"/>
        </w:rPr>
        <w:t xml:space="preserve">И. Б. Агафонова, В. И. Сивоглазов </w:t>
      </w:r>
      <w:r>
        <w:rPr>
          <w:spacing w:val="-4"/>
        </w:rPr>
        <w:t>– М.: Дрофа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>Естествознание. 10-11 классы.</w:t>
      </w:r>
      <w:r>
        <w:rPr/>
        <w:t xml:space="preserve"> Учебное пособие для профильных классов общеобразовательных учреждений/ авт.-сост.</w:t>
      </w:r>
      <w:r>
        <w:rPr>
          <w:rFonts w:cs="OfficinaSansC-BookItalic" w:ascii="OfficinaSansC-BookItalic" w:hAnsi="OfficinaSansC-BookItalic"/>
          <w:i/>
          <w:iCs/>
          <w:sz w:val="17"/>
          <w:szCs w:val="17"/>
        </w:rPr>
        <w:t xml:space="preserve"> </w:t>
      </w:r>
      <w:r>
        <w:rPr>
          <w:iCs/>
        </w:rPr>
        <w:t>Л. Н. Харченко</w:t>
      </w:r>
      <w:r>
        <w:rPr/>
        <w:t>– М.: Дрофа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>Клетки и ткани. 10-11 классы:</w:t>
      </w:r>
      <w:r>
        <w:rPr/>
        <w:t xml:space="preserve"> учебное пособие для профильных классов общеобразовательных учреждений / авт.-сост.</w:t>
      </w:r>
      <w:r>
        <w:rPr>
          <w:rFonts w:cs="OfficinaSansC-BookItalic" w:ascii="OfficinaSansC-BookItalic" w:hAnsi="OfficinaSansC-BookItalic"/>
          <w:i/>
          <w:iCs/>
          <w:sz w:val="17"/>
          <w:szCs w:val="17"/>
        </w:rPr>
        <w:t xml:space="preserve"> </w:t>
      </w:r>
      <w:r>
        <w:rPr>
          <w:iCs/>
        </w:rPr>
        <w:t xml:space="preserve">Д. К. Обухов, В. Н. Кириленкова. </w:t>
      </w:r>
      <w:r>
        <w:rPr/>
        <w:t>– М.: Дрофа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 xml:space="preserve">Клетки и ткани. 10-11 классы: </w:t>
      </w:r>
      <w:r>
        <w:rPr/>
        <w:t>методическое пособие / авт.-сост.</w:t>
      </w:r>
      <w:r>
        <w:rPr>
          <w:rFonts w:cs="OfficinaSansC-BookItalic" w:ascii="OfficinaSansC-BookItalic" w:hAnsi="OfficinaSansC-BookItalic"/>
          <w:i/>
          <w:iCs/>
          <w:sz w:val="17"/>
          <w:szCs w:val="17"/>
        </w:rPr>
        <w:t xml:space="preserve"> </w:t>
      </w:r>
      <w:r>
        <w:rPr>
          <w:iCs/>
        </w:rPr>
        <w:t xml:space="preserve">Д. К. Обухов, В. Н. Кириленкова. </w:t>
      </w:r>
      <w:r>
        <w:rPr/>
        <w:t>– М.: Дрофа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 xml:space="preserve">Клетки и ткани. 10-11 классы: </w:t>
      </w:r>
      <w:r>
        <w:rPr/>
        <w:t>практикум / авт.-сост.</w:t>
      </w:r>
      <w:r>
        <w:rPr>
          <w:rFonts w:cs="OfficinaSansC-BookItalic" w:ascii="OfficinaSansC-BookItalic" w:hAnsi="OfficinaSansC-BookItalic"/>
          <w:i/>
          <w:iCs/>
          <w:sz w:val="17"/>
          <w:szCs w:val="17"/>
        </w:rPr>
        <w:t xml:space="preserve"> </w:t>
      </w:r>
      <w:r>
        <w:rPr>
          <w:iCs/>
        </w:rPr>
        <w:t xml:space="preserve">Д. К. Обухов, В. Н. Кириленкова. </w:t>
      </w:r>
      <w:r>
        <w:rPr/>
        <w:t>– М.: Дрофа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>Нанотехнологии в биологии:</w:t>
      </w:r>
      <w:r>
        <w:rPr>
          <w:b/>
          <w:bCs/>
        </w:rPr>
        <w:t xml:space="preserve"> </w:t>
      </w:r>
      <w:r>
        <w:rPr/>
        <w:t>учебное пособие для профильных классов общеобразовательных учреждений / авт.-сост.</w:t>
      </w:r>
      <w:r>
        <w:rPr>
          <w:rFonts w:cs="OfficinaSansC-BookItalic" w:ascii="OfficinaSansC-BookItalic" w:hAnsi="OfficinaSansC-BookItalic"/>
          <w:i/>
          <w:iCs/>
          <w:sz w:val="17"/>
          <w:szCs w:val="17"/>
        </w:rPr>
        <w:t xml:space="preserve"> </w:t>
      </w:r>
      <w:r>
        <w:rPr>
          <w:iCs/>
        </w:rPr>
        <w:t xml:space="preserve">Р. А. Зиновкин. </w:t>
      </w:r>
      <w:r>
        <w:rPr/>
        <w:t>– М.: Дрофа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ind w:left="0" w:firstLine="709"/>
        <w:rPr/>
      </w:pPr>
      <w:r>
        <w:rPr>
          <w:bCs/>
        </w:rPr>
        <w:t>Проблемы современной нанотехнологии. Сбор ник статей и программ</w:t>
      </w:r>
      <w:r>
        <w:rPr>
          <w:b/>
          <w:bCs/>
        </w:rPr>
        <w:t xml:space="preserve"> </w:t>
      </w:r>
      <w:r>
        <w:rPr/>
        <w:t>/ авт.-сост.</w:t>
      </w:r>
      <w:r>
        <w:rPr>
          <w:i/>
          <w:iCs/>
        </w:rPr>
        <w:t xml:space="preserve"> </w:t>
      </w:r>
      <w:r>
        <w:rPr/>
        <w:t>Н.</w:t>
      </w:r>
      <w:r>
        <w:rPr>
          <w:lang w:val="en-US"/>
        </w:rPr>
        <w:t> </w:t>
      </w:r>
      <w:r>
        <w:rPr/>
        <w:t>В. Губина, И. Б. Морзунова, Е. И. Тихонова/ – М.: Дрофа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/>
        <w:t>Программы элективных курсов. Биология. 10-11 классы. Профильное обучение/ авт.- сост. В. И. Сивоглазов, В. В. Пасечник/ – 2-е изд., стереотип. – М.: Дроф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Программы элективных курсов. Биология. 6—9 классы. Предпрофильное обучение»: </w:t>
      </w:r>
      <w:r>
        <w:rPr/>
        <w:t>сборник 1, 2. / авт.-сост. В. И. Сивоглазов, И. Б. Морзунов. – М.: Дроф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/>
        <w:t>Программы элективных курсов. Биология. 10-11 классы. Профильное обучение: сборник 2. / авт.-сост. В. И. Сивоглазов, И. Б. Морзунов. – М.: Дроф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/>
        <w:t>Программы элективных курсов. Биология. 10-11 классы. Профильное обучение: сборник 3. / авт.-сост. В. И. Сивоглазов, И. Б. Морзунов. – М.: Дроф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/>
        <w:t>Программы элективных курсов. Биология. 10-11 классы. Профильное обучение: сборник 4. / авт.-сост. В. И. Сивоглазов, И. Б. Морзунов. – М.: Дроф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/>
        <w:t>Федорос, Е. И., Нечаева, Г. А. Экология в экспериментах: учебное пособие для учащихся 10-11 классов общеобразовательных учреждений. – М.: Вентана –Граф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/>
        <w:t>Элективные курсы в профильном обучении: Образовательная область «Естествознание»/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/>
        <w:t>Экология. Элективные курсы. 9 класс / авт.-сост. М. В. Высотская.</w:t>
      </w:r>
      <w:r>
        <w:rPr>
          <w:sz w:val="28"/>
          <w:szCs w:val="28"/>
        </w:rPr>
        <w:t xml:space="preserve"> –</w:t>
      </w:r>
      <w:r>
        <w:rPr/>
        <w:t xml:space="preserve"> Волгоград: Учитель, 200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bCs/>
        </w:rPr>
      </w:pPr>
      <w:r>
        <w:rPr/>
        <w:t>Элективные курсы</w:t>
      </w:r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://www.profile.edu.ru/</w:t>
        </w:r>
      </w:hyperlink>
    </w:p>
    <w:p>
      <w:pPr>
        <w:pStyle w:val="TextBodyIndent"/>
        <w:spacing w:before="0" w:after="0"/>
        <w:ind w:left="0" w:firstLine="709"/>
        <w:jc w:val="right"/>
        <w:rPr>
          <w:b/>
          <w:b/>
        </w:rPr>
      </w:pPr>
      <w:r>
        <w:rPr/>
        <w:t>Приложение 5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Новые учебно-методические пособия для подготовки к ГИА по биолог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52" w:leader="none"/>
        </w:tabs>
        <w:spacing w:before="0" w:after="0"/>
        <w:ind w:left="0" w:firstLine="709"/>
        <w:jc w:val="both"/>
        <w:rPr/>
      </w:pPr>
      <w:r>
        <w:rPr/>
        <w:t>Государственная итоговая аттестация выпускников 9 классов в новой форме. Биология. 2010 / авторы-составители: Г. И. Лернер, В. С. Рохлов, А. В. Теремов, С. Б. Трофимов. ФИПИ – М.: Интеллект-Центр, 201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52" w:leader="none"/>
        </w:tabs>
        <w:spacing w:before="0" w:after="0"/>
        <w:ind w:left="0" w:firstLine="709"/>
        <w:jc w:val="both"/>
        <w:rPr/>
      </w:pPr>
      <w:r>
        <w:rPr/>
        <w:t>Петросова Р. А. Готовимся к экзаменам. ГИА. Биология. 9 класс. Тематические тестовые задания / Р. А. Петросова, Н. А. Богданов. – М.: Дрофа, 2011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Новые учебно-методические пособия для подготовки к ЕГЭ по биологи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</w:tabs>
        <w:spacing w:before="0" w:after="0"/>
        <w:ind w:left="0" w:firstLine="709"/>
        <w:jc w:val="both"/>
        <w:rPr/>
      </w:pPr>
      <w:r>
        <w:rPr/>
        <w:t>Единый государственный экзамен 2010. Биология. Универсальные материалы для подготовки учащихся /ФИПИ. – М.: Интеллект-Центр, 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</w:tabs>
        <w:spacing w:before="0" w:after="0"/>
        <w:ind w:left="0" w:firstLine="709"/>
        <w:jc w:val="both"/>
        <w:rPr/>
      </w:pPr>
      <w:r>
        <w:rPr/>
        <w:t>Единый государственный экзамен: биология: контрольно-измерительные материалы: 2010/ авт.- сост. Панина Г. Н., Павлова Г. Н. – М.: Просвещение. 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</w:tabs>
        <w:spacing w:before="0" w:after="0"/>
        <w:ind w:left="0" w:firstLine="709"/>
        <w:jc w:val="both"/>
        <w:rPr/>
      </w:pPr>
      <w:r>
        <w:rPr/>
        <w:t>Маклакова, А. С., Жуйкова, С. Е.. Биология. (Вступительный выпускной экзамен).</w:t>
      </w:r>
      <w:r>
        <w:rPr>
          <w:sz w:val="28"/>
          <w:szCs w:val="28"/>
        </w:rPr>
        <w:t xml:space="preserve"> –</w:t>
      </w:r>
      <w:r>
        <w:rPr/>
        <w:t xml:space="preserve"> М.: Дрофа, 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</w:tabs>
        <w:spacing w:before="0" w:after="0"/>
        <w:ind w:left="0" w:firstLine="709"/>
        <w:jc w:val="both"/>
        <w:rPr/>
      </w:pPr>
      <w:r>
        <w:rPr/>
        <w:t>Маркина, В. В., Татаренко, Козмина, Т. Ю., Порадовская, Т. П. Общая биология. (Вступительный выпускной экзамен). – М.: Дрофа, 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</w:tabs>
        <w:spacing w:before="0" w:after="0"/>
        <w:ind w:left="0" w:firstLine="709"/>
        <w:jc w:val="both"/>
        <w:rPr/>
      </w:pPr>
      <w:r>
        <w:rPr/>
        <w:t>Решение задач по генетике: учеб.пособие / В. Н. Мишакова, Л. В. Дорогина, И. Б. Агафонова.</w:t>
      </w:r>
      <w:r>
        <w:rPr>
          <w:sz w:val="28"/>
          <w:szCs w:val="28"/>
        </w:rPr>
        <w:t xml:space="preserve"> –</w:t>
      </w:r>
      <w:r>
        <w:rPr/>
        <w:t xml:space="preserve"> М.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 xml:space="preserve">Фросин, В. Н. Биология. Растения. Грибы. Лишайники. 6 класс. Тематические тестовые задания / В. Н. Фросин, В. И. Сивоглазов. (ЕГЭ: шаг за шагом). – М.: Дроф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 xml:space="preserve">Фросин, В. Н. Биология. Животные. 7 класс. Тематические тестовые задания / В. Н. Фросин, В. И. Сивоглазов. (ЕГЭ: шаг за шагом) – М.: Дрофа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 xml:space="preserve">Фросин, В. Н. Биология. Человек. 8 класс. Тематические тестовые задания / В. Н. Фросин, В. И. Сивоглазов. (ЕГЭ: шаг за шагом). – М.: Дрофа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 xml:space="preserve">Фросин, В. Н. Биология. Общая биология. 9-11 классы. Тематические тестовые задания / В. Н. Фросин, В. И. Сивоглазов. (ЕГЭ: шаг за шагом) – М.: Дрофа, 2011. </w:t>
      </w:r>
    </w:p>
    <w:p>
      <w:pPr>
        <w:pStyle w:val="TextBody"/>
        <w:ind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w:br w:type="page"/>
      </w:r>
    </w:p>
    <w:p>
      <w:pPr>
        <w:pStyle w:val="TextBody"/>
        <w:ind w:firstLine="709"/>
        <w:jc w:val="right"/>
        <w:rPr>
          <w:sz w:val="24"/>
        </w:rPr>
      </w:pPr>
      <w:r>
        <w:rPr>
          <w:sz w:val="24"/>
        </w:rPr>
        <w:t>Приложение 6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элементов содержания и требований к уровню подготовки выпуск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еобразовательных учреждений для проведения в 2011 году единого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осударственного экзамена по БИОЛО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ЗНАТЬ И 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1. основные положения биологических законов, теорий, закономерностей, правил, гипотез</w:t>
      </w: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1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1.1. основные положения биологических теорий (клеточная; хромосомная; синтетическая теория эволюции, антропогенез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pacing w:val="-4"/>
        </w:rPr>
        <w:t>1.1.2. основные положения учений (о путях и направлениях эволюции; Н.И.Вавилова о центрах многообразия и происхождения культурных растений; В.И.Вернадского о биосфер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1.3.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1.4. сущность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pacing w:val="-6"/>
        </w:rPr>
        <w:t>1.1.5. сущность гипотез (чистоты гамет, происхождения жизни, происхождения человека)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2. строение и признаки биологических объектов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1. клеток прокариот и эукариот: химический состав и строение органоид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2. генов, хромосом, гаме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3. вирусов, одноклеточных и многоклеточных организмов царств живой природы (растений, животных, грибов и бактерий), человек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4. вида, популяций; экосистем и агроэкосистем; биосферы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3. сущность биологических процессов и явл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1. обмен веществ и превращения энергии в клетке и организме, пластический и энергетический обмен, питание, фотосинтез, хемосинтез, дыхание, брожение, выделение, транспорт веществ, раздражимость, ро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2. митоз, мейоз, развитие гамет у цветковых растений и позвоночных животны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3. оплодотворение у цветковых растений и позвоночных животных; развитие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множение, индивидуальное развитие организма (онтогене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4. взаимодействие генов, получение гетерозиса, полиплоидов, отдаленных гибридов, действие искусствен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5. действие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3.6. круговорот веществ и превращения энергии в экосистемах и биосфере, эволюция био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4. современную биологическую терминологию и символику </w:t>
      </w:r>
      <w:r>
        <w:rPr>
          <w:rFonts w:cs="TimesNewRomanPSMT;Times New Roman" w:ascii="TimesNewRomanPSMT;Times New Roman" w:hAnsi="TimesNewRomanPSMT;Times New Roman"/>
        </w:rPr>
        <w:t>по цитологии, генетике, селекции, биотехнологии, онтогенезу, систематике, экологии, эволю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5. особенности организма человека</w:t>
      </w:r>
      <w:r>
        <w:rPr>
          <w:rFonts w:cs="TimesNewRomanPSMT;Times New Roman" w:ascii="TimesNewRomanPSMT;Times New Roman" w:hAnsi="TimesNewRomanPSMT;Times New Roman"/>
        </w:rPr>
        <w:t>, его строения, жизнедеятельности, высшей нервной деятельности и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УМЕТЬ: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1. объясн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1.1. роль биологических теорий, законов, принципов, гипотез в формировании современной естественнонаучной картины ми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pacing w:val="-4"/>
        </w:rPr>
        <w:t>2.1.2. единство живой и неживой природы, родство, общность происхождения живых организмов, эволюцию растений и животных, используя биологические теории, законы и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1.3. отрицательное влияние алкоголя, никотина, наркотических веществ на развитие зародыша человека; влияние мутагенов на организм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1.4. причины наследственных и ненаследственных изменений, наследственных заболеваний, генных и хромосомных му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1.5. взаимосвязи организмов, человека и окружающей среды; причины устойчивости, саморегуляции, саморазвития и смены экосистем; необходимость сохранения многообразия видов, защиты окружающей среды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6. причины эволюции видов, человека, биосферы, единства человеческих ра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1.7. место и роль человека в природе; родство человека с млекопитающими животными, роль различных организмов в жизн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pacing w:val="-4"/>
        </w:rPr>
        <w:t>2.1.8. зависимость здоровья человека от состояния окружающей среды; проявление наследственных заболеваний, иммунитета у человека; роль гормонов и витаминов в организме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2. устанавливать взаимосвяз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2.1. строения и функций молекул, органоидов клетки; органов и систем органов; пластического и энергетического обмена; световых и темновых реакций фотосинтез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2. движущих сил эволюции; путей и направлений эволюции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3. реша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задачи разной сложности по цитологии, генетике (составлять схемы скрещивания), экологии, эволюции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4. составлять схемы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носа веществ и энергии в экосистемах (цепи питания, пищевые сети)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5. распознавать и описывать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1. клетки растений и животны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2. особей вида по морфологическому критерию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3. биологические объекты по их изображению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4. экосистемы и агроэкосистемы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6. выявлять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.1. отличительные признаки отдельных организ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6.2. приспособления у организмов к среде обитания, ароморфозы и идиоадаптации у растений и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6.3. абиотические и биотические компоненты экосистем, взаимосвязи организмов в экосистеме, антропогенные изменения в экосистема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.4. источники мутагенов в окружающей среде (косвен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7. сравнивать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и делать выводы на основе сравн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7.1. биологические объекты (клетки, ткани, органы и системы органов, организмы растений, животных, грибов и бактерий, экосистемы и агроэкосисте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7.2. процессы и явления (обмен веществ у растений, животных, человека, пластический и энергетический обмен; фотосинтез и хемосинте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7.3. митоз и мейоз; бесполое и половое размножение; оплодотворение у растений и животных; внешнее и внутреннее оплодотвор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7.4. формы естественного отбора; искусственный и естественный отбор; способы видообразования; макро- и- микроэволюцию; пути и направления эволюции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8. определя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9. анализир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9.1. различные гипотезы сущности жизни, происхождения жизни, разных групп организмов и человека, человеческих рас, эволюцию организ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9.2. состояние окружающей среды; влияние факторов риска на здоровье человека; последствия деятельности человека в экосистемах, глобальные антропогенные изменения в биосфер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.3. результаты биологических экспериментов, наблюдений по их опис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ИСПОЛЬЗОВАТЬ ПРИОБРЕТЕННЫЕ ЗНАНИЯ И УМЕ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ПРАКТИЧЕСКОЙ ДЕЯТЕЛЬНОСТИ И ПОВСЕДНЕВНО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ЗНИ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1. для обоснова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1. правил поведения в окружающе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1.2.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, стрессов, вредных привычек (курение, алкоголизм, нарком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1.3. мер оказания первой помощи при травмах, простудных и других заболеваниях, отравлении пищевыми проду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1.4. способов выращивания и размножения культурных растений и домашних животных, ухода за ними.</w:t>
      </w:r>
    </w:p>
    <w:p>
      <w:pPr>
        <w:pStyle w:val="BodyTextIndent2"/>
        <w:spacing w:lineRule="auto" w:line="240"/>
        <w:ind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BodyTextIndent2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7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едостаточная сформированность знаний и умений по биологии, выявленная при выполнении заданий ЕГЭ учащимися по отдельным темам курса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труктурно-функциональная и химическая организация клетки</w:t>
      </w:r>
      <w:r>
        <w:rPr>
          <w:bCs/>
        </w:rPr>
        <w:t xml:space="preserve"> </w:t>
      </w:r>
      <w:r>
        <w:rPr>
          <w:b/>
          <w:bCs/>
        </w:rPr>
        <w:t>(ч. А)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</w:rPr>
        <w:t>Обобщение и применение знаний о клеточно-организменном уровне организации жизни (ч. В)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</w:rPr>
        <w:t>Решение задач по цитологии (ч. С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Метаболизм клетки</w:t>
      </w:r>
      <w:r>
        <w:rPr>
          <w:bCs/>
        </w:rPr>
        <w:t xml:space="preserve"> (ч. А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>Сопоставление биологических объектов, процессов, явлений на всех уровнях организации жизни (ч. В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>Практико-ориентированное задание (ч. С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еление клетки. Воспроизведение организмов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</w:rPr>
        <w:t>Сопоставление и установление последовательности биологических объектов, процессов, явлений на всех уровнях организации жизни (ч. В)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</w:rPr>
        <w:t>Умение работать с текстом, рисунком (Ч. С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Генетические закономер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ешение задач по генетике (ч. 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лекция раст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6"/>
        </w:rPr>
        <w:t>Установление последовательности биологических объектов, процессов, явлений (ч. 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ктико-ориентированное задание (ч. С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чение об эволюции органического мир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pacing w:val="-6"/>
        </w:rPr>
        <w:t>Установление последовательности биологических объектов, процессов, явлений (ч. В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pacing w:val="-4"/>
        </w:rPr>
        <w:t>Обобщение и применение знаний об экологии и эволюции органического мира (ч. С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Экосистемы и присущие им закономер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pacing w:val="-4"/>
        </w:rPr>
        <w:t>Обобщение и применение знаний об экологии и эволюции органического мира (ч. С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Практико-ориентированное задание (ч. 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цессы жизнедеятельности организма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Человек. Нейрогуморальная регуляция. Анализато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Сопоставление особенностей строения и функционирования организмов разных царств (ч. 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pacing w:val="-4"/>
        </w:rPr>
        <w:t>Сопоставление особенностей строения и функционирования организма человека (ч. 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Практико-ориентированное задание (ч. С)</w:t>
      </w:r>
      <w:r>
        <w:br w:type="page"/>
      </w:r>
    </w:p>
    <w:p>
      <w:pPr>
        <w:pStyle w:val="BodyTextIndent2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8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екомендации учителям биологии по подготовке учащихся к ЕГЭ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rPr/>
      </w:pPr>
      <w:r>
        <w:rPr>
          <w:iCs/>
          <w:spacing w:val="-4"/>
        </w:rPr>
        <w:t>Обеспечить освоение учащимися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основного содержания по биологии и развитие разнообразных умений, видов учебной деятельности, предусмотренных требованиями стандарта </w:t>
      </w:r>
    </w:p>
    <w:p>
      <w:pPr>
        <w:pStyle w:val="Normal"/>
        <w:ind w:firstLine="709"/>
        <w:rPr/>
      </w:pPr>
      <w:r>
        <w:rPr>
          <w:spacing w:val="-10"/>
        </w:rPr>
        <w:t>Обеспечить прочное овладение обучающимися содержанием стандарта (базовый уровень)</w:t>
      </w:r>
    </w:p>
    <w:p>
      <w:pPr>
        <w:pStyle w:val="Normal"/>
        <w:ind w:firstLine="709"/>
        <w:rPr/>
      </w:pPr>
      <w:r>
        <w:rPr/>
        <w:t>Обучить учащихся (имеющих оценки «4» и «5») применению знаний в измененной ситуац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709"/>
        <w:rPr>
          <w:iCs/>
        </w:rPr>
      </w:pPr>
      <w:r>
        <w:rPr>
          <w:iCs/>
        </w:rPr>
        <w:t>разработка вариативных задани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709"/>
        <w:rPr>
          <w:iCs/>
        </w:rPr>
      </w:pPr>
      <w:r>
        <w:rPr>
          <w:iCs/>
        </w:rPr>
        <w:t xml:space="preserve">разработка заданий на разрушение стереотипа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709"/>
        <w:rPr>
          <w:iCs/>
        </w:rPr>
      </w:pPr>
      <w:r>
        <w:rPr>
          <w:iCs/>
        </w:rPr>
        <w:t>обучение различным методам решений одних и тех же заданий</w:t>
      </w:r>
    </w:p>
    <w:p>
      <w:pPr>
        <w:pStyle w:val="Normal"/>
        <w:ind w:firstLine="709"/>
        <w:rPr/>
      </w:pPr>
      <w:r>
        <w:rPr>
          <w:iCs/>
          <w:spacing w:val="-6"/>
        </w:rPr>
        <w:t>Организовать повторение</w:t>
      </w:r>
      <w:r>
        <w:rPr>
          <w:i/>
          <w:iCs/>
          <w:spacing w:val="-6"/>
        </w:rPr>
        <w:t xml:space="preserve">, </w:t>
      </w:r>
      <w:r>
        <w:rPr>
          <w:iCs/>
          <w:spacing w:val="-6"/>
        </w:rPr>
        <w:t>используя принцип непрерывности, обобщения, системности.</w:t>
      </w:r>
      <w:r>
        <w:rPr>
          <w:i/>
          <w:iCs/>
          <w:spacing w:val="-6"/>
        </w:rPr>
        <w:t xml:space="preserve"> </w:t>
      </w:r>
    </w:p>
    <w:p>
      <w:pPr>
        <w:pStyle w:val="Normal"/>
        <w:ind w:firstLine="709"/>
        <w:rPr/>
      </w:pPr>
      <w:r>
        <w:rPr>
          <w:iCs/>
        </w:rPr>
        <w:t>Использовать методические пособия</w:t>
      </w:r>
      <w:r>
        <w:rPr>
          <w:i/>
          <w:iCs/>
        </w:rPr>
        <w:t xml:space="preserve"> </w:t>
      </w:r>
      <w:r>
        <w:rPr/>
        <w:t xml:space="preserve">для проектирования уроков с использованием современных образовательных технологий </w:t>
      </w:r>
    </w:p>
    <w:p>
      <w:pPr>
        <w:pStyle w:val="Normal"/>
        <w:ind w:firstLine="709"/>
        <w:jc w:val="both"/>
        <w:rPr/>
      </w:pPr>
      <w:r>
        <w:rPr>
          <w:iCs/>
          <w:spacing w:val="-6"/>
        </w:rPr>
        <w:t xml:space="preserve"> </w:t>
      </w:r>
      <w:r>
        <w:rPr>
          <w:iCs/>
          <w:spacing w:val="-6"/>
        </w:rPr>
        <w:t>Акцентировать внимание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на содержание и отработку умений и навыков по темам курс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-7 кла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истематика растений и эволюция растений и животны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множение и развитие растений и животных</w:t>
      </w:r>
    </w:p>
    <w:p>
      <w:pPr>
        <w:pStyle w:val="Normal"/>
        <w:ind w:firstLine="709"/>
        <w:jc w:val="both"/>
        <w:rPr/>
      </w:pPr>
      <w:r>
        <w:rPr>
          <w:iCs/>
          <w:spacing w:val="-10"/>
        </w:rPr>
        <w:t>Обратить внимание на выработку умений</w:t>
      </w:r>
      <w:r>
        <w:rPr>
          <w:spacing w:val="-10"/>
        </w:rPr>
        <w:t xml:space="preserve"> сравнения, сопоставления, установления причинно-следственных связей (систематизация материала в таблицах, схемах, циклических цепочках)</w:t>
      </w:r>
    </w:p>
    <w:p>
      <w:pPr>
        <w:pStyle w:val="Normal"/>
        <w:ind w:firstLine="709"/>
        <w:jc w:val="both"/>
        <w:rPr/>
      </w:pPr>
      <w:r>
        <w:rPr>
          <w:iCs/>
        </w:rPr>
        <w:t>Особое внимание уделить работе</w:t>
      </w:r>
      <w:r>
        <w:rPr/>
        <w:t xml:space="preserve"> с рисунками, электронными фотографиями строения растительной и животной клетки, строения корня, листа</w:t>
      </w:r>
    </w:p>
    <w:p>
      <w:pPr>
        <w:pStyle w:val="Normal"/>
        <w:ind w:firstLine="709"/>
        <w:jc w:val="both"/>
        <w:rPr/>
      </w:pPr>
      <w:r>
        <w:rPr>
          <w:iCs/>
        </w:rPr>
        <w:t>Обратить особое внимание на повторение и закрепление материал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10"/>
        <w:jc w:val="both"/>
        <w:rPr>
          <w:iCs/>
        </w:rPr>
      </w:pPr>
      <w:r>
        <w:rPr>
          <w:iCs/>
        </w:rPr>
        <w:t xml:space="preserve">о метаболизме и редукционном делении клеток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10"/>
        <w:jc w:val="both"/>
        <w:rPr/>
      </w:pPr>
      <w:r>
        <w:rPr>
          <w:iCs/>
        </w:rPr>
        <w:t xml:space="preserve">движущих силах, путях и направлениях эволюции, способах экологического и географического видообразова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10"/>
        <w:jc w:val="both"/>
        <w:rPr/>
      </w:pPr>
      <w:r>
        <w:rPr>
          <w:iCs/>
        </w:rPr>
        <w:t xml:space="preserve">об эмбриональном и постэмбриональном развитии организмов; иммунитете и нейрогуморальной регуляции процессов жизнедеятельности организма человек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10"/>
        <w:jc w:val="both"/>
        <w:rPr/>
      </w:pPr>
      <w:r>
        <w:rPr>
          <w:iCs/>
        </w:rPr>
        <w:t xml:space="preserve">характеристиках основных типов животных и отделов растений; признаках стабильности экосистем, роли живого вещества в биосфере. </w:t>
      </w:r>
    </w:p>
    <w:p>
      <w:pPr>
        <w:pStyle w:val="Normal"/>
        <w:ind w:firstLine="709"/>
        <w:jc w:val="both"/>
        <w:rPr/>
      </w:pPr>
      <w:r>
        <w:rPr>
          <w:iCs/>
        </w:rPr>
        <w:t>Использовать при проведении различных форм контроля задания, аналогичные заданиям ЕГЭ</w:t>
      </w:r>
      <w:r>
        <w:rPr/>
        <w:t xml:space="preserve">, особенно задания на установление соответствия и последовательности биологических объектов, процессов, явлений, на работу с текстом, рисунками, нахождение ошибочной информации и ее исправление. </w:t>
      </w:r>
    </w:p>
    <w:p>
      <w:pPr>
        <w:pStyle w:val="Normal"/>
        <w:ind w:firstLine="709"/>
        <w:jc w:val="both"/>
        <w:rPr/>
      </w:pPr>
      <w:r>
        <w:rPr>
          <w:iCs/>
        </w:rPr>
        <w:t>Для подготовки к выполнению заданий части</w:t>
      </w:r>
      <w:r>
        <w:rPr>
          <w:b/>
          <w:i/>
          <w:iCs/>
        </w:rPr>
        <w:t xml:space="preserve"> С</w:t>
      </w:r>
      <w:r>
        <w:rPr/>
        <w:t xml:space="preserve"> необходимо учить кратко, обоснованно и по существу поставленного вопроса письменно излагать свои мысли, применять теоретические знания на практике, в новых ситуациях, связанных с повседневной жизнью, а также при решении биологиче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ейрогуморальная регуляция (связь гормональной и нервной регуля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обенности строения ЦНС (умение выстраивать рефлекторные дуги условных и безусловных рефлекс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ровообращение (скорость движения крови по разным сосудам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ммунитет (типы иммунитета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ключить в тематический контроль знаний</w:t>
      </w:r>
      <w:r>
        <w:rPr>
          <w:iCs/>
        </w:rPr>
        <w:t xml:space="preserve"> учащихся</w:t>
      </w:r>
      <w:r>
        <w:rPr/>
        <w:t xml:space="preserve"> задания на сопоставление особенностей строения и функционирования организма человека, на соответствие заболеваний обмена веществ железам внутренней секре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-11 клас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труктурно-функциональная и химическая организация клетки (отличия в строении клеток разных систематических групп, умение работать с рисунками и микрофотографиями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Метаболизм клетки (фотосинтез, энергетический обмен). Реакции матричного синтеза (биосинтез белка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еление клетки. Воспроизведение организмов (сравнение митоза и мейоза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Генетические закономерности (знание законов и основных понятий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задач по цитологии, генетике, экологии (см. перечень литературы по ЕГЭ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елекция растений, животных, микроорганизмов (современные достижения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ровни организации живой природы (умение решать практико-ориентированные задания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вижущие силы, результаты и направления эволюции (знание ароморфозов и идиоадаптаций у растений и животных)</w:t>
      </w:r>
    </w:p>
    <w:p>
      <w:pPr>
        <w:pStyle w:val="Normal"/>
        <w:ind w:firstLine="709"/>
        <w:jc w:val="both"/>
        <w:rPr/>
      </w:pPr>
      <w:r>
        <w:rPr>
          <w:iCs/>
        </w:rPr>
        <w:t>Обратить особое внимание на повторение и закрепление материала по тема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iCs/>
        </w:rPr>
      </w:pPr>
      <w:r>
        <w:rPr>
          <w:iCs/>
        </w:rPr>
        <w:t xml:space="preserve">о метаболизме и редукционном делении клет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Cs/>
        </w:rPr>
        <w:t xml:space="preserve">движущих силах, путях и направлениях эволюции, способах экологического и географического видо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Cs/>
        </w:rPr>
        <w:t xml:space="preserve">об эмбриональном и постэмбриональном развитии организмов; иммунитете и нейрогуморальной регуляции процессов жизнедеятельности организма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iCs/>
        </w:rPr>
      </w:pPr>
      <w:r>
        <w:rPr>
          <w:iCs/>
        </w:rPr>
        <w:t xml:space="preserve">характеристиках основных типов животных и отделов раст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iCs/>
        </w:rPr>
      </w:pPr>
      <w:r>
        <w:rPr>
          <w:iCs/>
        </w:rPr>
        <w:t xml:space="preserve">признаках стабильности экосистем, роли живого вещества в биосфере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HiddenHorzOCR">
    <w:altName w:val="Arial Unicode MS"/>
    <w:charset w:val="80"/>
    <w:family w:val="auto"/>
    <w:pitch w:val="default"/>
  </w:font>
  <w:font w:name="OfficinaSansC-BookItalic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ab/>
        <w:t>В зависимости от общего объема учебного времени, выделенного в учебном плане учреждения начального профессионального образования на общеобразовательную подготов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  <w:lvl w:ilvl="1">
      <w:start w:val="1"/>
      <w:numFmt w:val="bullet"/>
      <w:lvlText w:val="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87"/>
        </w:tabs>
        <w:ind w:left="3087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47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5067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5787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6507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7227"/>
        </w:tabs>
        <w:ind w:left="722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-108" w:right="-108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839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27"/>
      <w:jc w:val="both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601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asis">
    <w:name w:val="basis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2080.html" TargetMode="External"/><Relationship Id="rId3" Type="http://schemas.openxmlformats.org/officeDocument/2006/relationships/hyperlink" Target="http://almetedu.ru/downloads/elekt1_2505.doc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mov.gov.ru/pro/fgos" TargetMode="External"/><Relationship Id="rId8" Type="http://schemas.openxmlformats.org/officeDocument/2006/relationships/hyperlink" Target="http://www.iro.yar.ru/k_emd/index.htm" TargetMode="External"/><Relationship Id="rId9" Type="http://schemas.openxmlformats.org/officeDocument/2006/relationships/hyperlink" Target="http://www.profile-edu.ru/" TargetMode="External"/><Relationship Id="rId10" Type="http://schemas.openxmlformats.org/officeDocument/2006/relationships/hyperlink" Target="http://www.profile-edu.ru/" TargetMode="External"/><Relationship Id="rId11" Type="http://schemas.openxmlformats.org/officeDocument/2006/relationships/hyperlink" Target="http://www.ed.gov.ru/ob-edu/noc/rub/standart/" TargetMode="External"/><Relationship Id="rId12" Type="http://schemas.openxmlformats.org/officeDocument/2006/relationships/hyperlink" Target="http://mon.gov.ru/work/obr/dok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ed.gov.ru/ob-edu/noc/rub/standart/" TargetMode="External"/><Relationship Id="rId15" Type="http://schemas.openxmlformats.org/officeDocument/2006/relationships/hyperlink" Target="http://www.edu.ru/db/mo/Data/d_10/m2080.html" TargetMode="External"/><Relationship Id="rId16" Type="http://schemas.openxmlformats.org/officeDocument/2006/relationships/hyperlink" Target="http://www.edu.ru/db/mo/Data/d_10/m2080.html" TargetMode="External"/><Relationship Id="rId17" Type="http://schemas.openxmlformats.org/officeDocument/2006/relationships/hyperlink" Target="http://www.edu.ru/db/mo/Data/d_10/m2080.html" TargetMode="External"/><Relationship Id="rId18" Type="http://schemas.openxmlformats.org/officeDocument/2006/relationships/hyperlink" Target="http://www.edu.ru/db/mo/Data/d_10/m2080.html" TargetMode="External"/><Relationship Id="rId19" Type="http://schemas.openxmlformats.org/officeDocument/2006/relationships/hyperlink" Target="http://www.profile.ed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0:00Z</dcterms:created>
  <dc:creator>emd</dc:creator>
  <dc:description/>
  <cp:keywords/>
  <dc:language>en-US</dc:language>
  <cp:lastModifiedBy>LTA</cp:lastModifiedBy>
  <dcterms:modified xsi:type="dcterms:W3CDTF">2011-07-21T12:40:00Z</dcterms:modified>
  <cp:revision>2</cp:revision>
  <dc:subject/>
  <dc:title>Методическое письмо</dc:title>
</cp:coreProperties>
</file>