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624" w:right="96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widowControl/>
        <w:ind w:left="11624" w:right="-3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департамента образования</w:t>
      </w:r>
    </w:p>
    <w:p>
      <w:pPr>
        <w:pStyle w:val="ConsPlusTitle"/>
        <w:widowControl/>
        <w:ind w:left="11624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рославской области </w:t>
      </w:r>
    </w:p>
    <w:p>
      <w:pPr>
        <w:pStyle w:val="Normal"/>
        <w:ind w:left="11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4  №  10/01-04</w:t>
      </w:r>
    </w:p>
    <w:p>
      <w:pPr>
        <w:pStyle w:val="Normal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 ЗАД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му  образовательному автономному учреждению «Институт развития образовани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государственных услуг и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6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государственное   задание   регулирует  отношения между Департаментом образования Ярославской области (далее - учредитель) и ГОАУ «Институт развития образования» (далее - исполнитель), связанные с оказанием государственных услуг и  (выполнением работ). Документ устанавливает требования к составу, качеству и объему (содержанию), условиям, порядку и результатам оказания государственных услуг (выполнения работ), порядок контроля выполнения  государственного задания, требования к отчетной информации, а также основания для внесения изменения в государственное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Предметом государственного задания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/>
        <w:t>1.2.1. Услуги: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6379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 (элемента услу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государственной услуги</w:t>
            </w:r>
          </w:p>
        </w:tc>
      </w:tr>
      <w:tr>
        <w:trPr>
          <w:trHeight w:val="54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от 16 до 72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 образовательных учреждений Ярославской области</w:t>
            </w:r>
          </w:p>
        </w:tc>
      </w:tr>
      <w:tr>
        <w:trPr>
          <w:trHeight w:val="5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72  часа и боле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 работники образовательных учреждений Ярославской области</w:t>
            </w:r>
          </w:p>
        </w:tc>
      </w:tr>
      <w:tr>
        <w:trPr>
          <w:trHeight w:val="55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рофессиональной переподготовки в соответствии с квалификационными требованиями (профессиональными стандарта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 руководящ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бразовательных учреждений Ярославской области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1.2.2.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методическое сопровождение деятельности образователь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и тиражирование информационных, аналитических и методически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-техническое и информационно-методическое обеспечение проведения медиатрансляций и видеоконференций для педагогических работников и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экспертиз научных, методических и иных матери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овождение программ (проектов)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проведение общественно значимых мероприятий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методической и консультационной помощи участникам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 социологических и мониторинговых исслед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ение проживания обучающихся в общежитии на период обуч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Фактически не оказанные услуги в 2013 году и включаемые в государственное задание на 2014 год (без включения финансового обеспечения в общий объем субсидии на 2014 год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  <w:gridCol w:w="6379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ой услуги (элемента услуг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ей государственной услуги</w:t>
            </w:r>
          </w:p>
        </w:tc>
      </w:tr>
      <w:tr>
        <w:trPr>
          <w:trHeight w:val="5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объемом менее 72 часов (по проекту Комплексной модернизации общего образ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разовательных учреждений Ярославской области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и качество государственной услуги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Показатели, характеризующие объем и качество государственной услуги по государственному заданию на 2014-2016 годы</w:t>
      </w:r>
    </w:p>
    <w:p>
      <w:pPr>
        <w:pStyle w:val="ConsPlusNonformat"/>
        <w:widowControl/>
        <w:jc w:val="right"/>
        <w:rPr/>
      </w:pPr>
      <w:r>
        <w:rPr/>
        <w:t>Таблица 1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5"/>
        <w:gridCol w:w="3384"/>
        <w:gridCol w:w="1292"/>
        <w:gridCol w:w="1342"/>
        <w:gridCol w:w="1342"/>
        <w:gridCol w:w="134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объем государственной услу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от 16 до 72 ча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72  часа и бол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рофессиональной переподготовки в соответствии с квалификационными требованиями (профессиональными стандартам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в объеме от 16 до 72 ча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72  часа и боле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рофессиональной переподготовки в соответствии с квалификационными требованиями (профессиональными стандартами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Показатели, характеризующие объем и качество государственной услуги по фактически не оказанным услугам в 2013 году и включенным в государственное задание на 2014 год</w:t>
      </w:r>
    </w:p>
    <w:p>
      <w:pPr>
        <w:pStyle w:val="ConsPlusNonformat"/>
        <w:widowControl/>
        <w:ind w:firstLine="709"/>
        <w:jc w:val="right"/>
        <w:rPr/>
      </w:pPr>
      <w:r>
        <w:rPr/>
        <w:t>Таблица 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85"/>
        <w:gridCol w:w="3384"/>
        <w:gridCol w:w="1292"/>
        <w:gridCol w:w="401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 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государственной услу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объемом менее 72 часов (по проекту Комплексной модернизации общего образов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объемом менее 72 часов (по проекту Комплексной модернизации общего образования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условиям, порядку и результатам оказания услуг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рядок оказания государственных услуг, требования  к организации  процесса предоставления государственной услуги установлены Базовыми требованиями к качеству предоставления государственной услуги «Реализация  дополнительных профессиональных образовательных программ»,  утвержденными приказом департамента образования от 24.01.2013 года № 02-нп 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бования к порядку и результатам  проведения работ определяются техническими заданиям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работ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 Характеристика работ по государственному заданию на 2014-2016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68"/>
        <w:gridCol w:w="1981"/>
        <w:gridCol w:w="1653"/>
        <w:gridCol w:w="696"/>
        <w:gridCol w:w="7"/>
        <w:gridCol w:w="703"/>
        <w:gridCol w:w="703"/>
      </w:tblGrid>
      <w:tr>
        <w:trPr>
          <w:trHeight w:val="9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ъем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образовате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 с техническим заданием № 1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-методические обеспечение проведения медиатрансляций и видеоконференций для педагогических работников и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научных, методических и и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участникам образовательного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техническим заданием № 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68"/>
        <w:gridCol w:w="1981"/>
        <w:gridCol w:w="1653"/>
        <w:gridCol w:w="696"/>
        <w:gridCol w:w="7"/>
        <w:gridCol w:w="703"/>
        <w:gridCol w:w="7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характеристика результ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образовательных учре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-методические обеспечение проведения медиатрансляций и видеоконференций для педагогических работников и обучающих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научных, методических и и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участникам образовательного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7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ехническому заданию № 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выполнения государственного задания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Форма отчета о выполнении государственного задания на 2014-2016 год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аблица 5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7150"/>
        <w:gridCol w:w="2321"/>
        <w:gridCol w:w="1418"/>
        <w:gridCol w:w="1686"/>
        <w:gridCol w:w="1255"/>
        <w:gridCol w:w="1265"/>
      </w:tblGrid>
      <w:tr>
        <w:trPr>
          <w:trHeight w:val="48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услуги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ое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ма услуги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от 16 до 72 час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72  часа и боле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рофессиональной переподготовки в соответствии с квалификационными требованиями (профессиональными стандартами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объемом менее 72 часов (по проекту Комплексной модернизации общего образования), фактически не выполненное в 2013 году и включенное в государственное задание на 2014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/результата исполнения государственного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от 16 до 72 часов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овышения квалификации в соответствии с квалификационными требованиями (профессиональными стандартами) в объеме 72  часа и боле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 профессиональной переподготовки в соответствии с квалификационными требованиями (профессиональными стандартами)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требител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профессиональных программ объемом менее 72 часов (по проекту Комплексной модернизации общего образования), фактически не выполненное в 2013 году и включенное в государственное задание на 2014 год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освоения образовательных програм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Форма отчета о выполнении государственного 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6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2977"/>
        <w:gridCol w:w="2693"/>
        <w:gridCol w:w="2552"/>
        <w:gridCol w:w="21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  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значение показа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чины откло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объема работы в натуральном выражен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деятельности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тиражирование информационных, аналитических и метод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е техническому заданию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и информационно-методические обеспечение проведения медиатрансляций и видеоконференций для педагогических работников 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 3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 научных, методических и и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 4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грамм (проектов)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5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ственно значимых мероприятий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 6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участникам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 7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оциологических и мониторинговых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е техническому заданию  № 8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обучающихся в общежитии на период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-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иодичность  представления отчета о выполнении государственного задания  промежуточный отчет об исполнении государственного задания предоставляется не позднее 1 октября текущего года. Годовой отчет о выполнении государственного задания предоставляется не позднее 1 марта следующего за отчетным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ые требования к отчетности об исполнении государственного задания: н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полнительные формы контроля исполнения государственного задания, качества оказания государственных услуг (выполнения работ), а также периодичность их проведения: нет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По результатам контроля выполнения государственного задания и объемов оказания государственной услуги учредитель може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 вопрос о внесении  изменений в государственное задание в части корректировки объемов оказания  государственных  услуг (выполнения работ) или изменения нормативов затрат на оказание единицы государственного  услуги (работы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вопрос о сокращении объема финансового  обеспечения выполнения государственного  задания исходя из количества фактически не оказанных услуг (не выполненных работ) или  оказанных  с качеством ниже установленного  в государственном   задании  путем внесения соответствующих изменений в государственное  задание. Отклонение выполненного общего объема государственных услуг (работ) от планового показателя в объеме менее 3 процентов не ведет к изменению объема финансового обеспечения выполнения государствен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внеплановую  проверку  выполнения государственного задания, качества оказания государственных услуг (выполнения работ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иные меры по выявлению причин отклонения фактических значений показателей государственного задания от плановых значений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Основания  для   приостановления   или  досрочного  прекращения государственного зад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 для приостановления действия государственного 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55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1061"/>
      </w:tblGrid>
      <w:tr>
        <w:trPr>
          <w:trHeight w:val="36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 государственного задания</w:t>
            </w:r>
          </w:p>
        </w:tc>
        <w:tc>
          <w:tcPr>
            <w:tcW w:w="1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в  учреждении форс-мажорных аварийных ситуаций </w:t>
            </w:r>
          </w:p>
        </w:tc>
        <w:tc>
          <w:tcPr>
            <w:tcW w:w="1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я Управления Федеральной службы по надзору в сфере защиты прав потребителей и благополучия человека по Ярославской области и (или) Главного управления МЧС России по Ярославско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снования для досрочного прекращения действия государствен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9"/>
        <w:gridCol w:w="10882"/>
      </w:tblGrid>
      <w:tr>
        <w:trPr>
          <w:trHeight w:val="360" w:hRule="atLeast"/>
          <w:cantSplit w:val="true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досрочного</w:t>
            </w:r>
          </w:p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государственного задания</w:t>
            </w:r>
          </w:p>
        </w:tc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или ликвидация учреждения</w:t>
            </w:r>
          </w:p>
        </w:tc>
        <w:tc>
          <w:tcPr>
            <w:tcW w:w="10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бласти о реорганизации или ликвидации учреж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окумент действуют в части не противоречащей действующему законодательству  до принятия новой редакции базовых требований к качеству предоставления государственной услуг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2:00Z</dcterms:created>
  <dc:creator>Владимир Александрович Паутов</dc:creator>
  <dc:description/>
  <cp:keywords/>
  <dc:language>en-US</dc:language>
  <cp:lastModifiedBy>Паутов Владимир Александрович</cp:lastModifiedBy>
  <cp:lastPrinted>2014-02-12T11:55:00Z</cp:lastPrinted>
  <dcterms:modified xsi:type="dcterms:W3CDTF">2014-02-12T08:06:00Z</dcterms:modified>
  <cp:revision>31</cp:revision>
  <dc:subject/>
  <dc:title>Утверждено</dc:title>
</cp:coreProperties>
</file>