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38798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АВТОНОМНОЕ УЧРЕЖДЕНИЕ ЯРОСЛАВСКОЙ  ОБЛАСТИ</w:t>
      </w:r>
    </w:p>
    <w:p>
      <w:pPr>
        <w:pStyle w:val="Normal"/>
        <w:tabs>
          <w:tab w:val="clear" w:pos="708"/>
          <w:tab w:val="left" w:pos="0" w:leader="none"/>
        </w:tabs>
        <w:ind w:righ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 №01-13/153</w:t>
      </w:r>
    </w:p>
    <w:p>
      <w:pPr>
        <w:pStyle w:val="Normal"/>
        <w:ind w:left="6521" w:right="-1" w:hanging="6521"/>
        <w:rPr/>
      </w:pPr>
      <w:r>
        <w:rPr>
          <w:rFonts w:cs="Times New Roman" w:ascii="Times New Roman" w:hAnsi="Times New Roman"/>
          <w:sz w:val="24"/>
          <w:szCs w:val="24"/>
        </w:rPr>
        <w:t xml:space="preserve">от 17/02/2014                     </w:t>
        <w:tab/>
        <w:t xml:space="preserve">Руководителям </w:t>
        <w:br/>
        <w:t xml:space="preserve">муниципальных органов </w:t>
        <w:br/>
        <w:t xml:space="preserve">управления образованием </w:t>
        <w:br/>
        <w:t>Ярославской области</w:t>
      </w:r>
    </w:p>
    <w:p>
      <w:pPr>
        <w:pStyle w:val="Normal"/>
        <w:spacing w:lineRule="auto" w:line="240"/>
        <w:ind w:left="1080" w:right="-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работы по психолого - педагогическому обеспечению здоровье сберегающей деятельности государственных образовательных учреждений, продолжается работа, направленная на повышение профессиональной компетентности руководящих и педагогических работников образования и повышения научно – методической обоснованности их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РРЦ ИРО в 2014г проводится видеоконференция на тему: «Жизнеустойчивость личности: ресурсы развития» (по профилактике анорексии и других психических расстройств у несовершеннолетних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видеоконференции примут участие ведущие психиатры, невропатологи, психологи Ярославской области (Приложение 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видеоконференции 21.02.14  с 11.30 до 14.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: </w:t>
      </w:r>
      <w:r>
        <w:rPr>
          <w:rFonts w:cs="Times New Roman" w:ascii="Times New Roman" w:hAnsi="Times New Roman"/>
          <w:sz w:val="24"/>
          <w:szCs w:val="24"/>
          <w:lang w:val="en-US"/>
        </w:rPr>
        <w:t>korv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rPr/>
      </w:pPr>
      <w:r>
        <w:rPr/>
        <w:t>Программа видеоконференц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Жизнеустойчивость личности: ресурсы развития» (по профилактике анорексии и других психических расстройств у несовершеннолетни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февраля 2014 года</w:t>
        <w:br/>
        <w:t>11.30, ауд.41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е: Назарова И.Г., заведующий кафедрой общей педагогики и психологии ГО АУ ЯО ИРО, к.п.н., Рощина Г.О., заведующий кафедрой сохранения и укрепления здоровья ГО АУ ЯО ИРО, к.п.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625"/>
        <w:gridCol w:w="4233"/>
      </w:tblGrid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ыступающий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/>
              <w:t>Морозова Светлана Викторовн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начальник ООМ ОПДН УМВД России по Ярославской области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0" w:after="0"/>
              <w:rPr>
                <w:b/>
                <w:b/>
              </w:rPr>
            </w:pPr>
            <w:r>
              <w:rPr>
                <w:b/>
              </w:rPr>
              <w:t>«Ответственность родителей за воспитание детей в семье»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/>
              <w:t>Рицков Алексей Станиславович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 xml:space="preserve">Заместитель главного врача по медицинской части Ярославской клинической психиатрической больницы, к.м.н., 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0" w:after="0"/>
              <w:rPr>
                <w:b/>
                <w:b/>
              </w:rPr>
            </w:pPr>
            <w:r>
              <w:rPr>
                <w:b/>
              </w:rPr>
              <w:t>«Особенности профилактики анорексии у подростков»</w:t>
            </w:r>
          </w:p>
        </w:tc>
      </w:tr>
      <w:tr>
        <w:trPr>
          <w:trHeight w:val="1241" w:hRule="atLeast"/>
        </w:trPr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/>
              <w:t>Назарова Инна Григорьевн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общей педагогики и психологии ГО АУ ЯО ИРО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разовательное учреждение как значимый фактор жизнестойкости ребёнка» 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/>
              <w:t>Автономова Ольга Владимировна</w:t>
            </w:r>
          </w:p>
          <w:p>
            <w:pPr>
              <w:pStyle w:val="Bodytext"/>
              <w:spacing w:before="0" w:after="0"/>
              <w:ind w:left="426" w:hanging="284"/>
              <w:rPr/>
            </w:pPr>
            <w:r>
              <w:rPr/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 xml:space="preserve"> </w:t>
            </w:r>
            <w:r>
              <w:rPr/>
              <w:t>педагог – психолог ППМСС – центра «Гармония» г. Углич, победитель регионального этапа конкурса «Психолог года- 2013»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b/>
              </w:rPr>
              <w:t>«Жизнеустойчивость родителей – ресурс развития ребёнка»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/>
              <w:t>Камакина Ольга Юрьевн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0" w:after="0"/>
              <w:rPr/>
            </w:pPr>
            <w:r>
              <w:rPr/>
              <w:t>Заместитель директора</w:t>
            </w:r>
            <w:r>
              <w:rPr>
                <w:b/>
              </w:rPr>
              <w:t xml:space="preserve"> ПЦПМСС г.Ярославля»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0" w:after="0"/>
              <w:rPr>
                <w:b/>
                <w:b/>
              </w:rPr>
            </w:pPr>
            <w:r>
              <w:rPr>
                <w:b/>
              </w:rPr>
              <w:t>«Профилактика психических расстройств у подростков:опыт работы ПЦПМСС г.Ярославля»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/>
              <w:t>Боярова Елена Станиславн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общей педагогики и психологии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суицидов через форму родительского всеобуч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427" w:firstLine="567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4:00Z</dcterms:created>
  <dc:creator>Галина Овсеповна Рощина</dc:creator>
  <dc:description/>
  <dc:language>en-US</dc:language>
  <cp:lastModifiedBy>Татьяна Александровна Лейнганг</cp:lastModifiedBy>
  <cp:lastPrinted>2014-02-20T10:55:00Z</cp:lastPrinted>
  <dcterms:modified xsi:type="dcterms:W3CDTF">2014-02-20T06:55:00Z</dcterms:modified>
  <cp:revision>3</cp:revision>
  <dc:subject/>
  <dc:title/>
</cp:coreProperties>
</file>