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Международная научно-практическая дистанционная  конференция "Сохранение и укрепление здоровья участников образовательного процесса как приоритет образовательной политики"</w:t>
      </w:r>
    </w:p>
    <w:p>
      <w:pPr>
        <w:pStyle w:val="Normal"/>
        <w:ind w:firstLine="709"/>
        <w:jc w:val="center"/>
        <w:rPr/>
      </w:pPr>
      <w:r>
        <w:rPr>
          <w:b/>
        </w:rPr>
        <w:t>28-29 мая 2012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. ЯРОСЛАВЛЬ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Государственное образовательное автономное учреждение Ярославской области «Институт развития образования» 28-29 мая 2012 г. проводит международную научно-практическую дистанционную  конференцию</w:t>
      </w:r>
      <w:r>
        <w:rPr>
          <w:sz w:val="28"/>
          <w:szCs w:val="28"/>
        </w:rPr>
        <w:t xml:space="preserve"> "Сохранение и укрепление здоровья участников образовательного процесса как приоритет образовательной политики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конференции – </w:t>
      </w:r>
      <w:r>
        <w:rPr>
          <w:sz w:val="28"/>
          <w:szCs w:val="28"/>
        </w:rPr>
        <w:t>совместное обсуждение учеными, педагогами-практиками вопросов сохранения и укрепления здоровья  в современ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составляющая в ФГОС, «Наша новая школ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но-методическое оснащение процесса сохранения и укрепления здоровья в О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ддиктивного поведения как средство предотвращения правонарушений среди подрост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здоровья одаренных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о укреплению здоровья детей, имеющих ограниченные возможности, перспективы внедрения «безбарьерной среды» в О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numPr>
          <w:ilvl w:val="0"/>
          <w:numId w:val="5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ники, занимающиеся разработкой проблем сохранения и укрепления здоровья в процессе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педагоги образовательных учреждений Ярославской области, практикующие здоровьесберегающие и здоровьеформирующие технологии обучения и воспит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азовых площадок Ярославского института развития образования по формированию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 Серб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елору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нные специалис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о конференции – </w:t>
      </w:r>
      <w:r>
        <w:rPr>
          <w:sz w:val="28"/>
          <w:szCs w:val="28"/>
        </w:rPr>
        <w:t>28 мая 2012 г. в 1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28.04.2012 г.</w:t>
      </w:r>
      <w:r>
        <w:rPr>
          <w:sz w:val="28"/>
          <w:szCs w:val="28"/>
        </w:rPr>
        <w:t xml:space="preserve"> прислать в адрес оргкомит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ку на участие в конференции (форма заявки приводится в Приложени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выступления (требования к оформлению приводятся в Приложении 1) и 2) по адресу: 150014, г. Ярославль, ул. Богдановича, 16, каб. 316 (на бумажном носителе),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rosc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рганизационный взн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здание  материа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– 150 руб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лучатель: в платежном поручении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партамент финансов ЯО (ГОАУ ЯО ИРО, 90308003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НН 760401462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ПП 7604010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/счет 406018103788830000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РКЦ ГУ Банка России по Ярославской области г.Ярослав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ИК 0478880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КАТО  784010000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латы  в платежном поручении нужно указывать в назначении платежа:  КОСГУ 130 - организационный взно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комитет конференции «"Сохранение и укрепление здоровья участников образовательного процесса в ОУ как приоритет образовательной политики в РФ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50014, Ярославль, ул. Богдановича, 16, каб. 31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rosc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/факс: 8(4852)21-92-36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не более 8 страниц (20 тыс. печ. знаков)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Выравнивание по ширине. Отступ – 1,25. Поля – общепринятые. Оформление ссылок – в тексте в квадратных скобках в соответствии с библиографическим списком. Оформление библиографического списка – в соответствии с требованиями ГОСТ 7.1.-2003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ец оформления материалов конферен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СОШ № 36 г. Ярослав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доровьеформирующая  деятельность образовательного учреждения как услов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тельного  потенциала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дной из задач ФГОС, «Наша новая школа» является осуществление стратегии «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china@iro.yar.ru" TargetMode="External"/><Relationship Id="rId3" Type="http://schemas.openxmlformats.org/officeDocument/2006/relationships/hyperlink" Target="mailto:roschin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6:00Z</dcterms:created>
  <dc:creator>roschina</dc:creator>
  <dc:description/>
  <cp:keywords/>
  <dc:language>en-US</dc:language>
  <cp:lastModifiedBy>bosjanova</cp:lastModifiedBy>
  <dcterms:modified xsi:type="dcterms:W3CDTF">2012-03-30T09:58:00Z</dcterms:modified>
  <cp:revision>3</cp:revision>
  <dc:subject/>
  <dc:title>Международная научно-практическая дистанционная  конференция "Сохранение и укрепление здоровья участников образовательного процесса в ОУ как приоритет образовательной политики в РФ"</dc:title>
</cp:coreProperties>
</file>