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StrongEmphasis"/>
          <w:sz w:val="28"/>
          <w:szCs w:val="28"/>
        </w:rPr>
        <w:t>Уважаемые коллеги!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иглашаем вас принять участ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региональном фестивале проектов «Школа здоровья»</w:t>
      </w:r>
    </w:p>
    <w:p>
      <w:pPr>
        <w:pStyle w:val="Normal"/>
        <w:ind w:left="0" w:right="0" w:firstLine="709"/>
        <w:rPr/>
      </w:pPr>
      <w:r>
        <w:rPr>
          <w:bCs/>
          <w:sz w:val="28"/>
          <w:szCs w:val="28"/>
        </w:rPr>
        <w:t>Фестиваль</w:t>
      </w:r>
      <w:r>
        <w:rPr>
          <w:sz w:val="28"/>
          <w:szCs w:val="28"/>
        </w:rPr>
        <w:t xml:space="preserve"> проводится   департаментом  образования Ярославской области, ГОУ ЯО «Институт развития образования» (Приказ от 25.10.2010г.                 № 01-04/495).</w:t>
      </w:r>
    </w:p>
    <w:p>
      <w:pPr>
        <w:pStyle w:val="Normal"/>
        <w:ind w:left="0" w:right="0" w:firstLine="709"/>
        <w:rPr/>
      </w:pPr>
      <w:r>
        <w:rPr>
          <w:bCs/>
          <w:sz w:val="28"/>
          <w:szCs w:val="28"/>
        </w:rPr>
        <w:t xml:space="preserve">Цель и </w:t>
      </w:r>
      <w:r>
        <w:rPr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Фестивал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проблем формирования навыков здорового и безопасного образа жизни в системе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создания проектов, содействующих формированию и продвижению приоритетов здорового и безопасного образа жизни у участников образовательного процесс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, пропаганда и распространение лучшего опыта по формированию  навыков здорового и безопасного образа жизни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здоровьесозидающего жизненного стиля у участников образовательного процесса.</w:t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8"/>
        </w:rPr>
        <w:t xml:space="preserve">К участию в Фестивале приглашаются органы управления образованием муниципальных районов и городских округов, образовательные учреждения региона с проектами, разработанными не ранее 2010 г., по следующим </w:t>
      </w:r>
      <w:r>
        <w:rPr>
          <w:i/>
          <w:sz w:val="28"/>
          <w:szCs w:val="28"/>
        </w:rPr>
        <w:t>н</w:t>
      </w:r>
      <w:r>
        <w:rPr>
          <w:bCs/>
          <w:i/>
          <w:sz w:val="28"/>
          <w:szCs w:val="28"/>
        </w:rPr>
        <w:t>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 xml:space="preserve">Муниципальный проект» - </w:t>
      </w:r>
      <w:r>
        <w:rPr>
          <w:sz w:val="28"/>
          <w:szCs w:val="28"/>
        </w:rPr>
        <w:t>принимаются проекты, разработанные муниципальными органами управления образованием,  направленные на содействие здоровому образу жизни участников образовательного процесса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- «Школьный проект» - </w:t>
      </w:r>
      <w:r>
        <w:rPr>
          <w:sz w:val="28"/>
          <w:szCs w:val="28"/>
        </w:rPr>
        <w:t xml:space="preserve">принимаются проекты образовательных учреждений по формированию здорового и безопасного образа жизни у участников образовательного процесса.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Сроки проведения</w:t>
      </w:r>
      <w:r>
        <w:rPr>
          <w:b/>
          <w:sz w:val="28"/>
          <w:szCs w:val="28"/>
        </w:rPr>
        <w:t xml:space="preserve"> Фестивал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октября -  19 ноября 2010 г. – подготовка и оформление заявки и проекта в соответствии с требования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 ноября -   26 ноября 2010 года – регистрация заявок и проектов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ноября - 3 декабря 2010 г. – экспертиза проектов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декабря - 10 декабря - творческая презентация проектов, подведение итогов Фестив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более подробную информацию о  Фестивале, правилах и  сроках  проведения, критериях отбора можно по адресу: г. Ярославль, ул. Богдановича, 16,  ГОУ ЯО ИРО, ауд. 315, Центр содействия укреплению и сохранению здоровья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ое лицо: Легкошур Ирина Михайловна, Соколова Надежда Александровна, тел. 8(4852) 32-10-73, 8(4852) 21-06-56 электронный адрес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c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жалуйста, если вы знаете об интересных проектах в вашем городе,  районе, образовательном учреждении - пригласите инициаторов проекта поучаствовать в  Фестивале или сообщите нам их координаты, чтобы эксперты могли связаться с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0:00Z</dcterms:created>
  <dc:creator>User</dc:creator>
  <dc:description/>
  <dc:language>en-US</dc:language>
  <cp:lastModifiedBy>User</cp:lastModifiedBy>
  <dcterms:modified xsi:type="dcterms:W3CDTF">2010-10-27T08:24:00Z</dcterms:modified>
  <cp:revision>4</cp:revision>
  <dc:subject/>
  <dc:title>Уважаемые коллеги</dc:title>
</cp:coreProperties>
</file>