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</w:t>
      </w:r>
      <w:r>
        <w:rPr>
          <w:rFonts w:eastAsia="Calibri"/>
          <w:b/>
          <w:sz w:val="28"/>
          <w:szCs w:val="28"/>
          <w:lang w:val="en-US" w:eastAsia="en-US"/>
        </w:rPr>
        <w:t>ОТБОРА ПОБЕДИТЕЛЕЙ ЗАОЧНОЙ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ЧАСТИ </w:t>
      </w:r>
      <w:r>
        <w:rPr>
          <w:rFonts w:eastAsia="Calibri"/>
          <w:b/>
          <w:sz w:val="28"/>
          <w:szCs w:val="28"/>
          <w:lang w:eastAsia="en-US"/>
        </w:rPr>
        <w:t>РЕГИОНАЛЬНОГО</w:t>
      </w:r>
      <w:r>
        <w:rPr>
          <w:rFonts w:eastAsia="Calibri"/>
          <w:b/>
          <w:sz w:val="28"/>
          <w:szCs w:val="28"/>
          <w:lang w:val="en-US" w:eastAsia="en-US"/>
        </w:rPr>
        <w:t xml:space="preserve"> ЭТАПА КОНКУРСА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методического портфолио участника Конк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рсонального Интернет-ресурса учителя - дефектол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 насыщенный интернет-ресурс, наполненный  методическими материалами, методическими разработками: образовательная и методическая ценность; различное структурирование информации (тексты, таблицы, схемы и т. п.); разнообразие содержания; тематическая организованность информации; научная корректность; методическая грамо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вторских программ, методик, научных статей и публикаций по проблемам дефект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подтверждающих материалов в Приложении к Информационной карте участника либо ссылки на соответствующей Интернет-рес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ие материалов требованиям действующего законодательства в сфере образования, ФГОС ОВЗ, примерных адаптированных образовательных программ, образовательная и методическая ценность; научная корректность; методическая грамот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едительное и аргументированное методическое обоснование эффективности представленн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ость и современность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ора на инновационные подходы и технологии в области о</w:t>
            </w:r>
            <w:r>
              <w:rPr>
                <w:sz w:val="23"/>
                <w:szCs w:val="23"/>
              </w:rPr>
              <w:t xml:space="preserve">бучения, воспитания, коррекции нарушений развития и социальной адаптации обучающихся </w:t>
            </w:r>
            <w:r>
              <w:rPr>
                <w:rFonts w:eastAsia="Calibri"/>
                <w:sz w:val="24"/>
                <w:szCs w:val="24"/>
              </w:rPr>
              <w:t>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жение практического опыта работы участника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об обучающих мероприятиях (мастер-классах, семинарах и др.), проведенных участник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одтверждающих документов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б опыте участия в конкурсах профессионального масте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одтверждающих документов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игинальность в представлении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ультур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зна и оригинальность подходов, нестандартность материалов, отображающ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сть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тиражирования и трансляции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значимость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тиражирования с учетом применения для различных нозологических групп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ритерии оценки эссе «Дефектолог – профессия на века?!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прошлое, настоящее, будущее профессии)»</w:t>
            </w:r>
          </w:p>
        </w:tc>
      </w:tr>
      <w:tr>
        <w:trPr>
          <w:trHeight w:val="2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ность текс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че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фографическ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акту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ирота и масштабность взгляда на профе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видеть тенденции развития дефектологии, владение инновационными формами, методами, средствами, технолог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ценностных ориенти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мировоззренческо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ь в инновационной деятельности и профессиональном ро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ентирование внимания на необходимость включения обучающихся с ОВЗ и инвалидностью в социум, их успешную соци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гументированность поз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ёткость аргументов, отделение фактов от м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иллюстрирующих примеров и ф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выводов и об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ие формулировать проблемы и видеть пути их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ность выделять значимое, последовательность в изложении своей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тандартность предлагаемы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флексив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крытие информации о профессиональных достижениях участника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имание смысла собственной профессиональной деятельности (навыки самоанализа профессиональ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и оценка собственных принципов и подходов к деятельности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гинальность в представлении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ый стиль и нестандарт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кость и образность из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изна и оригинальность подходов, нестандартность материалов, отображающа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ость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ритерии оценки результатов творческой работы </w:t>
            </w:r>
          </w:p>
        </w:tc>
      </w:tr>
      <w:tr>
        <w:trPr>
          <w:trHeight w:val="3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уровень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ничность изобразительны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графического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сть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пту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единой концепции компонентов тво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связь между предлагаемым образом и миссией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0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связь между образом-символом, предлагаемой историей- легендой и миссией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огичность и обоснованность представленных образа-символа и леге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нимание миссии, предназначения 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ность и простота тираж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Оригинальн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стандартность предлагаемых образ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игинальность истории / легенды / прит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авторских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ативный подход к оформлению тво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8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0:00Z</dcterms:created>
  <dc:creator>User-PC</dc:creator>
  <dc:description/>
  <cp:keywords/>
  <dc:language>en-US</dc:language>
  <cp:lastModifiedBy>O G V</cp:lastModifiedBy>
  <cp:lastPrinted>2018-12-29T13:47:00Z</cp:lastPrinted>
  <dcterms:modified xsi:type="dcterms:W3CDTF">2019-01-20T13:35:00Z</dcterms:modified>
  <cp:revision>16</cp:revision>
  <dc:subject/>
  <dc:title/>
</cp:coreProperties>
</file>