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иложение  2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РЕГИОНАЛЬНОГО ЭТАПА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проводится на основании Порядка, определяемого Департаментом образования Ярослав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бора разрабатываются Департаментом образования Ярославской области, на основании рекомендованных ниже критерие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я работы учителя-дефектолога в области обучения, воспитания, коррекции нарушений развития и социальной адаптации обучающихся с ОВЗ </w:t>
        <w:br/>
        <w:t>и инвалид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держание реализуемых учителем-дефектологом программ образования, социализации, реабилитации и сопровождения обучающихся с ОВЗ </w:t>
        <w:br/>
        <w:t>и инвалид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с ОВЗ и инвалид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ие с коллегами, социальными партнерами, родителями обучающихся с ОВЗ и инвалид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ивность работы учителя-дефектолога в области обучения, воспитания, коррекции нарушений развития и социальной адаптации обучающихся с ОВЗ и инвалидно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ритерии могут применяться пр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дении регионального конкурса профессионального мастерства «Учитель-дефектолог – 2019» в Ярославской области  для определения участника федерального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выдвижении кандидата от Ярославской области на участие в федеральном этапе Конкурса (без проведения конкурсных процедур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_» __________ 20____ г.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User-PC</dc:creator>
  <dc:description/>
  <cp:keywords/>
  <dc:language>en-US</dc:language>
  <cp:lastModifiedBy>O G V</cp:lastModifiedBy>
  <cp:lastPrinted>2018-12-29T13:47:00Z</cp:lastPrinted>
  <dcterms:modified xsi:type="dcterms:W3CDTF">2019-01-20T13:27:00Z</dcterms:modified>
  <cp:revision>14</cp:revision>
  <dc:subject/>
  <dc:title/>
</cp:coreProperties>
</file>