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ТОДИЧЕСКОЕ ПОРТФОЛИО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участника регионального этапа Всероссийского конкурса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читель-дефектолог России — 2019»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Общая информ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/гор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Существующая дефектологическая практика в организации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u w:val="single"/>
                <w:lang w:val="en-US" w:eastAsia="en-US"/>
              </w:rPr>
              <w:t>в котрой работает участник Конкур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нтингент детей с ОВЗ и инвалидностью, в т.ч.  обучающиеся, с которыми непосредственно работает участник Кон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Указать возрастную категорию, нозологические группы обучающихся с ОВЗ и инвалидность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ормативно-правовые документы и локальные акты, регламентирующие образование обучающихся с ОВЗ в организации, в которой работает участник Кон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еречислить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нормативно-правовые документы и локальные акты, на основании которых работает участник Конкурса (федеральные и региональные законы, ФГОС, приказы, распоряжения, должностные инструкции, циклограммы и т.д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атериально-техническая база организации, в котрой работает участник Конкурса, в т.ч. обеспечение физической и информационной доступности для обучающихся с ОВЗ и инвалидн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еречислить материально-техническое обеспечение объектов социальной инфраструктуры, на которых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 xml:space="preserve"> работает участник Конкурса (аудиторий, кабинетов, лабораторий и т.д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граммно-методическое обеспечение организации, в котрой работает участник Кон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еречислить программы и методики, УМК, учебные пособия, которые в своей работе использует участник Конкур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раткое описание существующей дефектологической практики организации, в которой работает участник Конкур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Описание существующей дефектологической практики в образовательной организации, в которой работает участник Конкурса (не более 850 печатных знак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Взаимодействие участника Конкурса с внешними организациями, ПМПК в процессе образования обучающихся с ОВЗ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еречислить внешние организации – партнеров сетевого и межведомственного взаимодейств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Опыт работы участника Конкур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вторские программы, в т.ч. программы коррекционно-развивающе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еречень авторских программ, разработанных или адаптированных участником Конкурса (тексты или аннотации программ приложить к портфоли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вторские методики работы с обучающимися с ОВЗ и инвалидн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еречень авторских методик, разработанных или адаптированных участником Конкурса (описание методик приложить к портфоли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личие статей, публикаций (за последние 3 г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еречень статей, публикаций участника Конкурса за последние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3 год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(тексты или скан-копии публикаций приложить к портфоли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формация о мероприятиях для обучающихся с ОВЗ и инвалидностью, проведенных участник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за последние 3 г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еречень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 xml:space="preserve">мероприятий для обучающихся с ОВЗ и инвалидностью, проведенных участником Конкурса за последние 3 года (описание мероприятий, конспекты, программы и подтверждающие документы – благодарственные письма, сертификаты (при наличии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нформация об обучающих мероприятиях (мастер-классах, семинарах, конференциях) для педагогических работников, проведенных участником Конкурса, в которых участник Конкурса принял участие с докладом  (последние 3 г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еречень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мероприятий для педагогических работников, проведенных участником Конкурса за последние 3 года (описание мероприятий, конспекты, программы и подтверждающие документы – благодарственные письма, сертификаты (при налич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пыт участия в конкурсах профессионального мастерства (за последние 3 г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еречень конкурсов профессионального мастерства, в которых принимал участие конкурсант за последние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3 год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>скан-копии подтверждающих документов – дипломов, сертификатов)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Результаты проектн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ыт участия в разработке и реализации муниципальных, региональных, федеральных, международных программ и про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  <w:lang w:eastAsia="en-US"/>
              </w:rPr>
              <w:t>Дополнительные материал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сональный Интернет-сайт учителя-дефектолога (или страница в профессиональном сетевом сообществе, социальных сетя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сылка на персональный Интернет-сайт или страниц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публикованных методических разработо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сылка в сети Интернет или наименования прилагаемых фай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публикованных стат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сылка в сети Интернет или наименования прилагаемых фай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Дополнительные материалы, прилагаемые к методическому портфолио (на усмотрение участника Конкурса)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ССЕ «ДЕФЕКТОЛОГИЯ – ПРОФЕССИЯ НА ВЕКА?!»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, гор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Текст эссе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Текст эссе (продолжение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РАБОТА «СИМВОЛ КОНКУРСА «УЧИТЕЛЬ-ДЕФЕКТОЛОГ РОСС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униципальный район, гор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именование организации, в которой работает участник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амилия, имя, отчество участника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Изображение предлагаемого символа Конкурс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История / легенда, связанная с символом Конкурса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заголовок столбца Знак"/>
    <w:qFormat/>
    <w:rPr>
      <w:b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9">
    <w:name w:val="заголовок столбца"/>
    <w:basedOn w:val="Normal"/>
    <w:qFormat/>
    <w:pPr>
      <w:widowControl/>
      <w:suppressAutoHyphens w:val="true"/>
      <w:autoSpaceDE w:val="true"/>
      <w:snapToGrid w:val="false"/>
      <w:spacing w:before="0" w:after="120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0:00Z</dcterms:created>
  <dc:creator>User-PC</dc:creator>
  <dc:description/>
  <cp:keywords/>
  <dc:language>en-US</dc:language>
  <cp:lastModifiedBy>O G V</cp:lastModifiedBy>
  <cp:lastPrinted>2018-12-29T13:47:00Z</cp:lastPrinted>
  <dcterms:modified xsi:type="dcterms:W3CDTF">2019-02-06T20:07:00Z</dcterms:modified>
  <cp:revision>15</cp:revision>
  <dc:subject/>
  <dc:title/>
</cp:coreProperties>
</file>