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color w:val="000000"/>
          <w:szCs w:val="28"/>
        </w:rPr>
        <w:t>Участники</w:t>
      </w:r>
      <w:r>
        <w:rPr>
          <w:b/>
          <w:bCs/>
          <w:szCs w:val="28"/>
        </w:rPr>
        <w:t xml:space="preserve"> конкурса «Лучшая инклюзивная школа России – 2019» прошли очное испыта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5 апреля 2019 года состоялось </w:t>
      </w:r>
      <w:r>
        <w:rPr>
          <w:bCs/>
          <w:szCs w:val="28"/>
        </w:rPr>
        <w:t>очное испытание регионального этап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сероссийского конкурса «Лучшая инклюзивная школа России – 2019» в номинации </w:t>
      </w:r>
      <w:r>
        <w:rPr>
          <w:szCs w:val="28"/>
        </w:rPr>
        <w:t xml:space="preserve">«Лучшая муниципальная команда педагогов инклюзивного образования»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целей и задач конкурса – повышение активности образовательных организаций в развитии и внедрении инклюзивного образования, привлечение внимания педагогического сообщества и общественности к включению детей-инвалидов и детей с ограниченными возможностями здоровья в систему общего образования, аккумуляция и анализ существующей практики инклюзивного образова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В состязании приняли участие команды из Ярославля, Переславля-Залесского, Некрасовского, Первомайского, Ярославского, Тутаевского и Гаврилов-Ямского муниципальных районов. Вне конкурса выступала команда из Санкт-Петербур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Состязание включало в себя три основных конкурса и три блиц-турнира. В первом состязании – презентации визитной карточки системы инклюзивного образования - победителем стала команда из Тутаевского муниципального района. Во втором состязании – «Цветик-семицветик» - конкурсанты представляли набор форм, методов и приемов минимизации трудностей в обучении детей с ограниченными возможностями здоровья. Лучше всех с задачей справились педагоги из Гаврилов-Ямского района. Также они стали лучшими в третьем состязании – выполнении дефектологических задач с использованием «Кейс-технологии». В блиц-турнирах победу одержали ярославская и тутаевская команд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По итогам</w:t>
      </w:r>
      <w:r>
        <w:rPr>
          <w:bCs/>
          <w:szCs w:val="28"/>
        </w:rPr>
        <w:t xml:space="preserve"> очного испытания регионального этапа Всероссийского конкурса «Лучшая инклюзивная школа России – 2019» в номинации </w:t>
      </w:r>
      <w:r>
        <w:rPr>
          <w:szCs w:val="28"/>
        </w:rPr>
        <w:t>«Лучшая муниципальная команда педагогов инклюзивного образования» наибольшее количество баллов набрали команды Гаврилов-Ямского и Тутаевского муниципальных районов, Ярославля и Переслав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vanish/>
        </w:rPr>
      </w:pPr>
      <w:r>
        <w:rPr>
          <w:szCs w:val="28"/>
        </w:rPr>
        <w:t>Теперь конкурсантам предстоит пройти испытания во втором, заочном туре. Они должны будут описать систему инклюзивного образования в своем муниципальном районе. Четыре лучшие команды выйдут в финал, который состоится 29 мая 2019 года.</w:t>
      </w:r>
      <w:bookmarkStart w:id="0" w:name="_PictureBullets"/>
      <w:bookmarkEnd w:id="0"/>
    </w:p>
    <w:sectPr>
      <w:type w:val="nextPage"/>
      <w:pgSz w:w="11906" w:h="16838"/>
      <w:pgMar w:left="1843" w:right="42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4"/>
    </w:rPr>
  </w:style>
  <w:style w:type="character" w:styleId="WW8Num19z0">
    <w:name w:val="WW8Num19z0"/>
    <w:qFormat/>
    <w:rPr>
      <w:b w:val="false"/>
      <w:i w:val="false"/>
      <w:color w:val="000000"/>
      <w:sz w:val="28"/>
      <w:szCs w:val="24"/>
    </w:rPr>
  </w:style>
  <w:style w:type="character" w:styleId="WW8Num20z0">
    <w:name w:val="WW8Num20z0"/>
    <w:qFormat/>
    <w:rPr>
      <w:b w:val="false"/>
      <w:i w:val="false"/>
      <w:color w:val="000000"/>
      <w:sz w:val="28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  <w:sz w:val="20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пись к таблице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Трофимова О.В.</dc:creator>
  <dc:description/>
  <cp:keywords/>
  <dc:language>en-US</dc:language>
  <cp:lastModifiedBy>Ирина Николаевна Ракова</cp:lastModifiedBy>
  <cp:lastPrinted>2019-03-20T13:55:00Z</cp:lastPrinted>
  <dcterms:modified xsi:type="dcterms:W3CDTF">2019-04-09T09:36:00Z</dcterms:modified>
  <cp:revision>3</cp:revision>
  <dc:subject/>
  <dc:title> </dc:title>
</cp:coreProperties>
</file>