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униципальное дошкольное учрежд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2885</wp:posOffset>
                </wp:positionH>
                <wp:positionV relativeFrom="page">
                  <wp:posOffset>3207385</wp:posOffset>
                </wp:positionV>
                <wp:extent cx="7114540" cy="3876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387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64"/>
                                <w:szCs w:val="64"/>
                              </w:rPr>
                              <w:t>Учись говорить!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Индивидуальный образовательный маршрут ребёнка с синдромом Дауна и методические рекомендации для проведения занятий с ним в условиях консультативного пункта</w:t>
                            </w:r>
                          </w:p>
                        </w:txbxContent>
                      </wps:txbx>
                      <wps:bodyPr anchor="t" lIns="1600835" tIns="635" rIns="686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pt;height:305.2pt;mso-wrap-distance-left:9.05pt;mso-wrap-distance-right:9.05pt;mso-wrap-distance-top:0pt;mso-wrap-distance-bottom:0pt;margin-top:252.55pt;mso-position-vertical-relative:page;margin-left:17.55pt;mso-position-horizontal-relative:page">
                <v:fill opacity="0f"/>
                <v:textbox inset="1.75069444444444in,0.000694444444444445in,0.750694444444444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64"/>
                          <w:szCs w:val="64"/>
                        </w:rPr>
                        <w:t>Учись говорить!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Индивидуальный образовательный маршрут ребёнка с синдромом Дауна и методические рекомендации для проведения занятий с ним в условиях консультативного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Детский сад №11 «Колокольчик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утаевского муниципального района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2885</wp:posOffset>
                </wp:positionH>
                <wp:positionV relativeFrom="page">
                  <wp:posOffset>8745855</wp:posOffset>
                </wp:positionV>
                <wp:extent cx="7114540" cy="13468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утаев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8 г.</w:t>
                            </w:r>
                          </w:p>
                        </w:txbxContent>
                      </wps:txbx>
                      <wps:bodyPr anchor="t" lIns="1600835" tIns="635" rIns="686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pt;height:106.05pt;mso-wrap-distance-left:9.05pt;mso-wrap-distance-right:9.05pt;mso-wrap-distance-top:0pt;mso-wrap-distance-bottom:0pt;margin-top:688.65pt;mso-position-vertical-relative:page;margin-left:17.55pt;mso-position-horizontal-relative:page">
                <v:fill opacity="0f"/>
                <v:textbox inset="1.75069444444444in,0.000694444444444445in,0.750694444444444in,0.000694444444444445in"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утаев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6663690</wp:posOffset>
                </wp:positionV>
                <wp:extent cx="6171565" cy="702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Ю.Б. Головицина,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учитель-логопед  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ДОУ №11 «Колокольчик»</w:t>
                            </w:r>
                          </w:p>
                        </w:txbxContent>
                      </wps:txbx>
                      <wps:bodyPr anchor="t" lIns="1600835" tIns="635" rIns="6864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55.3pt;mso-wrap-distance-left:9.05pt;mso-wrap-distance-right:9.05pt;mso-wrap-distance-top:0pt;mso-wrap-distance-bottom:0pt;margin-top:524.7pt;mso-position-vertical-relative:page;margin-left:85.05pt;mso-position-horizontal-relative:page">
                <v:fill opacity="0f"/>
                <v:textbox inset="1.75069444444444in,0.000694444444444445in,0.750694444444444in,0.000694444444444445in">
                  <w:txbxContent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Ю.Б. Головицина, </w:t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учитель-логопед   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МДОУ №11 «Колокольчик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вицина Ю.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сь говорить! Индивидуальный образовательный маршрут ребёнка с синдромом Дауна и методические рекомендации для проведения занятий с ним в условиях консультативного пункта. – г. Тутаев, 2018. –  с. 72. – (В помощь учителю-логопеду и учителю-дефектолог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обии представлен индивидуальный образовательный маршрут и методические рекомендации по организации коррекционно-педагогического сопровождения Ромы С. с синдромом Дауна, находящегося на преддошкольном этапе; раскрываются основные принципы, методы и приемы работы с ним в условиях консультативного пункта МДОУ № 11 «Колокольчик» Тутаевского МР Яросла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пособие предназначено для учителей-логопедов, работающих с детьми с нарушениями речи в ДОУ, и может быть полезно родителям, а также воспитателям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пособия – учитель-логопед МДОУ №11 «Колокольчик» г. Тутаева Ярославской области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2071405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автор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071405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дивидуальный образовательный маршрут речевого развития Ромы С. в условиях консультативного пункта            на январь-май 2018 г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071405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яснительная запис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07140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ржание индивидуального образовательного маршрута Ромы С. (синдром Дауна) в условиях консультативного пункта ДОУ на январь-май 2018 г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07140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тература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07140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тодические рекомендации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07140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1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071406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готовительный период активной речи. Конспекты занятий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07140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ма: «Посмотри и покажи»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07140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ма: «Покатай и покачай»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07140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ма: «Позвени и постучи»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07140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ма: «Сортируй и конструируй»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07140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ма: «Жёлтое солнышко - жёлтые фигуры»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07140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2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07140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ятки для родителей ребёнка с синдромом Дауна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07140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ятка №1 «Упражнения для губ»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07140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ятка №2 «Массаж лица»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07140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ятка №3 «Массаж ротовых мышц и языка ребёнка»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07140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ятка №5 «Тексты и краткие описания пальчиковых игр»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07140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ятка №6 «Этапы развития собственной речи ребенка»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07140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ятка №7 «Словарь вашего ребенка» (Контрольные таблицы)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07140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ятка №8 «Как проверить, понимает ли ребенок обращенную к нему речь?»</w:t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07140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ятка №9 «Изобразительная деятельность в преддошкольном возрасте»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07140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ятка №10 «Стихи и потешки»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07140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ятка №11 «Говорильный» альбом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07140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анк заданий на летний период 2018 года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07140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3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07140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риалы для специалистов разного профиля. Общие рекомендации по организации и проведению занятий с ребёнком с синдромом Дауна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07140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к организовать занятия по развитию речи с картинками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07140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зец соглашения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07140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а сбора информации о ребёнке</w:t>
              <w:tab/>
              <w:t>72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bookmarkStart w:id="0" w:name="__RefHeading___Toc520714053"/>
      <w:bookmarkEnd w:id="0"/>
      <w:r>
        <w:rPr>
          <w:sz w:val="28"/>
          <w:szCs w:val="28"/>
        </w:rPr>
        <w:t>От авт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нашу речь вошло слово «</w:t>
      </w:r>
      <w:r>
        <w:rPr>
          <w:rFonts w:cs="Times New Roman" w:ascii="Times New Roman" w:hAnsi="Times New Roman"/>
          <w:i/>
          <w:sz w:val="28"/>
          <w:szCs w:val="28"/>
        </w:rPr>
        <w:t>инклюзия</w:t>
      </w:r>
      <w:r>
        <w:rPr>
          <w:rFonts w:cs="Times New Roman" w:ascii="Times New Roman" w:hAnsi="Times New Roman"/>
          <w:sz w:val="28"/>
          <w:szCs w:val="28"/>
        </w:rPr>
        <w:t>». Что такое инклюзия?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 включение, добавление, присоединение, то е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в образовательный процесс каждого ребенка с помощью образовательной программы, которая соответствует его способ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индивидуальных образовательных потребностей, обеспечение специальных усло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клюзивном подходе выигрывают все дети, поскольку он делает образование индивидуализированным для всех участников образовательного процесса. Инклюзия обозначает полное вовлечение ребёнка с ограниченными возможностями здоровья (ОВЗ) в жизнь группы (клас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клюзивной практики предполагает творческий подход и определённую гибкость образовательной системы, учитывающей потребности не только детей с ограниченными возможностями здоровья, но и разных этнических групп, пола, возраста, принадлежности к той или иной социальной группе. Система обучения и воспитания подстраивается под индивидуальные образовательные потребности ребёнка, используются новые подходы к обучению, применяются вариативные образовательные формы и методы обучения и воспитания. В самом инклюзивном подходе заложена необходимость изменять образовательную ситуацию, создавать новые формы и способы организации образовательного процесса с учётом индивидуальных различий детей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общества имеется достаточно большая группа детей дошкольного возраста с ограниченными возможностями здоровья и особыми образовательными потребностями. Такие дети не могут быть включены в имеющиеся образовательные программы вследствие тяжести и сложности нарушений развития или расстройств поведения, приводящих к социальной дезадаптации. К таким нарушениям можно отнести синдром Даун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ий сад обращаются родители, воспитывающие детей с различными видами отклонений. Среди них особое место занимают дети с синдромом Дауна. Нередко перед учителем-логопедом встаёт вопрос о целесообразности проведения занятий с такими дошкольниками, ведь принято считать, что это прерогатива учителя-дефектолога. Однако, несмотря на большие трудности в логопедической работе с детьми, имеющими синдром Дауна, для учителя-логопеда открываются новые возможности в развитии речи при данном виде откло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 синдромом Дауна проходят те же этапы развития, что и обычные дети. Общие принципы обучения таких детей разработаны на основе современных представлений о развитии дошкольников с учётом </w:t>
      </w:r>
      <w:r>
        <w:rPr>
          <w:rFonts w:cs="Times New Roman" w:ascii="Times New Roman" w:hAnsi="Times New Roman"/>
          <w:b/>
          <w:sz w:val="28"/>
          <w:szCs w:val="28"/>
        </w:rPr>
        <w:t>специфических особенностей, присущих детям с синдромом Дауна.</w:t>
      </w:r>
      <w:r>
        <w:rPr>
          <w:rFonts w:cs="Times New Roman" w:ascii="Times New Roman" w:hAnsi="Times New Roman"/>
          <w:sz w:val="28"/>
          <w:szCs w:val="28"/>
        </w:rPr>
        <w:t xml:space="preserve"> К ним относя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е формирование понятий и становление навык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темпа восприятия и замедленное формирование отве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большого количества повторений для усвоения материал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обобщения материал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а тех навыков, которые кажутся невостребованны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способность оперировать несколькими понятиями одновременно, с чем связа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ости, возникающие у ребёнка, когда ему необходимо объединить новую информацию с уже изученным материал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и с перенесением усвоенных навыков из одной ситуации в другую. Замена гибкого поведения, учитывающего обстоятельства, паттернами, то есть однотипными, заученными многократно повторяемыми действия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ности при выполнении заданий, требующих оперирования несколькими признаками предмета или выполнения цепочки действ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целеполагания и планирования действ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мерность развития ребёнка в различных сферах (двигательной, речевой, социально-эмоциональной) и тесная связь когнитивного развития с развитием других сфе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едметно-практического мышления, характерного для этого возраста, является необходимость использования нескольких анализаторов одновременно для создания целостного образа (зрение, слух, тактильная чувствительность, проприоцепция). Наилучшие результаты даёт зрительно-телесный анализ, то есть лучшим объяснением для ребёнка оказывается действие, которое он выполняет, подражая взрослому или вместе с ни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енсорного восприятия, что связано со сниженной чувствительностью и часто встречающимися нарушениями зрения и слух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синдромом Дауна обладают различным исходным уровнем, и темпы их развития также могут существенно различать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дети с синдромом Дауна нуждаются в особом индивидуально-ориентированном подходе, включающем формирование психологических предпосылок обучения, поддержку личностного разви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МДОУ № 11 «Колокольчик» г. Тутаева Ярославской области  откры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сультативный пункт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 в целях оказания помощи родителям (законным представителям) и детям с ОВЗ, не посещающим дошкольные образовательные учреждения, а также с целью обеспечения доступности дошкольного образования, выравнивания стартовых возможностей детей, не посещающих дошкольные образовательные учреждения, единства и преемственности семейного и общественного воспитания. </w:t>
      </w:r>
      <w:r>
        <w:rPr>
          <w:rFonts w:cs="Times New Roman" w:ascii="Times New Roman" w:hAnsi="Times New Roman"/>
          <w:sz w:val="28"/>
          <w:szCs w:val="28"/>
        </w:rPr>
        <w:t>На консультативном пункте систематически проводятс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ндивидуальные коррекционные занятия с детьми, в том числе и с детьми, имеющими синдром Дауна и не посещающими детский сад. Чтобы повысить эффективность занятий с такими детьми, учителем-логопедом составляется индивидуальный образовательный маршрут (далее ИОМ), с которым он знакомит родителей (законных представителей) ребенка. Между родителями и учителем-логопедом заключается соглашение, родители дают согласие на реализацию образовательной деятельности с их ребенком в соответствии с разработанным учителем-логопедом ИОМ. Родители (законные представители) обязуются систематически приводить ребенка на занятия в консультационный пункт ДОУ и выполнять рекомендации учителя-логопеда по воспитанию и развитию ребенка в домашних условиях. На консультативном пункте ребенку оказывается ранняя психолого-педагогическая помощь, а его родители получают как информационную поддержку, так и содействие в социализации ребенка-инвалида. Кроме того, учитель-логопед по окончании каждого занятия проводит консультации для род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составлении ИОМ учитываются многие факторы, в том числе заключение ПМПК, возраст ребенка, условия его проживания в семье и др.  Наблюдения за ребенком, беседы с его родителями, результаты логопедической диагностики позволяют определить основные направления логопедической работы с ним, поставить конкретные цели и задачи речевого развит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умеется, при разработке ИОМ и в ходе его реализации учитель-логопед тесно взаимодействует с другими специалистами ДОУ: психологом, учителем-дефектологом. Цель взаимодействия – определение единых подходов к содержанию, организации и проведению занятий с учетом особенностей развития кажд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проведения индивидуальных занятий с детьми, имеющими отклонения в развитии, в детском саду есть необходимые условия. Специально-организованная образовательная среда, созданная на консультативном пункте, позволяет организовать работу по реализации ИОМ ребенка. Особое внимание уделено оборудованию игровой зоны и оснащению всем необходимым для проведения занят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особии представлен ИОМ, разработанный мною для Ромы С. (23.02.2016 года рождения, синдром Дауна), не посещающего детский сад. Ему и его родителям оказыв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нняя психолого-педагогическая помощ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торая включает в себ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сихолого-педагогические консультации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консультирование родителей по созданию развивающей среды в условиях семейного воспитания, формированию оптимального состава игровых средств обучения, правилах их выбора; ознакомление родителей с современными видами игровых средств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действие в социализации ребёнка-инвали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нформационную помощ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ррекционные занятия для ребёнка в присутствии его родителей в соответствии с ИОМ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 работы учителя-логопе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е индивидуальных занятий с ребёнком по развитию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компетентности родителей в вопросах развития речи ребёнка через консуль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дготовка ребёнка к посещению дет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методическое пособие включены следующи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ОМ речевого развития ребёнка преддошкольного возраста с синдромом Дау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етодические рекомендации по организации и проведению занятий с ребёнком с синдромом Дау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ять конспектов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приложения включены различные памятки для родителей ребёнка с синдромом Дауна, а также материалы для специалистов разного профиля, касающихся единых подходов к развитию ребёнка с синдромом Дау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ОМ опубликован в статье в журнале «Методист» в №4 за 2018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претендуя на полноту изложения, надеюсь, что представленные в пособии материалы помогут в работе начинающим учителям-логопедам, учителям-дефектологам, воспитателям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  <w:r>
        <w:br w:type="page"/>
      </w:r>
    </w:p>
    <w:p>
      <w:pPr>
        <w:pStyle w:val="Heading1"/>
        <w:jc w:val="center"/>
        <w:rPr/>
      </w:pPr>
      <w:bookmarkStart w:id="1" w:name="__RefHeading___Toc520714054"/>
      <w:bookmarkEnd w:id="1"/>
      <w:r>
        <w:rPr>
          <w:sz w:val="32"/>
          <w:szCs w:val="32"/>
        </w:rPr>
        <w:t>Индивидуальный образовательный маршрут речевого развития Ромы С. в условиях консультативного пункта            на январь-май 2018 г.</w:t>
      </w:r>
    </w:p>
    <w:p>
      <w:pPr>
        <w:pStyle w:val="Heading1"/>
        <w:jc w:val="center"/>
        <w:rPr>
          <w:sz w:val="28"/>
          <w:szCs w:val="28"/>
        </w:rPr>
      </w:pPr>
      <w:bookmarkStart w:id="2" w:name="__RefHeading___Toc520714055"/>
      <w:bookmarkEnd w:id="2"/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государственный образовательный стандарт дошкольного образования (ФГОС ДО) отвечает новым социальным запросам. В Стандарте большое внимание уделяется работе с родителями. В ФГОС ДО говорится, что одним из принципов дошкольного образования является сотрудничество детского сада с родителями. Причём работа с родителями должна иметь дифференцированный подход, учитывать социальный статус и микроклимат семьи, родительские запросы и степень заинтересованности родителей деятельностью ДОУ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новыми требованиями детский сад должен: создавать условия для участия родителей (законных представителей) в образовательной деятельности; поддерживать родителей (законных представителей) в воспитании детей, охране и укреплении их здоровья; обеспечить вовлечение семей    непосредственно в образовательную деятельность. Для решения поставленных задач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должен развиваться как открытая социально-образовательная система, которая позволяе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стро реагировать на образовательные потребности и воспитательные запросы. </w:t>
      </w:r>
    </w:p>
    <w:p>
      <w:pPr>
        <w:pStyle w:val="Normal"/>
        <w:autoSpaceDE w:val="false"/>
        <w:spacing w:lineRule="exact" w:line="254" w:before="0" w:after="0"/>
        <w:ind w:right="2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дивидуальный образовательный маршр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ИОМ) – это движение в образовательном пространстве, создаваемом для ребёнка и его семьи при осуществлении образовательного и психолого-педагогического сопровождения в конкретном образовательном учреждении специалистами разного профиля с целью реализации индивидуальных особенностей развит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образовательный маршрут Ромы С. (синдром Дауна) разработан в соответствии с заболеванием, обозначенным в индивидуальной программе реабилитации ребенка-инвалид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сведения о ребенке с синдромом Дау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ма С. родился 23.02.2016 года в двойне. Сестра Ромы здорова и посещает детский сад. На момент поступления на консультативный пункт Роме исполнилось 1 год и 7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оровье - ребёнок-инвалид (удостоверение №)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 истории болезни Ромы С. можно судить о том, что у ребёнка нормальных слух, но есть небольшой астигматизм (очки врачом пока не рекомендованы). Тяжёлых соматических заболеваний не перенос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мья. Мальчик из многодетной семьи. Семья полная, материально обеспеченная. Рома проживает с мамой, папой, старшим братом (10 лет), сестрой (2 лет). Микроклимат семьи – благоприятный. Воспитанием Ромы, кроме родителей, занимается бабушка. Мать мальчика имеет педагогическое образование и работает в детском саду. Родители заинтересованы в развитии Ромы и стараются, как можно больше уделить времени для домашних занятий с ребёнком. Семья не изолирует Рому от контактов с окружающими и не стесняется внешнего вида своего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ая моторика Ромы отстаёт от показателей здорового ребёнка: держит голову с 3 месяцев, переворачивается с живота на спину с 7,5 месяцев, переворачивается со спины на живот с 10 месяцев, ползает на животе с 10 месяцев, ползает на четвереньках с 1 года и 3 месяцев, сидит самостоятельно с 1 года, стоит самостоятельно (без дополнительной опоры) с 1 года 11 месяцев, самостоятельно может сделать лишь несколько ша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лкая моторика и познавательная деятельность: надевает кольца на пирамидку, но без учёта величины коль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с оживления и речь. Ребёнок начал улыбаться только с 6 месяцев, засмеялся с 8 месяцев. Развитие собственной речи у ребёнка запаздывает. Гуление появилось лишь с 1 года 2 месяцев. По словам мамы, повторять слоги (лепетать) Рома начал на момент зачисления на консультативный пункт (в 1 год и 7 месяцев). Однако на занятиях лепет у ребёнка отсутствует. Лепетных слов, а также так называемых «детских» слов у ребёнка нет. Мальчик не умеет выполнять ротовой выдох. С полутора лет Рома осознанно использует жест «нет» и «вот». Ребёнок может выполнить такие инструкции как «покажи», «дай», «возьми», «полож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ообслуживание. Ест твёрдую пищу руками с 1 года. До настоящего времени ложкой не пользуется. Пьёт из чашки с 1 года 10 месяцев. На горшок не просится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иложение 2)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1" w:before="14" w:after="0"/>
        <w:ind w:right="2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54" w:before="0" w:after="0"/>
        <w:ind w:right="28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реализации маршрута</w:t>
      </w:r>
    </w:p>
    <w:p>
      <w:pPr>
        <w:pStyle w:val="Normal"/>
        <w:autoSpaceDE w:val="false"/>
        <w:spacing w:lineRule="exact" w:line="254" w:before="0" w:after="0"/>
        <w:ind w:right="2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ОМ составлен на одно полугодие (январь - май). Во втором полугодии в ИОМ ребенка будут внесены изменения и дополнения в зависимости от наличия или отсутствия динамики по соответствующим параметрам. С содержанием данного ИОМ учитель-логопед знакомит родителей (законных представителей) ребёнка. С родителями заключается соглашение о реализации ИО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2)</w:t>
      </w:r>
    </w:p>
    <w:p>
      <w:pPr>
        <w:pStyle w:val="Normal"/>
        <w:autoSpaceDE w:val="false"/>
        <w:spacing w:lineRule="exact" w:line="1" w:before="14" w:after="0"/>
        <w:ind w:right="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54" w:before="0" w:after="0"/>
        <w:ind w:right="2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онные занятия организуются на консультативном пункте МДОУ №11 «Колокольчик». Ребёнок занимается индивидуально с учителем-логопедом 1 раз в неделю в присутствии родителей (законных представителей). Длительность занятия - 20 минут.</w:t>
      </w:r>
    </w:p>
    <w:p>
      <w:pPr>
        <w:pStyle w:val="Normal"/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с социальным окружением ребёнка</w:t>
      </w:r>
    </w:p>
    <w:p>
      <w:pPr>
        <w:pStyle w:val="Normal"/>
        <w:autoSpaceDE w:val="false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м условием успешного речевого развития ребёнка является работа учителя-логопеда с родителями. Цель этой работы: повышение компетентности родителей в вопросах развития и воспитания ребёнка с синдромом Дауна.</w:t>
      </w:r>
    </w:p>
    <w:p>
      <w:pPr>
        <w:pStyle w:val="Normal"/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тся активное использование следующих форм работы с родителями:</w:t>
      </w:r>
    </w:p>
    <w:p>
      <w:pPr>
        <w:pStyle w:val="Normal"/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нсультативно-рекомендательная.</w:t>
      </w:r>
    </w:p>
    <w:p>
      <w:pPr>
        <w:pStyle w:val="Normal"/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нформационно-просветительская.</w:t>
      </w:r>
    </w:p>
    <w:p>
      <w:pPr>
        <w:pStyle w:val="Normal"/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дивидуальные занятия с родителями и их ребенком.</w:t>
      </w:r>
    </w:p>
    <w:p>
      <w:pPr>
        <w:pStyle w:val="Normal"/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задача родителей - отработать и закрепить приобретённые ребёнком в присутствии родителей на индивидуальных занятиях речевые навыки. Для решения этой задачи после каждого занятия родителям предлагаются различные информационные материалы в виде памяток. (Приложение 1)</w:t>
      </w:r>
    </w:p>
    <w:p>
      <w:pPr>
        <w:pStyle w:val="Normal"/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е со специалистами ДОУ</w:t>
      </w:r>
    </w:p>
    <w:p>
      <w:pPr>
        <w:pStyle w:val="Normal"/>
        <w:autoSpaceDE w:val="false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ИОМ учитель-логопед взаимодействует с другими специалистами различного профиля (психологом, учителем-дефектологом, музыкальным руководителем, инструктором по физическому воспитанию и др.) В результате совместной работы, изучения специальной литературы специалистами определяются единые подходы к содержанию, организации и проведению занятий с учётом особенностей развития ребёнка. (Приложение 2)</w:t>
      </w:r>
    </w:p>
    <w:p>
      <w:pPr>
        <w:pStyle w:val="Normal"/>
        <w:autoSpaceDE w:val="false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ое полугодие ИОМ ребенка (январь-май) 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дготовительный период формирования активной речи.</w:t>
      </w:r>
    </w:p>
    <w:p>
      <w:pPr>
        <w:pStyle w:val="Normal"/>
        <w:autoSpaceDE w:val="false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период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и проведение индивидуальных коррекционных занятий с ребёнком с использованием             </w:t>
      </w:r>
    </w:p>
    <w:p>
      <w:pPr>
        <w:pStyle w:val="Normal"/>
        <w:autoSpaceDE w:val="false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пражнений и игр с предметами/игрушками, предметными картинками (освоение слов-названий); </w:t>
      </w:r>
    </w:p>
    <w:p>
      <w:pPr>
        <w:pStyle w:val="Normal"/>
        <w:autoSpaceDE w:val="false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ений с сюжетными картинками, сюжетно-ролевых игр (освоение глаголов);</w:t>
      </w:r>
    </w:p>
    <w:p>
      <w:pPr>
        <w:pStyle w:val="Normal"/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заданий на развитие познавательной деятельности, базирующихся на представлении о постоянстве объекта и понятии «одинаковый».</w:t>
      </w:r>
    </w:p>
    <w:p>
      <w:pPr>
        <w:pStyle w:val="Normal"/>
        <w:autoSpaceDE w:val="false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заданий на данном этапе не требует от ребёнка самому называть объёмные предметы (в том числе бытовые), игрушки, картинки или действия с ними, он может это сделать любым доступным для него способом (жестом, звуком, «детским»» словом). В контрольной таблице фиксируются слова, которые ребёнок научился говорить и то, как именно он их произносит (Приложение 2).</w:t>
      </w:r>
    </w:p>
    <w:p>
      <w:pPr>
        <w:pStyle w:val="Normal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ми направлениями работы учителя-логопеда в рамках подготовительного периода активной речи являются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right="28" w:firstLine="13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контакта с ребёнком. Адаптация ребёнка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right="28" w:firstLine="13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навыков общения и реч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Развитие познавательной деятельности ребёнка.</w:t>
      </w:r>
    </w:p>
    <w:p>
      <w:pPr>
        <w:pStyle w:val="Normal"/>
        <w:autoSpaceDE w:val="false"/>
        <w:spacing w:lineRule="auto" w:line="240" w:before="0" w:after="0"/>
        <w:ind w:right="28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формирования речи и преодоление недостатков произношения зависят от ряда факторов: степени сложности дефекта; индивидуальных и возрастных особенностей ребёнка, регулярности занятий, помощи со стороны родителей. Логопедическое воздействие осуществляется поэтапно, при этом на каждом из этапов разрешается определённая педагогическая задача, подчинённая общей цели логопедического воздействия.</w:t>
      </w:r>
    </w:p>
    <w:p>
      <w:pPr>
        <w:pStyle w:val="Normal"/>
        <w:autoSpaceDE w:val="false"/>
        <w:spacing w:lineRule="auto" w:line="240" w:before="0" w:after="0"/>
        <w:ind w:right="268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логопедическая работа в рамках подготовительного периода активной речи включает в себя несколько этап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контактов с ребёнком с целью выявления его речевых возмож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слухового и зрительного восприятия, внимания и памя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внимания к неречевым звукам, воспитание умения вслушиваться в речь и давать ответные речевые и двигательные реа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ритма, слухового внимания, развитие зрительного внимания (тактильный контакт ребёнка с изучаемым предметом обязателе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мпрессивной речи (поним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вслушиваться в речь, понимать её содержание, сосредотачиваться и давать ответные двигательные и звуковые реа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объёма понимания чужой речи, накопление пассивного словарного запаса на основе наглядных предметных дей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ребёнка умению соотносить (в пассиве) предметы и действия с их словесным обознач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общих речевы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ребёнка подражательности, вызывание речевого подражания (речь с движение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правильного речевого дых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bookmarkStart w:id="3" w:name="__RefHeading___Toc520714056"/>
      <w:bookmarkEnd w:id="3"/>
      <w:r>
        <w:rPr>
          <w:sz w:val="32"/>
          <w:szCs w:val="32"/>
        </w:rPr>
        <w:t>Содержание индивидуального образовательного маршрута Ромы С. (синдром Дауна) в условиях консультативного пункта ДОУ на январь-май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зультатам изучения анамнеза, бесед с родителями, наблюдений за ребёнком, логопедической диагностики, бесед с другими специалистами ДОУ определены основные направления работы, цель и задачи речевого развития Ромы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я и проведение занятий, направленных на стимуляцию активной речи у Ромы С. (синдром Дау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становить эмоциональный контакт с ребён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ть навыки общения и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познавательную деятельность ребёнка.</w:t>
      </w:r>
    </w:p>
    <w:p>
      <w:pPr>
        <w:pStyle w:val="Style17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Формирование навыков общения и речи в рамках подготовительного периода активной речи (таблица №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838"/>
        <w:gridCol w:w="3379"/>
        <w:gridCol w:w="1871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3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я и игры</w:t>
            </w:r>
          </w:p>
        </w:tc>
        <w:tc>
          <w:tcPr>
            <w:tcW w:w="18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ы консультаций для родителей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артикуляционного аппара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ать мышечный тонус лица, возможность ощутить своё лиц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массаж головы, шеи, лиц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хороший», «Наденем шапочку», «Рисуем дорожки, яблочки, ёлочки, усы, кружочки», «Пальцевый душ», «Испечём блинчики», «Умыли личико» и д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ссаж мышц лица, губ, язы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онематического вос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неречевые звуки на слух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музыкальными инструментами (например, колокольчик, барабан). Использование аудиозаписей «Что шумит? Что гремит?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ы на развитие фонематического слуха»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отового дых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ебёнка усиленному выдоху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уй на пальчики», «Подуй на ладошку», «Подуй на листочек», «Подуй на пёрышко» и д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ы на развитие ротового дыхания»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изация и речевое дых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вокализации, используя усиленный выдох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евание гласных звуков: «А-а-а», «У-у-у», «Э-э-э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«Заведи мотор», «Повторялки» и д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кализация и игры на развитие речевого дыхания»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мелкой моторик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мулироватьдвижения кистей рук и развивать мелкую моторику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пальцев рук и ладоней. Пальчиковые игры «Сорока-белобока», «Пальчик-мальчик» и д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льчиковые игры»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имания реч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вслушиваться в речь, понимать её содержание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простыми предметными и сюжетными картинками из иллюстративно-методического пособия по развитию речи для специалистов и родителей «Начинаем говорить!» (Жиянова П.Л., Штепа Н.Ю.), а также манипуляция с игрушкам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тигаем все уровни сложности, или Игры на понимание речи»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подраж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звукоподражание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«Как лает собачка», «Как сердится медведь», «Как поёт курочка», «Как гудит машина» и т.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ражайте на здоровье!»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евербальным средствам общ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ть общепринятым социальным жестам и движениям в процессе ситуативно-делового об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ельный жес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, нет, нельзя, дай, на, иди сюда, иди на ручки, дай ручку, спасибо, хорошо, сядь, здравствуй, пока-п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жес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и, говори, слуш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сты, имитирующие простые предметные действия: ложка, куш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а, варить каш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, ехать на машине; колокольчик, звенеть в колокольчик; барабан, играть на барабане; спать, упасть, холодно, тепло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сты, носящие описательный характ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чик – изобразить ушки, подпрыгивание; курочка – жест «клюёт»; медведь – как мишка ходит; собака – жест «лай»; птичка – жест «полетели»; большой и маленький и т.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есты и их значение»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словаря ребё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ме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че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голь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ть в активный и пассивный словарь ребёнка наиболее часто используемые в обиходе слов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карточками, с игруш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ительные: мама, папа, баба, Рома, собачка, курочка, зайчик, мишка, птичка, кукла, машинка, мячик, ручки, ножки, носик, ротик, глазки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агательные: большой, маленький, жёлты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ы: дай, на, возьми, иди; спать, есть, сидеть, ходить, бегать, летать, ехать, бросать, положить, показать, смотреть, говорить, слушать, играть и д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оварь ребёнка и его развитие»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ой деятельности ребёнка (Подробнее работа представлена в таблице №2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е о постоянстве объекта и понятии «одинаковый»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в игре с предметами одежды (например, шапка, платье), явлениями природы (например, солнышко, песок, ветерок), геометрическими фигурами (например, квадрат, круг), музыкальными инструментами (например, колокольчик, барабан) и д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ы на развитие познавательной деятельности ребёнка»</w:t>
            </w:r>
          </w:p>
        </w:tc>
      </w:tr>
    </w:tbl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458" w:leader="underscore"/>
          <w:tab w:val="left" w:pos="5087" w:leader="underscore"/>
        </w:tabs>
        <w:autoSpaceDE w:val="false"/>
        <w:spacing w:lineRule="exact" w:line="268" w:before="0" w:after="0"/>
        <w:jc w:val="both"/>
        <w:rPr>
          <w:rFonts w:ascii="Times New Roman" w:hAnsi="Times New Roman" w:cs="Arial"/>
          <w:i/>
          <w:i/>
          <w:vanish/>
          <w:color w:val="525B49"/>
          <w:sz w:val="18"/>
          <w:szCs w:val="17"/>
          <w:lang w:bidi="he-IL"/>
        </w:rPr>
      </w:pPr>
      <w:r>
        <w:rPr>
          <w:rFonts w:cs="Arial" w:ascii="Times New Roman" w:hAnsi="Times New Roman"/>
          <w:i/>
          <w:vanish/>
          <w:color w:val="525B49"/>
          <w:sz w:val="18"/>
          <w:szCs w:val="17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525B49"/>
          <w:sz w:val="24"/>
          <w:szCs w:val="24"/>
          <w:highlight w:val="yellow"/>
          <w:lang w:eastAsia="ru-RU" w:bidi="he-IL"/>
        </w:rPr>
      </w:pPr>
      <w:r>
        <w:rPr>
          <w:rFonts w:eastAsia="Times New Roman" w:cs="Times New Roman" w:ascii="Times New Roman" w:hAnsi="Times New Roman"/>
          <w:i/>
          <w:color w:val="525B49"/>
          <w:sz w:val="24"/>
          <w:szCs w:val="24"/>
          <w:highlight w:val="yellow"/>
          <w:lang w:eastAsia="ru-RU" w:bidi="he-I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ознавательной деятельности ребёнка (таблица №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готовительного периода формирования навыков активной речи на занятиях используются задания, базирующиеся на представлении о постоянстве объекта и понятии «одинаковый»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, игр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консультаций для родителей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и памя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постоянстве объек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1-2 предмета, спрятанных на глазах ребён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отека игр на развитие внимания и памяти»</w:t>
            </w:r>
          </w:p>
        </w:tc>
      </w:tr>
      <w:tr>
        <w:trPr>
          <w:trHeight w:val="106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, форма, цвет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с опорой на образе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ятие «одинаковый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ар одинаковых картинок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с картинками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отека игр на развитие умения сортировать с опорой на образец»</w:t>
            </w:r>
          </w:p>
        </w:tc>
      </w:tr>
      <w:tr>
        <w:trPr>
          <w:trHeight w:val="10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ртировке по размер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ить большие и маленькие предметы в две коробки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ртировке по форм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ить круги и квадраты в две коробки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ртировке по цвет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ить детали двух цветов в две коробки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ая деятель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конструированию по жёсткой схем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доску Сегена (3-4 формы)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отека игр на развитие «Что нам стоит дом построить!»</w:t>
            </w:r>
          </w:p>
        </w:tc>
      </w:tr>
      <w:tr>
        <w:trPr>
          <w:trHeight w:val="9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конструированию по образц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з кирпичиков конструкции (дорожки, заборы и т.д.)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кладыванию целого из част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картинку из двух частей, опираясь на анализ сюжет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чёт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ятие «один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по просьбе один предмет из групп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отека игр на развитие «Дай один предмет!»</w:t>
            </w:r>
          </w:p>
        </w:tc>
      </w:tr>
      <w:tr>
        <w:trPr>
          <w:trHeight w:val="174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му выполнению функциональных действий с игрушко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ть машинку, складывать грибочки в ведро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ртотека сюжетно-ролевых игр» </w:t>
            </w:r>
          </w:p>
        </w:tc>
      </w:tr>
      <w:tr>
        <w:trPr>
          <w:trHeight w:val="20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ению отдельных сюжетно-игровых действий под руководством взрослого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ить мишку, укладывать спать куклу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витие речи ребёнка осуществляется в условия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ециально-организованн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те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еды консультативного пункта ДО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гровая зона: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bidi="he-I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>- нескользкий пол, ворсистый ковё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>- шкаф с игрушками и игр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>- устойчивый детский столик и стульчик.</w:t>
      </w:r>
    </w:p>
    <w:p>
      <w:pPr>
        <w:pStyle w:val="Normal"/>
        <w:autoSpaceDE w:val="false"/>
        <w:spacing w:lineRule="auto" w:line="240" w:before="0" w:after="0"/>
        <w:ind w:right="96"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240" w:before="0" w:after="0"/>
        <w:ind w:right="96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снащение:</w:t>
      </w:r>
    </w:p>
    <w:p>
      <w:pPr>
        <w:pStyle w:val="Normal"/>
        <w:autoSpaceDE w:val="false"/>
        <w:spacing w:lineRule="auto" w:line="240" w:before="0" w:after="0"/>
        <w:ind w:right="96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большое зеркало, </w:t>
      </w:r>
    </w:p>
    <w:p>
      <w:pPr>
        <w:pStyle w:val="Normal"/>
        <w:autoSpaceDE w:val="false"/>
        <w:spacing w:lineRule="auto" w:line="240" w:before="0" w:after="0"/>
        <w:ind w:right="96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>- деревянные кубики (для сооружения несложных построек (башни из 2-х кубиков или с машиной);</w:t>
      </w:r>
    </w:p>
    <w:p>
      <w:pPr>
        <w:pStyle w:val="Normal"/>
        <w:autoSpaceDE w:val="false"/>
        <w:spacing w:lineRule="auto" w:line="240" w:before="0" w:after="0"/>
        <w:ind w:right="96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>- «Почтовый ящик» с двумя разными отверстиями (чтобы учить отпускать фигурки в соответствующие отверстия);</w:t>
      </w:r>
    </w:p>
    <w:p>
      <w:pPr>
        <w:pStyle w:val="Normal"/>
        <w:autoSpaceDE w:val="false"/>
        <w:spacing w:lineRule="auto" w:line="240" w:before="0" w:after="0"/>
        <w:ind w:right="96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>- пирамидка (учим снимать и надевать колечки, знакомим с размером и цветом);</w:t>
      </w:r>
    </w:p>
    <w:p>
      <w:pPr>
        <w:pStyle w:val="Normal"/>
        <w:autoSpaceDE w:val="false"/>
        <w:spacing w:lineRule="auto" w:line="240" w:before="0" w:after="0"/>
        <w:ind w:right="96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>- стаканчики круглой формы (не более трёх) (учим строить башни или вкладывать один стаканчик в другой);</w:t>
      </w:r>
    </w:p>
    <w:p>
      <w:pPr>
        <w:pStyle w:val="Normal"/>
        <w:autoSpaceDE w:val="false"/>
        <w:spacing w:lineRule="auto" w:line="240" w:before="0" w:after="0"/>
        <w:ind w:right="96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>- различные коробочки, шкатулки, сумки, которые интересно открывать и закрывать, а также исследовать их содержимое;</w:t>
      </w:r>
    </w:p>
    <w:p>
      <w:pPr>
        <w:pStyle w:val="Normal"/>
        <w:autoSpaceDE w:val="false"/>
        <w:spacing w:lineRule="auto" w:line="240" w:before="0" w:after="0"/>
        <w:ind w:right="96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>- игрушки, которые можно тянуть и толкать (различные каталки и машинки);</w:t>
      </w:r>
    </w:p>
    <w:p>
      <w:pPr>
        <w:pStyle w:val="Normal"/>
        <w:autoSpaceDE w:val="false"/>
        <w:spacing w:lineRule="auto" w:line="240" w:before="0" w:after="0"/>
        <w:ind w:right="96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>- сюжетные игрушки и бытовые предметы (кукла, мишка, зайчик, игрушечная посуда, расчёска и другие, с которыми малыш играет, подражая действиям взрослых);</w:t>
      </w:r>
    </w:p>
    <w:p>
      <w:pPr>
        <w:pStyle w:val="Normal"/>
        <w:autoSpaceDE w:val="false"/>
        <w:spacing w:lineRule="auto" w:line="240" w:before="0" w:after="0"/>
        <w:ind w:right="96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>- игрушки, которыми можно стучать (пластмассовый молоток, предметы для забивания – колышки, шарики);</w:t>
      </w:r>
    </w:p>
    <w:p>
      <w:pPr>
        <w:pStyle w:val="Normal"/>
        <w:autoSpaceDE w:val="false"/>
        <w:spacing w:lineRule="auto" w:line="240" w:before="0" w:after="0"/>
        <w:ind w:right="96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>- книжки из толстого картона с картинками, чёткими и понятными ребёнку;</w:t>
      </w:r>
    </w:p>
    <w:p>
      <w:pPr>
        <w:pStyle w:val="Normal"/>
        <w:autoSpaceDE w:val="false"/>
        <w:spacing w:lineRule="auto" w:line="240" w:before="0" w:after="0"/>
        <w:ind w:right="96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>- музыкальные игрушки и самые простые детские музыкальные инструменты с разными способами извлечения звука (бубен, барабан, колокольчик, дудочка и т.д.);</w:t>
      </w:r>
    </w:p>
    <w:p>
      <w:pPr>
        <w:pStyle w:val="Normal"/>
        <w:autoSpaceDE w:val="false"/>
        <w:spacing w:lineRule="auto" w:line="240" w:before="0" w:after="0"/>
        <w:ind w:right="96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>- специальные ёмкости для занятий с песком и другими сыпучими материалами;</w:t>
      </w:r>
    </w:p>
    <w:p>
      <w:pPr>
        <w:pStyle w:val="Normal"/>
        <w:autoSpaceDE w:val="false"/>
        <w:spacing w:lineRule="auto" w:line="240" w:before="0" w:after="0"/>
        <w:ind w:right="96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>- простые предметные и сюжетные картинки из иллюстративно-методического пособия по развитию речи для специалистов и родителей «Начинаем говорить!» (Жиянова П.Л., Штепа Н.Ю.).</w:t>
      </w:r>
    </w:p>
    <w:p>
      <w:pPr>
        <w:pStyle w:val="Normal"/>
        <w:autoSpaceDE w:val="false"/>
        <w:spacing w:lineRule="auto" w:line="240" w:before="0" w:after="0"/>
        <w:ind w:right="96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 результаты первого полугод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49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 работ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 результаты</w:t>
            </w:r>
          </w:p>
        </w:tc>
      </w:tr>
      <w:tr>
        <w:trPr>
          <w:trHeight w:val="31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exact" w:line="254" w:before="0" w:after="0"/>
              <w:ind w:left="720" w:right="2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ановление контакта с ребёнком. Адаптация ребёнка.</w:t>
            </w:r>
          </w:p>
        </w:tc>
      </w:tr>
      <w:tr>
        <w:trPr>
          <w:trHeight w:val="6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общения и сотрудничества со взрослым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контакта с ребёнком, эмоциональное общение ребенка со взросл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ся правилам поведения на занятии.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  <w:tab/>
              <w:t>Формирование навыков общения и речи</w:t>
            </w:r>
          </w:p>
        </w:tc>
      </w:tr>
      <w:tr>
        <w:trPr>
          <w:trHeight w:val="6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артикуляционного аппара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мышечного тонуса, возможность ощутить своё лицо, губы, язык.</w:t>
            </w:r>
          </w:p>
        </w:tc>
      </w:tr>
      <w:tr>
        <w:trPr>
          <w:trHeight w:val="6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отового дыха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ся удерживать губы в форме «трубочки» и выполнить выдох.</w:t>
            </w:r>
          </w:p>
        </w:tc>
      </w:tr>
      <w:tr>
        <w:trPr>
          <w:trHeight w:val="6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изация и речевое дыхание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ится петь отдельные звуки ([а, э, у]), используя усиленный выдох.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мелкой моторики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наиболее точных движений кистей рук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онематического восприят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неречевых звуков на слух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имания реч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понимает 40 или более слов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интерес к картинкам, объёмным игрушкам, другим предметам, понимает, что или кто это, может на вопрос «Где...?» показать нужную картинку или игрушку жестом или взглядом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подражание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ится произносить слова-звукоподражания, например, ту-ту, би-би, ав-ав, га-га и т.п.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евербальным средствам об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ся некоторым общепринятым социальным жестам и движениям в процессе ситуативно-делового общения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словаря ребё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ме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че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гольный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ассивном словаре ребёнка более 50 слов, включая предметы, действия, признаки предметов. 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звитие познавательной деятельности ребёнк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е и память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удерживать внимание, находить 1-3 спрятанных предмет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, форма, цвет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ирует предметы с опорой на образец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ая деятельность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складывать картинку из 2-х половинок, строить из кубиков разные конструкции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чёту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брать по просьбе один предмет из группы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т отдельные сюжетно-игровые действия под руководством взрослого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ение успехов ребёнка в процессе зан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рефлексивный компонен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и ребёнка соотносятся с оценочной таблицей, где приводится перечень заданий, освоение которых необходимо для перехода к следующему уровню. Таблица заполняется в процессе занятий с ребёнком. Когда ребёнок выполняет задание, учитель-логопед внимательно следит за тем, какую помощь взрослые ему оказыва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оценка используются следующие знач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 ребёнок выполняет задание самостоятель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/- ребёнок выполняет задание с небольшой помощью. Учитель-логопед даёт ему дополнительную инструкцию, помогая ему сконцентрировать внимание на нужном сейчас действии или важной дета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/+ ребёнок выполняет задание с существенной помощью. Учитель-логопед помогает ребёнку, действуя его руками или выполняя за него часть за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ние не было выполнено, несмотря на предложенн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я за тем, как от занятия к занятию в таблице появляется всё больше плюсов, можно наглядно убедиться в успехах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оценочной табл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, иг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е и памя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постоянстве объек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Найти 1-2 предмета, спрятанных на глазах ребён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могут быть достигнуты при условии систематического посещения ребёнком занятий на консультативном пункте ДОУ и выполнении родителями в домашних условиях рекомендаций учителя-логопеда.</w:t>
      </w:r>
    </w:p>
    <w:p>
      <w:pPr>
        <w:pStyle w:val="Heading1"/>
        <w:jc w:val="center"/>
        <w:rPr>
          <w:sz w:val="28"/>
          <w:szCs w:val="28"/>
        </w:rPr>
      </w:pPr>
      <w:bookmarkStart w:id="4" w:name="__RefHeading___Toc520714057"/>
      <w:bookmarkEnd w:id="4"/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руни М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мелкой моторики у детей с синдромом Дауна. Руководство для родителей и специалистов. М.: Благотворительный фонд «Даунсайд Ап». – 2009. –  216 с.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иянова П.Л.</w:t>
      </w:r>
      <w:r>
        <w:rPr>
          <w:rFonts w:cs="Times New Roman" w:ascii="Times New Roman" w:hAnsi="Times New Roman"/>
          <w:sz w:val="28"/>
          <w:szCs w:val="28"/>
        </w:rPr>
        <w:t xml:space="preserve"> Семейно-централизованная модель ранней помощи. М.: Благотворительный фонд «Даунсайд Ап», 2006, 283 с.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иянова П.Л., Поле Е.В.</w:t>
      </w:r>
      <w:r>
        <w:rPr>
          <w:rFonts w:cs="Times New Roman" w:ascii="Times New Roman" w:hAnsi="Times New Roman"/>
          <w:sz w:val="28"/>
          <w:szCs w:val="28"/>
        </w:rPr>
        <w:t xml:space="preserve"> Малыш с синдромом Дауна. Книга для родителей. М: Благотворительный фонд «Даунсайд Ап», 2007, 203 с.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иянова П.Л., Поле Е.В.</w:t>
      </w:r>
      <w:r>
        <w:rPr>
          <w:rFonts w:cs="Times New Roman" w:ascii="Times New Roman" w:hAnsi="Times New Roman"/>
          <w:sz w:val="28"/>
          <w:szCs w:val="28"/>
        </w:rPr>
        <w:t xml:space="preserve"> Малыш с синдромом Дауна. М., 2007.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иянова П.Л., Штепа Н.Ю.</w:t>
      </w:r>
      <w:r>
        <w:rPr>
          <w:rFonts w:cs="Times New Roman" w:ascii="Times New Roman" w:hAnsi="Times New Roman"/>
          <w:sz w:val="28"/>
          <w:szCs w:val="28"/>
        </w:rPr>
        <w:t xml:space="preserve"> «Начинаем говорить!»: иллюстративно-методическое пособие по развитию речи для специалистов и родителей. Методические рекомендации. - № 1 -Общие рекомендации. М.: Благотворительный фонд «Даунсайд Ап», 2016. – С. 9-12.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иянова П.Л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авыков общения и речи у детей с синдромом Дауна: пособие для родителей. М.: Благотворительный фонд «Даунсайд Ап», 2013, 140 с.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дведева Т.П.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ой деятельности детей с синдромом Дауна. Пособие для родителей. М.: Монолит, 2007. – 80 с.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дведева Т.П.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ой деятельности детей с синдромом Дауна. М., 2010.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ьюмен С.</w:t>
      </w:r>
      <w:r>
        <w:rPr>
          <w:rFonts w:cs="Times New Roman" w:ascii="Times New Roman" w:hAnsi="Times New Roman"/>
          <w:sz w:val="28"/>
          <w:szCs w:val="28"/>
        </w:rPr>
        <w:t xml:space="preserve"> Игры и занятия с особым ребенком. М., 2004.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бенок с синдромом Дауна.</w:t>
      </w:r>
      <w:r>
        <w:rPr>
          <w:rFonts w:cs="Times New Roman" w:ascii="Times New Roman" w:hAnsi="Times New Roman"/>
          <w:sz w:val="28"/>
          <w:szCs w:val="28"/>
        </w:rPr>
        <w:t xml:space="preserve"> Первые годы: новое руководство для родителей / под. Ред. Дж. Скаллерап / пер. с англ. О.К. Васильевой, М.Л. Шихиревой. – М.: Благотворительный фонд «Даунсайд Ап», 2009. - 412 с.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ыжова Н.В.</w:t>
      </w:r>
      <w:r>
        <w:rPr>
          <w:rFonts w:cs="Times New Roman" w:ascii="Times New Roman" w:hAnsi="Times New Roman"/>
          <w:sz w:val="28"/>
          <w:szCs w:val="28"/>
        </w:rPr>
        <w:t xml:space="preserve"> Логопедическая помощь дошкольникам с синдромом Дауна //Логопед. – 2016. - № 8. – С. 33 – 37.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родителей: Сборник статей, опубликованных в журнале «Сделай шаг» в 1997-2008 гг. – Изд-е 3-е./сост. П.Л. Жиянова, Н.С. Грозная. – М.: Благотворительный фонд «Даунсайд Ап», 2010. – 280 с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bookmarkStart w:id="5" w:name="__RefHeading___Toc520714058"/>
      <w:bookmarkEnd w:id="5"/>
      <w:r>
        <w:rPr>
          <w:sz w:val="32"/>
          <w:szCs w:val="32"/>
        </w:rPr>
        <w:t>Методические рекоменд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 организации и проведения индивидуальных занятий с ребёнком с синдромом Дауна строится в соответствии с дидактическими принцип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ность и последовательность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т психологических особенностей   таких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ора на сохранные психические процесс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глядность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ый подх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уп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иционир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уются позы «сидя рядом с ребенком на одном уровне» и «напротив друг друга». Сидеть за столом нужно напротив ребёнка, чтобы ему было лучше слышать инструкцию и видеть Ваши жесты и действия. Стол и стул должны соответствовать росту ребёнк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занятий ребёнок может сидеть не только за столом, но и на ков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е занятие включаются несколько заданий на разные темы. На начальном этапе обучения каждое задание может занимать от 2 до 3 минут, а всё занятие до 20 минут. По мере взросления ребёнка продолжительность выполнения задания может возрасти от 5 до 7 минут, а всё занятие - до 3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этапы индивидуального коррекционного зан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одная часть – 2 мину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этапа – заинтересовать ребенка предстоящей игровой деятельностью и вызвать положительный эмоциональный откл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ются сюрпризные моменты, яркие большие игруш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е условие - эмоциональная поддержка ребенка с использованием похвалы: «Ты – молодец!», «Отлично получается!», «Хорошо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ванный в начале занятия интерес позволяет удержать внимание ребенка на дальнейшем выполнении других за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часть –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приобщать к учебной деятельности, добиваться любой речевой активности со стороны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-логопед предлагает ребенку сесть за сто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-логопед: «Послушай сказку»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-логопед читает знакомую сказ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у даются задания: «Покажи, где курочка Ряба?», «Как курочка кудахчет?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нятия напряжения и поддержания эмоционального тонуса на занятиях проводятся различные физкультмину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ительная часть – 3 мину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ефлек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нном этапе ребёнку можно предложить слепить героев сказки (раскрасить картинку, выложить узо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здания положительного эмоционального фона используем прослушивание аудиозаписей голосов лесных птиц, шума воды, дождя, ве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еда с родителями после занят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еседе с родителями необходимо отмечать успехи и трудности в обучении ребенка, показывать родителям значимость и важность оказания всесторонней помощи ребенку с синдромом Дауна. Сделать акцент не только на развитии речи ребенка, но и на других психических процессах (мышлении, восприятии, внимании, памяти). Отметить индивидуальные особенности ребенка. Рассказать о приемах и методах работы.  (Приложение 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обучения ребёнка лежит предметная деятельность, так как мышление в этом возрасте носит предметно-практический характер. Ребёнку необходимо рассмотреть и потрогать, а иногда и погрызть тот материал, с которым он «работает». Поэтому во время занятий хорошо использовать яркие игрушки, игрушки с различной фактурой, бытовые предме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ция, которую мы даём ребёнку, должна быть короткой и чёткой, часто её необходимо давать пошагово, говорить нужно медленно, подкрепляя свои слова жестами. Иногда вместо словесной инструкции можно показать ребёнку, что он должен сделать. Обязательно выдерживать паузу, давая ребёнку подумать и ответи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использовать собственную мотивацию ребёнка. Хорошо, когда ему нравятся предлагаемые игруш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бучать ребёнка в игре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я игру, взрослый может принять роль «продвинутого ребёнка». Играя, мы можем показать ребёнку, что можно делать с игрушками. Комментируйте свои действия и действия малыша. Ваши высказывания должны быть простыми, понятными и поддерживающими ребёнка эмоционально. В тех случаях, когда нужно повторять действие многократно, придумайте мизансцену так, чтобы это было оправдано и интересно. Например, построили ворота из кубиков, машинка проехала (попросите ребёнка провезти сквозь ворота машину); ворота сломались, давай построим их снова. После занятия необходимо оставить игрушки в поле зрения ребёнка, чтобы дать возможность ему самому попробовать поиграть и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занятий важно помнить, что речь возникает и формируется в процессе общения, поэтому каждое занятие строится в форме диалога взрослого и его маленького собеседника. Увлекательные и «загадочные» для малыша ситуации, а также принятие любого его ответа поможет ребенку не только отвечать на вопросы и выполнять просьбы взрослого, но и самому проявлять инициативу, что создает условия для диалога, без которого невозможно формирование общения и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я занятие, необходимо сопровождать слова социальными и регулирующими жестами. </w:t>
      </w:r>
      <w:r>
        <w:rPr>
          <w:rFonts w:cs="Times New Roman" w:ascii="Times New Roman" w:hAnsi="Times New Roman"/>
          <w:sz w:val="28"/>
          <w:szCs w:val="28"/>
        </w:rPr>
        <w:t>Вескими аргументами в пользу использования жестов на начальном этапе развития активной (экспрессивной) речи являются следующие факты: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 синдромом Дауна успешно начинают пользоваться жестами гораздо раньше, чем говорить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обращённой речи намного опережает появление экспрессивной речи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жестов даёт детям возможность общаться, что избавляет их от многих психологических проблем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жестовой речи помогает родителям понимать своих детей и успешнее содействовать их развитию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жестов помогает детям точнее понимать значение речи окружающих, что способствует более быстрому накоплению слова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жестов помогает организовать занятие или игру, обозначая их начало и конец («привет» и «пока»). С помощью соответствующих жестов ребенок сможет выразить свои желания и нежелания («дай», «хочу», «нет»), показать на нужный объект/субъект (указательный жест), указать на отсутствие нужного субъекта, объекта, изображения, спросить, где они («где»/ «нет»). И, наконец, жест «одинаковый, такой же» поможет ребенку обозначить сходство и различие, что будет играть важную роль в структуре зан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активизировать устную речь, параллельно с использованием жестов ведётся работа по вызыванию звуков. На всём протяжении периода использования жестов они неизменно сочетаются со звуками, слогами, словами и предложениями в зависимости от индивидуальных и возрастных особенностей ребёнка. По мере накопления устного словаря использование жестов постепенно уменьш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много способов знакомства ребёнка с жестами. Один из них, самый простой и увлекательный, - использование песенок, стишков и потешек, сопровождаемых движения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готовительном этапе развития речи необходимо использовать потенциал «нянюшкиного словаря» или так называемые «детские» слова (например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бобо», «бах», «ам», «др-р-р-р»</w:t>
      </w:r>
      <w:r>
        <w:rPr>
          <w:rFonts w:cs="Times New Roman" w:ascii="Times New Roman" w:hAnsi="Times New Roman"/>
          <w:sz w:val="28"/>
          <w:szCs w:val="28"/>
        </w:rPr>
        <w:t>). «Нянюшкин словарь» содержит звуки, звукоподражания и лепетные слова, несущие постоянный смысл. Необходимость использования данного словаря объясняется особенностью русского языка – преобладанием в нем длинных и сложных для произнесения слов. Использование взрослыми «нянюшкиного словаря» позволяет ребенку заговорить гораздо раньше, чем у него появятся слова со сложной слоговой структур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ирая картинки для занятий, необходимо учитывать интересы ребенка, например, Рома С. любит играть с машинкой, поэтому для первых занятий были выбраны картинки с её изображ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ть упражнение нужно с показа двух картинок, только убедившись в том, что ребенок понял смысл упражнения, увеличивать их количество до трех или четырех в зависимости от возможностей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енок в большинстве случаев правильно выполняет предложенное ему упражнение: различает, сличает, называет картинки – можно добавить новы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картинки необходимо добавлять по одной, используя их в комбинации с уже знакомыми. Так можно сочетать усвоение новых слов с повторением уже изуче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южетным картинкам, то есть к словам-действиям, можно переходить, когда ребенок начнет узнавать и показывать 12-16 предметных картин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важно проявлять искренний интерес к ответам ребенка на занятии. Дошкольник может выполнять задания ради похвалы взрослого. Хвалить нужно ребёнка не только за хорошо выполненное задание, но и за попытку его выполнить.  Интонация и выраженная эмоциональная окраска речи взрослого будут увеличивать заинтересованность малыш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Heading1"/>
        <w:jc w:val="right"/>
        <w:rPr>
          <w:sz w:val="32"/>
          <w:szCs w:val="32"/>
        </w:rPr>
      </w:pPr>
      <w:bookmarkStart w:id="6" w:name="__RefHeading___Toc520714059"/>
      <w:bookmarkEnd w:id="6"/>
      <w:r>
        <w:rPr>
          <w:sz w:val="32"/>
          <w:szCs w:val="32"/>
        </w:rPr>
        <w:t>Приложение 1</w:t>
      </w:r>
    </w:p>
    <w:p>
      <w:pPr>
        <w:pStyle w:val="Heading1"/>
        <w:jc w:val="center"/>
        <w:rPr>
          <w:sz w:val="32"/>
          <w:szCs w:val="32"/>
        </w:rPr>
      </w:pPr>
      <w:bookmarkStart w:id="7" w:name="__RefHeading___Toc520714060"/>
      <w:r>
        <w:rPr>
          <w:sz w:val="32"/>
          <w:szCs w:val="32"/>
        </w:rPr>
        <w:t>Подготовительный период активной речи. Конспекты занятий</w:t>
      </w:r>
      <w:bookmarkEnd w:id="7"/>
      <w:r>
        <w:rPr>
          <w:sz w:val="32"/>
          <w:szCs w:val="32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8" w:name="__RefHeading___Toc520714061"/>
      <w:bookmarkEnd w:id="8"/>
      <w:r>
        <w:rPr>
          <w:sz w:val="28"/>
          <w:szCs w:val="28"/>
        </w:rPr>
        <w:t>Тема: «Посмотри и покажи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тимулирование активной речи ребёнка через знакомство и манипуляцию с игрушками-живот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, ротовой выдох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мышечный тонус лица, возможность ощутить своё лицо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я вслушиваться в речь, понимать её содержание и давать ответные двигательные и звуковые реакци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ть речевое подражание (речь с движением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невербальным средствам общения (жестам и движениям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удерживать внимание, активному слушанию и выполнению инструкций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полнению отдельных сюжетно-игровых действий под руководством взрослого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объём понимания чужой речи, накапливать пассивный словарный запас на основе наглядных предметных действий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луховое и зрительное восприятие, внимание и память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родителей приёмам развития ребёнка с синдромом Дау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аленькие игрушки (курочка, гусь), ведро с фасолью и небольшая коробка, объёмная игрушка мишка, тарелка, ложка, 6 кубиков одного цвета и размера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й материа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существительные: ветерок, гусь – «га-га», курочка – «ко-ко», ложка, тарелка, рот, пальчики, дорожка, куб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ы: подуть, варить, кормить - «ам-ам», строи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: да, нет, 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ербальные средства общения: социальные жесты, используемые вместе со словом: привет, сядь, дай, говори, слушай, смотри, покажи, пока-п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т, Рома! (Учитель-логопед здоровается с малышом, используя социальный жест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, сядь. (Учитель-логопед предлагает малышу сесть, используя жест. Родители сажают малыша на стул. Учитель-логопед садится на маленький стул напротив ребёнка. Глаза взрослого и малыша находятся на одном уровне. Родители ребёнка могут сидеть рядом с ним на одной линии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, будем играть? Говори (Учитель-логопед использует дополнительный социальный жест – указательный палец ко рту сначала себе «да», затем указательный палец ко рту ребёнка. Скажи: «Да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. Да. (Или учитель-логопед произносит слово «да» и кивает головой в знак соглас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рпризный мом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в гости к нам пришёл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-топ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-топ –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ий топот слыше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 лесу идёт косолапый мишка – «э-э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оровайся с мишкой - «э-э». Дай ручку мишке (жест просьбы). Говори: «На». (Учитель-логопед использует социальный жест – указательный палец у р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шка будет нам помогать, будет с нами играть. (Учитель-логопед сажает мишку напротив ребёнка.) С мишкой мы поздоровались, а теперь поздороваемся с Ромиными пальч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ьчиковый массаж.</w:t>
      </w:r>
      <w:r>
        <w:rPr>
          <w:rFonts w:cs="Times New Roman" w:ascii="Times New Roman" w:hAnsi="Times New Roman"/>
          <w:sz w:val="28"/>
          <w:szCs w:val="28"/>
        </w:rPr>
        <w:t xml:space="preserve"> «Здороваемся» с каждым пальчиком. (Учитель-логопед прикасается и осторожно потирает каждый пальчик) «Вот какие у Ромы пальчики маленькие!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 осторожно дует ребёнку на ладошку и говорит: «Дует, дует ветерок». Подуй, как ветерок. (Ребёнок пробует выполнить ротовой выдох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. Сильно дует ветерок. Холодно ладошкам. Погреем ладошки. (Учитель-логопед дует на ладошки тёплым воздухом и предлагает также подуть малышу. Можно предложить другой вариант - работая «рука в руке», трёт ребёнку ручку об ручк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-логопе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ходит к массажу мышц лиц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ёт каждую щёку малыша по кругу рукой, начиная от крыльев носа, двигаясь вверх по направлению к вискам, а от висков – вни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лопывает пальцами по лицу ребёнка – «Побежали пальчики»; проходит быстрыми движениями по лицу и губам ребёнка, «переступая» пальцами в разных направл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лопывание ладонями по щекам ребёнка (основания кистей взрослого соединены под подбородком малыша, а его щёки охвачены ладонями, похлопывания энергичные, но не сильны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лопывание указательным и средним пальцами по губам ребёнка, при этом произнося: «п-п-п» или «па-па-п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. Мишка – «э-э» принёс из леса ведро. Посмотри (используется жест – указательный палец у глаз) и поищи (используется жест), что спрятал мишка в вед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Поищи и назови» с использованием мелких игрушек и «фасолевой» ванны направлена на развитие мелкой моторики и формирование понимания речи.</w:t>
      </w:r>
      <w:r>
        <w:rPr>
          <w:rFonts w:cs="Times New Roman" w:ascii="Times New Roman" w:hAnsi="Times New Roman"/>
          <w:sz w:val="28"/>
          <w:szCs w:val="28"/>
        </w:rPr>
        <w:t xml:space="preserve"> В ведре насыпана фасоль, в которой спрятаны мелкие игрушки: гусь, курочка. Ребёнок запускает руки в фасоль и ищет игрушки. Каждая игрушка наз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. Кто эт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. Это гусь – «га-га». Покажи, где гусь «га-г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. Вот гусь «га-га». (Ребёнок показывает на гуся указательным пальцем или всей ладонью). Говори (используется социальный жест – указательный палец ко рту). Учитель-логопед повторяет дважды вопросы, используя жесты, делает паузы и ждёт от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. Положи гуся – «га-га» в коробку. (Ребёнок кладёт гуся в коробк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. Где гусь «га-га»? Нет гуся «га-га» (Используется социальный жест – мотаем головой, разводим руки в стороны). Говори (используется социальный жест – указательный палец ко рту): «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ё повторяется с игрушкой курочка «ко-ко» - жест «клюёт». Если у ребёнка всё получается, учитель-логопед хвалит его и говорит: «Хорошо, похлопай в ладоши: ладушки-ладушки». Гласные тянем, ждём, когда ребёнок скажет их, используя социальный жест при слове «говори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. Закончилась игра. Похлопай в ладоши, ладушки-ладу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sz w:val="28"/>
          <w:szCs w:val="28"/>
        </w:rPr>
        <w:t xml:space="preserve">. Игра «Повторял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. Где мама? Иди к маме. Ребёнок на руках у мамы прыгает и мама произносит слоги «па-па-па», «ба-ба-ба» и др. (Стремимся, чтобы ребёнок повторял слоги вместе с мамой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Покорми мишк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-логопед показывает ребёнку игрушку и говорит: «Мишка зовёт тебя играть». (Занятие продолжается за столом или на ковре, в зависимости от возможностей ребёнк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косолапый по лесу идё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 собирает, песенки поёт: э-э-э-э-э-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ишка поёт песню? Говори: э-э-э-э-э-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ёнок произносит звук [э]. Учитель-логопед поёт песню то громко, то тих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долго гулял по лесу, устал, захотел кушать (используем жест-имитацию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 предлагает ребёнку покормить мишку. Ставит перед ребёнком игрушечные ложку и тарелку (слова «ложка», «тарелка» называютс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ьми ложку. Будем кашу варить. Где тарелка, покажи. (Учитель-логопед показывает ребёнку, как надо варить кашу, используя круговые движ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у мишки ротик? Покажи. (Если ребёнок не может показать, учитель-логопед, используя социальный жест – указательный палец к глазам, говорит: «Смотри, вот у мишки ротик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ёнок кормит мишку, поднося ложку ко рту: «На». Учитель-логопед управляет мишкой и говорит: «Ам-ам-ам»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шка всю кашу съел и говорит тебе спасибо (Мишка кивает головой, а также учитель-логопед показывает социальный жест – спасибо – поклон голов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. Мишка зовёт тебя гулять. Давай построим дорожку. (Используем 6 кубиков одного цвета и размера. Строим образец из 3 кубиков. Затем даём ребёнку по одному кубику и предлагаем продолжить дорожку. Если у него не получается, можно ему показать, как надо приставлять кубики. Если показа недостаточно, переходим к совмещённым действиям. После завершения работы предлагаем ребёнку поводить мишку по дорожке, говоря «топ-топ-топ»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. Игра закончилась. Мишка прощается с тобой. Говори: «Пока-пока!» (Используется социальный жест прощания – ребёнок и взрослый машут рукой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ть вместе с ребёнком в игру «Поищи и назови» с использованием игрушек собачка – «ав-ав», кошка – «мяу-мяу», гусь – «га-га», курочка – «ко-к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ть вместе с ребёнком в игру «Покорми мишку» (можно кормить любую другую игруш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род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ка «Жесты и их знач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9" w:name="__RefHeading___Toc520714062"/>
      <w:bookmarkEnd w:id="9"/>
      <w:r>
        <w:rPr>
          <w:sz w:val="28"/>
          <w:szCs w:val="28"/>
        </w:rPr>
        <w:t>Тема: «Покатай и покача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тимулирование активной речи через знакомство и манипуляцию с игрушками и предметными картин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, ротовой выдох, фонематическое восприятие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голос путём вокализации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мышечный тонус лица, возможность ощутить своё лицо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я вслушиваться в речь, понимать её содержание и давать ответные двигательные и звуковые реакции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невербальным средствам общения (жестам и движениям)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ть речевое подражание (речь с движением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полнению отдельных сюжетно-игровых действий под руководством взрослого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объём понимания чужой речи, накапливать пассивный словарный запас на основе наглядных предметных действий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луховое и зрительное восприятие, внимание и память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родителей приёмам развития ребёнка с синдромом Дау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аудиозапись звуков улиц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ка, кукла, кров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й матер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существительные: машинка – «би-би», кукла «Ляля», кровать, глазки, ушки, ротик, носик, ру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голы: петь, катить, качать, спать - «бай-ба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: да, нет, 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бальные средства общения: социальные жесты вместе со словом: привет, сядь, дай, говори, слушай, смотри, покажи, пока-п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т, Рома! (Учитель-логопед здоровается с малышом, используя социальный жест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, сядь. (Учитель-логопед предлагает малышу сесть на стул, используя жест. Родители сажают малыша на стул. Учитель-логопед садится напротив ребёнка. Глаза взрослого и малыша находятся на одном уровне. Родители ребёнка сидят рядом с ним на одной линии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, будем играть? Говори (Учитель-логопед использует дополнительный социальный жест – указательный палец ко рту сначала себе «да», затем указательный палец ко рту ребёнка. Скажи: «Да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. Да. (Или учитель-логопед произносит слово «да» и кивает головой в знак согла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рпризный моме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ышится песенка: «А-а-а, а-а-а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. Рома, слышишь, кто-то песенку поёт.  Где песенку поют? Покажи. (Ребёнок показывает пальчиком место, откуда доносится песня.) Это кукла Ляля поёт. (Учитель-логопед показывает ребёнку куклу.) Как кукла Ляля поёт? Говори: «А-а-а, а-а-а» (учитель-логопед использует социальный жест – указательный палец у рта). Посади куклу Лялю на стол. Сиди кукла. Поздоровайся с кукл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й мне ручку (жест просьбы). Говори: «На». (Учитель-логопед использует социальный жест – указательный палец у рта.) Выполняется массаж ладони с растиранием подушечек у основания пальцев. Комментарий для малыша: «А вот и ладошка! Маленькая ладошка!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льчиковая гимнаст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льчик-мальчи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 был?»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 этим братце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ход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братц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 вари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братц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 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братц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л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поёт песню протяжно, распевно: «А-а-а-а-а-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 (Учитель-логопед использует дополнительный социальный жест – указательный палец ко рту сначала себе «а-а-а-а-а-а», затем указательный палец ко рту ребёнка. Скажи: «а-а-а-а-а-а»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-логопед переходит к массажу мышц лица.</w:t>
      </w:r>
      <w:r>
        <w:rPr>
          <w:rFonts w:cs="Times New Roman" w:ascii="Times New Roman" w:hAnsi="Times New Roman"/>
          <w:sz w:val="28"/>
          <w:szCs w:val="28"/>
        </w:rPr>
        <w:t xml:space="preserve"> (По возможности массаж мышц лица ребёнку делают родители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Рисуем дорожки» (Движения пальцев от середины лба к вискам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исуем яблоч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исуем ёлоч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альцевый душ» (Лёгкое постукивание или похлопывание кончиками пальцев по лбу (активизация мышц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Нарисуем усы» (Указательным и средним пальцем от середины верхней губы к углам рт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хвалит ребёнка и говорит: «Хорошо, похлопай в ладоши: ладушки-ладуш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. Вот теперь мы готовы к иг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слушай и угада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 (используется жест – указательный палец к уху ребёнка). Ребёнок слушает запись разных звуков, которые можно услышать на улице: завывание ветра, гул машин. Звуки ребёнок слышит поочеред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. Как ветерок дует? «У-у-у-у-у-у». Говори, как ветерок дует: «У-у-у-у-у-у». (Используется жест – указательный палец к губам ребёнка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. Как гудят машины? «Би-би-би» (Если ребёнок произносит «др-др-др», то можно произносить так.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, как гудит машина: «Би-би-би». (Используется жест – указательный палец к губам ребёнк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укла и машин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 провозит перед ребёнком машину и говорит: «Би-би-би». Учитель-логопед предлагает ребёнку покатать машину «би-би», обращается к малышу: «На, возьми. Покатай машину «би-би»». (Ребёнок катает машину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, как гудит машина: «Би-би-би». (Используется жест – указательный палец к губам ребёнка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. На машине «би-би» приехала кукла Лял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: «Ляля». (Используется жест – указательный палец к губам ребёнка.) Покатаем куклу Лялю. Посади куклу на машину, покатай (повторяем 2-3 раз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. Кукла Ляля говорит тебе спасибо (наклон голов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 (жест – указательный палец к глазам), какая кукла красивая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у Ляли глазки? Покажи. Где у Ромы глазки? Покаж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у Ляли ушки? Покажи. Где у Ромы ушки? Пока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у Ляли носик? Покажи. Где у Ромы носик? Пока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у Ляли ротик? Покажи. Где у Ромы ротик? Пока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у Ляли ручки? Покажи. Где у Ромы ручки? Пок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Каприз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кукла Ляля раскапризничала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е буду спать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буду куша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ый день я буду ныт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слуша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укла плачет: «И-и-и!». Говори (жест – указательный к губам ребён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. Кукла Ляля просится на ручки, она устала и хочет спать. Давай её покачаем и споём ей песенку. (Учитель-логопед показывает, как надо покачать куклу, передаёт куклу ребёнку со словами: «На, возьми, покачай». После того как ребёнок взял куклу в руки, учитель-логопед поёт песню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-бай, баю-ба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собачка, не лай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лапа, не скул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Лялю не бу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ори: «А-а-а» или «Баю-бай…» (Используется жест – указательный палец ко рту ребёнка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кла Ляля заснула. Посмотри - это кровать. (Используется указательный жест.) Давай положим нашу куклу Лялю на кровать, пусть она сп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ительная ча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. Закончилась игра. Ты молодец! Похлопай в ладоши, ладушки-ладуш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рощаемся с тобой. Говори: «Пока-пока!» (Используется социальный жест прощания – ребёнок и взрослый машут рукой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грать с ребёнком в сюжетно-ролевую игру «Капризка», а также в машинку (катать в ней разные игруш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ить в игре части т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род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ка «Массаж мышц лица и губ»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10" w:name="__RefHeading___Toc520714063"/>
      <w:bookmarkEnd w:id="10"/>
      <w:r>
        <w:rPr>
          <w:sz w:val="28"/>
          <w:szCs w:val="28"/>
        </w:rPr>
        <w:t>Тема: «Позвени и постуч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тимулирование активной речи через знакомство и манипуляцию с музыкальными игруш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, ротовой выдох, фонематическое восприятие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голос путём вокализаци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мышечный тонус лица, возможность ощутить своё лицо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я вслушиваться в речь, понимать её содержание, давать ответные двигательные и звуковые реакци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ть речевое подражание (речь с движением)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невербальным средствам общения (жестам и движениям)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объём понимания чужой речи, накапливать пассивный словарный запас на основе наглядных предметных действий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слуховое и зрительное восприятие, внимание и память;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родителей приёмам развития ребёнка с синдромом Дауна.</w:t>
      </w:r>
    </w:p>
    <w:p>
      <w:pPr>
        <w:pStyle w:val="Style16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одель дерева с бумажными листоч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барабан, колокольчик, большая и маленькая коробки; предметные картинки с изображением барабана и колокольчика.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й материа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а существительные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яем: ветерок, пальчики, короб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им новые: барабан – «бан-бан», колокольчик – «динь-динь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голы: позвенеть, постуча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тельные: большая, маленьк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: да, нет, 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ербальные средства общения: социальные жесты вместе со словом: привет, сядь, дай, говори, слушай, смотри, покажи, положи, позвени, постучи, большой, маленький, пока-пока.</w:t>
      </w:r>
    </w:p>
    <w:p>
      <w:pPr>
        <w:pStyle w:val="Style16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, Рома! (Учитель-логопед здоровается с малышом, используя социальный жест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, сядь. (Учитель-логопед предлагает малышу сесть на коврик, используя жест. Родители сажают малыша на коврик. Учитель-логопед садится на коврик напротив ребёнка. Глаза взрослого и малыша находятся на одном уровне. Родители ребёнка сидят рядом с ним на одной линии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, будем играть? Говори (Учитель-логопед использует дополнительный социальный жест – указательный палец ко рту сначала себе «да», затем указательный палец ко рту ребёнка. Скажи: «Да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. Да. (Или учитель-логопед произносит слово «да» и кивает головой в знак согла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юрпризный момен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ышен звон колокольчика) Ребёнок реагирует на зву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. Где звенит? Что звенит? (Ребёнку предлагается подержать колокольчик, если сможет сам, то позвенит.) Это колокольчик – «динь-ди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 – «динь-динь» песенку поё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 – «динь-динь» нас играть зовё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мне ручку (жест просьбы). Говори: «На». (Учитель-логопед использует социальный жест – указательный палец у рт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 «Пальчик о пальчик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 о пальчик тук да тук – (2 раз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хлопаем, хлопаем, хлопа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 о пальчик тук да тук – (2 раз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хлопаем, хлопаем, хлопа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ой друг и я твой друг тук да тук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на развитие ротового выдох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. Пальчики ходили в лес. В лесу растёт много деревьев. (Взрослый ставит перед ребёнком модель дерева с бумажными листочками). Ветер прилетел: «у-у-у-у-у-у». Учитель-логопед произносит звуки протяжно, распевно и делает махи руками. Говори, как ветер дует (Учитель-логопед использует дополнительный социальный жест – указательный палец ко рту сначала себе «у-у-у-у-у-у», затем указательный палец ко рту ребёнка. Скажи: «у-у-у-у-у-у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. Ветер дует, листочки раздувает. Давай подуем, как вет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кладёт на ладошку ребёнку листочек и сдувает листочек с ладошки, говоря: «Вот как дует ветерок». Подуй, как ветерок. (Ребёнок пробует выполнить ротовой выдо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ребёнка всё получается, учитель-логопед хвалит его и говорит: «Хорошо, похлопай в ладоши: ладушки-ладуш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-логопед переходит к массажу мышц лица, используя игру «Звонок».</w:t>
      </w:r>
      <w:r>
        <w:rPr>
          <w:rFonts w:cs="Times New Roman" w:ascii="Times New Roman" w:hAnsi="Times New Roman"/>
          <w:sz w:val="28"/>
          <w:szCs w:val="28"/>
        </w:rPr>
        <w:t xml:space="preserve"> Произносится нараспе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тенка, стенка</w:t>
      </w:r>
      <w:r>
        <w:rPr>
          <w:rFonts w:cs="Times New Roman" w:ascii="Times New Roman" w:hAnsi="Times New Roman"/>
          <w:sz w:val="28"/>
          <w:szCs w:val="28"/>
        </w:rPr>
        <w:t xml:space="preserve"> (при этом похлопывает по щекам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толок</w:t>
      </w:r>
      <w:r>
        <w:rPr>
          <w:rFonts w:cs="Times New Roman" w:ascii="Times New Roman" w:hAnsi="Times New Roman"/>
          <w:sz w:val="28"/>
          <w:szCs w:val="28"/>
        </w:rPr>
        <w:t xml:space="preserve"> (прикасается ко лбу малыш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две ступеньки</w:t>
      </w:r>
      <w:r>
        <w:rPr>
          <w:rFonts w:cs="Times New Roman" w:ascii="Times New Roman" w:hAnsi="Times New Roman"/>
          <w:sz w:val="28"/>
          <w:szCs w:val="28"/>
        </w:rPr>
        <w:t xml:space="preserve"> (указательным пальцем похлопать по подбородку и верхней губе ребё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звонок: «Дзыынь!» (нажать указательным пальцем на кончик носа малыш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хвалит ребёнка и говорит: «Хорошо, похлопай в ладоши: ладушки-ладуш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. Колокольчик привёл в гости своего друга. Это бараб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Барабан и колокольчик»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развитие фонематического восприятия. Перед ребёнком лежат две игрушки: барабан и колокольчик.  Послушай, как звучит барабан - «бам-бам-бам».  (Учитель-логопед использует жест – указательный палец к уху своему, затем к уху ребёнка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 предлагает ребёнку взять в руки барабанные палочки, говорит: «На, возьми. Постучи». (Ребёнок пробует постучать в барабан, учитель-логопед, стимулируя речь ребёнка, просит малыша: «Говори - барабан - бам-бам-бам», прикладывает указательный палец к своему рту и рту ребёнка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актильного и слухового изучения барабана ребёнком учитель-логопед предлагает малышу позвенеть колокольчиком, говоря: «Колокольчи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«динь-динь-дин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 просит ребёнка взять в руки колокольчик, говорит: «На, возьми. Позвени». (Ребёнок пробует позвенеть в колокольчик, учитель-логопед, стимулируя речь ребёнка, просит малыша: «Говори – колокольчик - динь-динь-динь», прикладывает указательный палец к своему рту и рту ребёнк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. Покажи, где барабан – «бам-бам». (Используется жест – указательный палец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. Покажи, где колокольчик – «динь-динь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спользуется жест – указательный палец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. Возьми барабан – «бам-бам». Дай маме бараб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. Возьми колокольчик – «динь-динь». Дай мне колокольч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. Положи барабан – «бам-бам» в большую коробку. (Слово «большую» произносится низким голосом, а также используется общепринятый жест – поднимаются обе руки вверх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. Где барабан – «бам-бам»? Нет барабана? (Используется жест – покачивания головы, разведение рук в стороны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. Положи колокольчик – «динь-динь» в маленькую коробку. (Слово «маленькую» произносится высоким голосом, а также используется жест – соединяются указательный и большой пальцы рук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. Где колокольчик – «динь-динь»? Нет колокольчика? (Используется жест – покачивания головы, разведение рук в стороны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сидит у мамы на коленках и играет в игру «В ямку – бах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-бом, бим-бом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 Рома верх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-бом, бим-бом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! И в ямку кувыр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 звонит в колокольчик и говорит: «Колокольчик – "динь-динь" приглашает тебя поигра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Догадайся по звучанию». </w:t>
      </w:r>
      <w:r>
        <w:rPr>
          <w:rFonts w:cs="Times New Roman" w:ascii="Times New Roman" w:hAnsi="Times New Roman"/>
          <w:sz w:val="28"/>
          <w:szCs w:val="28"/>
        </w:rPr>
        <w:t>Игра направлена на развитие памяти ребёнка, внимания и фонематического восприятия, на различение на слух неречевых звуков, соотнесение их с предметами и изображ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ку предлагаются две знакомые картинки, на которых изображены барабан и колокольчик,  а также соответствующие этим картинкам реальные игрушки. За ширмой, сделанной из коробки, учитель-логопед издаёт звук игрушкой, ребёнку нужно угадать, что он слышит, показать и (если сможет) назвать нужную карти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. Закончилась игра. Похлопай в ладоши, ладушки-ладуш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рощаемся с тобой. Говори: «Пока-пока!» (Используется социальный жест прощания – ребёнок и взрослый машут рукой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грать с ребёнком в игру «Догадайся по звучанию», используя музыкальные игру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родите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ртотека игр «Пальчиковая гимнастика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bookmarkStart w:id="11" w:name="__RefHeading___Toc520714064"/>
      <w:bookmarkEnd w:id="11"/>
      <w:r>
        <w:rPr>
          <w:sz w:val="28"/>
          <w:szCs w:val="28"/>
        </w:rPr>
        <w:t>Тема: «Сортируй и конструиру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тимулирование активной речи через конструктив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мелкую и крупную моторику, речевой выдох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голос путём вокализаци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мышечный тонус лица, возможность ощутить своё лицо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я вслушиваться в речь, понимать её содержание, давать ответные двигательные и звуковые реакци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невербальным средствам общения (жестам и движениям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онятие «один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сортировке предметов по виду, конструированию по образцу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объём понимания чужой речи, накапливать пассивный словарный запас на основе наглядных предметных действ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луховое и зрительное восприятие, внимание и память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родителей приёмам развития ребёнка с синдромом Дау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инки с изображением сороки-белобоки, зайца, мишки, выполняющих разные действия; стеклянные и деревянные бусинки и шнурок; четыре кубика, дорожка с препятствиями (мостик, кегли, кочки); сухой бассей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й матер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а существительны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торяем: мишка, зайка, ветерок, щёчки, личико, 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им новые: бусинки, сорока-белобока, пёрышки, хвостик, молоточек, куб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гол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торяем: есть, пить, стучать, строи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им новые: лете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: да, нет, 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бальные средства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жесты вместе со словом: привет, сядь, дай, говори, слушай, смотри, покажи, одинаковый (такой же), лети, стучи, пока-п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т, Рома! (Учитель-логопед здоровается с малышом, используя социальный жест – рукопожатие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, сядь. (Учитель-логопед предлагает малышу сесть на ковёр, используя жест. Родители сажают малыша на ковёр. Учитель-логопед садится напротив ребёнка. Глаза взрослого и малыша находятся на одном уровне. Родители ребёнка сидят рядом с ним на одной линии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. Рома, будем играть? Говори (Учитель-логопед использует дополнительный социальный жест – указательный палец ко рту сначала себе «да», затем указательный палец ко рту ребёнка. Скажи: «Да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. Да. (Или учитель-логопед произносит слово «да» и кивает головой в знак согла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рпризный моме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. Посмотри, какие бусинки. Ты не знаешь, кто потерял эти бусинки? (На столе рассыпаны бусинки, отличающиеся не только по виду, но и на ощупь. «Возьми их в руки, подержи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ртировка по виду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ребёнком поставлены две коробки. В одну положена бусинка стеклянная и тёмная, в другую – деревянная и светлая в качестве образца. Затем даём ребёнку одну стеклянную бусинку или деревянную и просим положить в нужную коробку, подчёркивая, что одинаковые – «такие же» - предметы должны лежать в одной коробке.). После того как задание выполнено и все бусинки разложены по коробкам с опорой на образец, учитель-логопед говорит: «Молодец! Похлопай в ладоши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. Что можно сделать из бусинок? Из бусинок можно сделать бусы. (Для изготовления бус используются бусинки, сходные по внешнему виду, например, стеклянные). Дай мне одну бусинку. (Учитель-логопед нанизывает бусинку на шнурок). Дай мне ещё одну бусинку. И т.д. (Можно предложить ребёнку самому попробовать нанизывать бусинки на шнурок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хвалит ребёнка и говорит: «Хорошо, похлопай в ладоши: ладушки-ладушки». Вот какие красивые бусы у нас получились! Кто же их потеря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. Слышишь, кто-то кричит: «Киа-киа!» Это сорока-белобока кричит. Сорока-белобока потеряла свои бу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Сорока-белобо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. Посмотри (жест – указательный палец показывает на глаза) на картинку (на картинке нарисована сорока-белобока). Это сорока-белобока. (Учитель-логопед предлагает ребёнку рассмотреть птичку.) У сороки-белобоки хвостик (указательным пальчиком показывает на хвостик) Покажи, где хвостик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. У сороки-белобоки крылышки (указательным пальчиком показывает на крылышки). Покажи где крылышк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-белобока летит и кричит «киа-киа» (учитель-логопед показывает ребёнку движения – махи рук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. Говори: «киа-киа» (жест - указательный палец к губам ребё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е-белобоке нужен дом. Давай построим дом. (Учитель-логопед предлагает ребёнку взять в руки молоточек и стучать по столу, отбивая такт стишк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 – тук, молотком, мы построим птичке 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к – тук, молотком, мы построим птичке 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 (жест – указательный палец ко рту ребёнка): «Тук-тук, тук-ту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. Сорока-белобока улетела и обронила пёрыш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 кладёт на ладошку ребёнку пёрышко и сдувает пёрышко с ладошки, говоря: «Вот как дует ветерок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зрослый предлагает ребёнку подуть на пёрышко.) (Ребёнок пробует выполнить </w:t>
      </w:r>
      <w:r>
        <w:rPr>
          <w:rFonts w:cs="Times New Roman" w:ascii="Times New Roman" w:hAnsi="Times New Roman"/>
          <w:b/>
          <w:sz w:val="28"/>
          <w:szCs w:val="28"/>
        </w:rPr>
        <w:t>ротовой выдох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. А как Рома подует на пёрышко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ребёнка всё получается, учитель-логопед хвалит его и говорит: «Хорошо, похлопай в ладоши: ладушки-ладуш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-логопед переходит к массажу мышц лица.</w:t>
      </w:r>
      <w:r>
        <w:rPr>
          <w:rFonts w:cs="Times New Roman" w:ascii="Times New Roman" w:hAnsi="Times New Roman"/>
          <w:sz w:val="28"/>
          <w:szCs w:val="28"/>
        </w:rPr>
        <w:t xml:space="preserve"> (По возможности массаж мышц лица ребёнку делают родители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Погреем щёчки» (Растирающие движения по щекам в разных направлениях тыльной стороной кулаков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Испечём блинчики» (Похлопывание ладошками по щекам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мыли личико» (Ладонями обеих рук лёгкие поглаживающие движения от середины лба вниз по щекам к подбородку.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исуем брови» (Движения от переносицы к вискам каждым пальцем поочерёдно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Нарисуем усы» (Указательным и средним пальцем от середины верхней губы к углам рт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хвалит ребёнка и говорит: «Хорошо, похлопай в ладоши: ладушки-ладуш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сюжетными картинк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. В гости к Роме пришли зайчик – «прыг-прыг» и мишка – «э-э». (Перед ребёнком две картинки.) Дай мишку – «э-э»? Дай зайку – «прыг-пры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 добавляет ещё 2 картинки. Покажи, где мишка ест? Покажи, где зайка ес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 показывает ещё 2 картинки. Покажи, где мишка пьёт? Покажи, где зайка пьё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показывает 2 новые картинки. Покажи, где мишка стучит молотком «тук-тук»? Покажи, где зайка стучит молотком «тук-тук»? Говори: стучит «тук-ту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. Мишка «э-э» и зайка «прыг-прыг» решили построить сороке-белобоке домик, чтобы она больше не улетала. Давай им помож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Что нам стоит дом построи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показывает, каким должен быть дом, даёт образец. Взрослый даёт ребёнку один кубик и говорит: «Ставь кубик на стол. Молодец! Возьми молоток. Где молоток? Вот молоток. Постучи «тук-тук». Возьми ещё один кубик. Поставь кубик на кубик. Молодец! Возьми молоток, постучи «тук-тук». Вот какой чудесный дом. Кто будет в нём жить? Сорока-белоб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. Игра закончилась. Ты молодец! Похлопай в ладоши «ладушки-ладушки». Мишка и зайка приглашают тебя на прогул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sz w:val="28"/>
          <w:szCs w:val="28"/>
        </w:rPr>
        <w:t xml:space="preserve"> (ландшафтное обучение – передвижение по неровной поверхности под музыку). Учитель-логопед и родители ведут малыша по дороге с препятств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я по ровной дороге, ребёнку предлагают проговаривать стиш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овненькой дорожк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ют наши но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-топ. Топ-топ. (Говори: «Топ-топ, топ-топ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я по мостику, произносят стиш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мостику идё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о песенку поё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я-ля-ля. Ля-ля-ля. (Говори: «Ля-ля-ля, ля-ля-ля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дя кегли, читают стиш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грады обойдём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 за что не упад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лёп-шлёп. Шлёп-шлёп. (Говори: «Шлёп-шлёп, шлёп-шлёп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я по кочкам, произносят стиш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чкам, по кочка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леньким прискоч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мку: «Бух!» (Говори: «Бух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идём по ровной дорож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бассейна мы дойдё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играть начнё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самостоятельно под присмотром мамы играет в сухом бассе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. Закончилась игра. Похлопай в ладоши, ладушки-ладу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щаемся с тобой. Говори: «Пока-пока!» (Используется социальный жест прощания – ребёнок и взрослый машут рук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грать с ребёнком в кубики, учить ставить кубик на кубик, строить дома и баш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ть с ребёнком в шнуровки с использованием крупных бусинок, пуговиц и т.п. (Ребёнок выполняет это задание строго под присмотром взрослог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родите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«Словарь ребёнка». Контрольные таблицы.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12" w:name="__RefHeading___Toc520714065"/>
      <w:bookmarkEnd w:id="12"/>
      <w:r>
        <w:rPr>
          <w:sz w:val="28"/>
          <w:szCs w:val="28"/>
        </w:rPr>
        <w:t>Тема: «Жёлтое солнышко - жёлтые фигур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тимулирование активной речи посредством игры, стихов и муз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актильные ощущения, ротовой выдох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голос путём вокализации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мышечный тонус лица, возможность ощутить своё лицо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вслушиваться в речь, понимать её содержание и давать ответные двигательные и звуковые реакции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невербальным средствам общения (жестам и движениям)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ртировке по форме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луховое и зрительное восприятие, внимание и память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родителей приёмам развития ребёнка с синдромом Дау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ягкая игрушка Солнышко, 2 картинки с изображением солнышка и тучки; одинакового размера желтые круги и квадраты; 2 небольшие коробк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озапись «Песенка львенка и черепахи» (автор С. Козлов), а также песни «Виноватая тучка» (авторы Д. Тухманов и Ю. Энт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й матер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а существитель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яем: ветерок, головка, ручки, ножки, живот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им новые: солнышко, тучка, круг, квад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ы: светить, гре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тельное: жёлт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и: на,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: да, нет, 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ербальные средства общения: социальные жесты вместе со словом: привет, сядь, дай, говори, слушай, смотри, покажи, одинаковый (такой же), пока-п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Рома! (Учитель-логопед здоровается с малышом, используя социальный жест – рукопожатие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, дай мне ручки. (Жест просьбы) Учитель-логопед предлагает малышу пройтись ножками по жёлтой дорожке, которая размечена на полу в кабин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ёлтенькой дорож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ют наши но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-топ, топ-т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ают наши нож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малыш может пройтись долго, то стихотворение повторяется 2-3 раз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. Жёлтая дорожка привела нас с тобой в гости к солнышку. (Учитель-логопед предлагает малышу сесть на ковёр, используя жест. Родители сажают малыша на ковёр. Учитель-логопед садится напротив ребёнка. Глаза взрослого и малыша находятся на одном уровне. Родители ребёнка сидят рядом с ним на одной линии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. Рома, будем играть? Говори (Учитель-логопед использует дополнительный социальный жест – указательный палец ко рту сначала себе «да», затем указательный палец ко рту ребёнка. Скажи: «Да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. Да. (Или учитель-логопед произносит слово «да» и кивает головой в знак соглас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 мне ручку (жест просьбы). Говори: «На». (Учитель-логопед использует социальный жест – указательный палец у рта). «Здороваемся» с каждым пальчиком. (Учитель-логопед поглаживает руки от кончиков пальцев до локтя мягкими «умывающими» движениями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 «Деревья качаются».</w:t>
      </w:r>
      <w:r>
        <w:rPr>
          <w:rFonts w:cs="Times New Roman" w:ascii="Times New Roman" w:hAnsi="Times New Roman"/>
          <w:sz w:val="28"/>
          <w:szCs w:val="28"/>
        </w:rPr>
        <w:t xml:space="preserve"> Поднять обе руки ладонями к себе, широко расставить пальцы; при «ветре» - взрослый дует на руки ребёнка – малыш должен шевелить паль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. А как Рома подует? (Взрослый предлагает ребёнку подуть себе на ручки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-логопед переходит к массажу головы, шеи, мышц лица.</w:t>
      </w:r>
      <w:r>
        <w:rPr>
          <w:rFonts w:cs="Times New Roman" w:ascii="Times New Roman" w:hAnsi="Times New Roman"/>
          <w:sz w:val="28"/>
          <w:szCs w:val="28"/>
        </w:rPr>
        <w:t xml:space="preserve"> (По возможности массаж мышц лица ребёнку делают родители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Я хороший» (Ладони обеих рук на голове ближе ко лбу. Пальцы соединены в центре. Провести ладонями по волосам, опускаясь вниз через уши, боковые поверхности шеи к плечам. Движения рук одновременные, медленные, поглаживающие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Наденем шапочку» (Исходное положение рук то же. Движение обеих рук вниз к ушам, по переднебоковым частям к ярёмной ямке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греем щёчки» (Растирающие движения по щекам в разных направлениях тыльной стороной кулаков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Нарисуем усы» (Указательным и средним пальцем от середины верхней губы к углам рта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 хвалит ребёнка и говорит: «Хорошо, похлопай в ладоши: ладушки-ладушки». Мы надевали шапочку, грели щёчки, чтобы не замёрзнуть. Погрей нас, солнышко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читель-логопед показывает мягкую игрушку солнышко и предлагает ребёнку его потрогать.  Каждый лучик солнца по-разному скрипит. Учитель-логопед предлагает ребёнку потрогать-помять каждый лучик. Комментарий: «Солнышко жёлтое, лучики жёлтые …»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лнышко, погре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и-свети, солнышко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и-свети, жёлто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рей нам головку! Где у Ромы головка? Покажи и скажи: «Вот головка». (Учитель-логопед прикасается солнышком к голове ребёнка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и-свети, солнышко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и-свети, жёлто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рей нам ручки! Где у Ромы ручки? Покаж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кажи: «Вот ручки».  (Учитель-логопед прикасается солнышком к ручкам ребёнка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и-свети, солнышко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и-свети, жёлто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рей нам ножки! Где у Ромы ножки? Покажи и скажи: «Вот ножки».  (Учитель-логопед прикасается солнышком к ножкам ребёнка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и-свети, солнышко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и-свети, жёлто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рей нам животик! Где у Ромы животик? Покажи и скажи: «Вот животик».  (Учитель-логопед прикасается солнышком к животику ребёнк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предлагает ребёнку послушать песенку о солныш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аудиозапись «Песенка львенка и черепахи» (автор С. Коз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солнышке леж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солнышко гляж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ежу и леж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солнышко гляж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. А как Рома споёт песенку о солнышке? Повторяй за мн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а солнышке леж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-ля-ля-ля-ля-ля-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а солнышко гляж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та-та-та-та-та-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ежу. Лю-лю-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 солнышко гляжу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вторяем песенку 2 раз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показывает ребёнку 2 картинки (тучку и солнышк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 на картинки. Где солнышко? Покажи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это тоже солнышко. А это тучка – «кап-кап». Покажи, где тучка – «кап-кап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ртировка по форме» с использованием песочной ван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все ребята загорать на солнышке и играть в песок. (Учитель-логопед предлагает ребёнку песочную ванну, в которой спрятаны квадраты и круги жёлтого цвета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ребёнком две коробки и в каждой из коробок положен образец. Учитель-логопед показывает фигуру и просит положить её в нужную коробку, подчёркивая, что одинаковые – «такие же» - фигуры должны лежать в одной коробке. (Используется жест – «одинаковый, такой же».) Ребёнок находит в песке фигуры и опускает их в коробки в зависимости от фор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. Послушай, как гремят коробочки. (Жест – указательный палец к уху ребёнка.) Ребёнку предлагается потрясти коробочки и послушать, как они гремят «бух-бух-бух». Говори: «Бух-бух-бух» (жест – указательный палец к губам ребёнк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ложи квадра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. На, возьми жёлтый квадрат. Положи квадрат на коробку. Положи квадрат в коробку. (Игра проигрывается несколько раз.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чилась игра. Похлопай в ладоши, ладушки-ладуш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. А где же наше солнышко? Нет солнышка (жест – развели руки в стороны, мотаем головой). Тучка закрыла наше солнышко, и пошёл дождик «кап-кап». Говори (жест - указательный палец к губам ребёнка): дождик «кап-кап». Учитель-логопед просит ребёнка дать ручку и показывает, используя жест, как капает на ладошку дождик, произнося «кап-кап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, дай мне ручки. (Жест просьбы) Учитель-логопед предлагает малышу подвигаться под песню «Виноватая тучка» (автор Д. Тухманов и Ю. Энтин).</w:t>
      </w:r>
    </w:p>
    <w:p>
      <w:pPr>
        <w:pStyle w:val="Style17"/>
        <w:ind w:left="709" w:hanging="0"/>
        <w:rPr/>
      </w:pPr>
      <w:r>
        <w:rPr>
          <w:sz w:val="28"/>
          <w:szCs w:val="28"/>
        </w:rPr>
        <w:t>Злую тучку наказали.</w:t>
        <w:br/>
        <w:t>«Ты плохая», — ей сказали.</w:t>
        <w:br/>
        <w:t>И она заплакала,</w:t>
        <w:br/>
        <w:t>Да кап-кап-кап закапала.</w:t>
      </w:r>
    </w:p>
    <w:p>
      <w:pPr>
        <w:pStyle w:val="Style17"/>
        <w:spacing w:before="0" w:after="0"/>
        <w:ind w:left="709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пев:</w:t>
      </w:r>
    </w:p>
    <w:p>
      <w:pPr>
        <w:pStyle w:val="Style17"/>
        <w:spacing w:before="0" w:after="0"/>
        <w:ind w:left="709" w:hanging="0"/>
        <w:rPr/>
      </w:pPr>
      <w:r>
        <w:rPr>
          <w:sz w:val="28"/>
          <w:szCs w:val="28"/>
        </w:rPr>
        <w:t>Кап-кап-кап, дождик пошёл.</w:t>
        <w:br/>
        <w:t>Кап-кап-кап, дождик пошёл.</w:t>
        <w:br/>
        <w:t>Мыши сразу задрожали,</w:t>
        <w:br/>
        <w:t>Мыши в норы побежали.</w:t>
        <w:br/>
        <w:t>Полетели птицы вниз,</w:t>
        <w:br/>
        <w:t>Да птицы сели на карниз.</w:t>
      </w:r>
    </w:p>
    <w:p>
      <w:pPr>
        <w:pStyle w:val="Style17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(Можно использовать мультфильм, созданный на эту песню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. Закончилась игра. Похлопай в ладоши, ладушки-ладу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щаемся с тобой. Говори: «Пока-пока!» (Используется социальный жест прощания – ребёнок и взрослый машут рук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ть с ребёнком в игру «Сортировка по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ть с ребёнком в игру «Поищи предметы жёлтого ц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род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тека «Стихи и потешки».</w:t>
      </w:r>
    </w:p>
    <w:p>
      <w:pPr>
        <w:pStyle w:val="Heading1"/>
        <w:spacing w:before="0" w:after="0"/>
        <w:jc w:val="right"/>
        <w:rPr>
          <w:sz w:val="32"/>
          <w:szCs w:val="32"/>
        </w:rPr>
      </w:pPr>
      <w:bookmarkStart w:id="13" w:name="__RefHeading___Toc520714066"/>
      <w:r>
        <w:rPr>
          <w:sz w:val="32"/>
          <w:szCs w:val="32"/>
        </w:rPr>
        <w:t>Приложение 2</w:t>
      </w:r>
      <w:bookmarkEnd w:id="13"/>
      <w:r>
        <w:rPr>
          <w:sz w:val="32"/>
          <w:szCs w:val="32"/>
        </w:rPr>
        <w:t xml:space="preserve"> </w:t>
      </w:r>
    </w:p>
    <w:p>
      <w:pPr>
        <w:pStyle w:val="Heading1"/>
        <w:spacing w:before="0" w:after="0"/>
        <w:jc w:val="center"/>
        <w:rPr/>
      </w:pPr>
      <w:bookmarkStart w:id="14" w:name="__RefHeading___Toc520714067"/>
      <w:bookmarkEnd w:id="14"/>
      <w:r>
        <w:rPr>
          <w:sz w:val="32"/>
          <w:szCs w:val="32"/>
        </w:rPr>
        <w:t>Памятки для родителей ребёнка с синдромом Дауна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bookmarkStart w:id="15" w:name="__RefHeading___Toc520714068"/>
      <w:bookmarkEnd w:id="15"/>
      <w:r>
        <w:rPr>
          <w:sz w:val="32"/>
          <w:szCs w:val="32"/>
        </w:rPr>
        <w:t>Памятка №1 «Упражнения для губ»</w:t>
      </w:r>
    </w:p>
    <w:p>
      <w:pPr>
        <w:pStyle w:val="Normal"/>
        <w:spacing w:before="0" w:after="16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тяните губы вперёд и скажите: «У-у». Покажите, как воет ветер(«у-у») или как кричит сова – «фу-у-бу-у».</w:t>
      </w:r>
    </w:p>
    <w:p>
      <w:pPr>
        <w:pStyle w:val="Normal"/>
        <w:numPr>
          <w:ilvl w:val="0"/>
          <w:numId w:val="3"/>
        </w:numPr>
        <w:spacing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винь уголки губ, чтобы я могла видеть все твои зубы. Улыбнись, как клоун, и скажи: «И-и».</w:t>
      </w:r>
    </w:p>
    <w:p>
      <w:pPr>
        <w:pStyle w:val="Normal"/>
        <w:numPr>
          <w:ilvl w:val="0"/>
          <w:numId w:val="3"/>
        </w:numPr>
        <w:spacing w:before="0" w:after="16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 ослика, он говорит: «И-а».</w:t>
      </w:r>
    </w:p>
    <w:p>
      <w:pPr>
        <w:pStyle w:val="Normal"/>
        <w:numPr>
          <w:ilvl w:val="0"/>
          <w:numId w:val="3"/>
        </w:numPr>
        <w:spacing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сти вниз нижнюю челюсть. Широко открой рот и скажи: «А-а».</w:t>
      </w:r>
    </w:p>
    <w:p>
      <w:pPr>
        <w:pStyle w:val="Normal"/>
        <w:numPr>
          <w:ilvl w:val="0"/>
          <w:numId w:val="3"/>
        </w:numPr>
        <w:spacing w:before="0" w:after="16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на ложку маленькую конфетку. Посмотрите, сможет ли ребёнок захватить конфетку одними губами, не пуская в ход ни язык, ни зубы.</w:t>
      </w:r>
    </w:p>
    <w:p>
      <w:pPr>
        <w:pStyle w:val="Normal"/>
        <w:numPr>
          <w:ilvl w:val="0"/>
          <w:numId w:val="3"/>
        </w:numPr>
        <w:spacing w:before="0" w:after="16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йте через соломинку в чашку с водой, чтобы на поверхности появились пузырьки. Проглотите немного воды, втянув её в рот через соломинку.</w:t>
      </w:r>
    </w:p>
    <w:p>
      <w:pPr>
        <w:pStyle w:val="Normal"/>
        <w:numPr>
          <w:ilvl w:val="0"/>
          <w:numId w:val="3"/>
        </w:numPr>
        <w:spacing w:before="0" w:after="16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ашите листком бумаги, изображая бабочку. Положите его на стол. Заставьте его подпрыгнуть, для чего крепко сжимайте и затем резко разжимайте губы.</w:t>
      </w:r>
    </w:p>
    <w:p>
      <w:pPr>
        <w:pStyle w:val="Normal"/>
        <w:numPr>
          <w:ilvl w:val="0"/>
          <w:numId w:val="3"/>
        </w:numPr>
        <w:spacing w:before="0" w:after="16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няйте по столу пёрышко такими же движениями губ.</w:t>
      </w:r>
    </w:p>
    <w:p>
      <w:pPr>
        <w:pStyle w:val="Normal"/>
        <w:numPr>
          <w:ilvl w:val="0"/>
          <w:numId w:val="3"/>
        </w:numPr>
        <w:spacing w:before="0" w:after="16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ажьте губу губной помадой. Поместите между губ край листка бумаги, сожмите губу и затем посмотрите на получившийся отпечаток. Сделайте отпечатки другой формы, произнося звуки «у-у», «и-и».</w:t>
      </w:r>
    </w:p>
    <w:p>
      <w:pPr>
        <w:pStyle w:val="Normal"/>
        <w:numPr>
          <w:ilvl w:val="0"/>
          <w:numId w:val="3"/>
        </w:numPr>
        <w:spacing w:before="0" w:after="16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 зеркало. Проверьте, сумеете ли вы спрятать нижнюю губу за зубами, а затем верхнюю губу.</w:t>
      </w:r>
    </w:p>
    <w:p>
      <w:pPr>
        <w:pStyle w:val="Normal"/>
        <w:numPr>
          <w:ilvl w:val="0"/>
          <w:numId w:val="3"/>
        </w:numPr>
        <w:spacing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ойте рот и надуйте щёки, как два шарика. Сожмите щёки руками – пусть шарики лопнут.</w:t>
      </w:r>
    </w:p>
    <w:p>
      <w:pPr>
        <w:pStyle w:val="Normal"/>
        <w:numPr>
          <w:ilvl w:val="0"/>
          <w:numId w:val="3"/>
        </w:numPr>
        <w:spacing w:before="0" w:after="16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грайте в футбол струёй воздуха. Возьмите шарики из ваты или бумаги и дуйте на них, катая по столу. Отметьте места, где будут ваши ворота. </w:t>
      </w:r>
    </w:p>
    <w:p>
      <w:pPr>
        <w:pStyle w:val="Normal"/>
        <w:spacing w:before="0" w:after="16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родителей: Сборник статей, опубликованных в журнале «Сделай шаг» в 1997-2008 гг. – Изд-е 3-е./сост. П.Л. Жиянова, Н.С. Грозная. – М.: Благотворительный фонд «Даунсайд Ап», 2010. – 280 с.)</w:t>
      </w:r>
    </w:p>
    <w:p>
      <w:pPr>
        <w:pStyle w:val="Normal"/>
        <w:spacing w:before="0" w:after="16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16" w:name="__RefHeading___Toc520714069"/>
      <w:r>
        <w:rPr>
          <w:sz w:val="32"/>
          <w:szCs w:val="32"/>
        </w:rPr>
        <w:t>Памятка №2 «Массаж лица»</w:t>
      </w:r>
      <w:bookmarkEnd w:id="16"/>
      <w:r>
        <w:rPr>
          <w:sz w:val="32"/>
          <w:szCs w:val="32"/>
        </w:rPr>
        <w:t xml:space="preserve"> </w:t>
      </w:r>
    </w:p>
    <w:p>
      <w:pPr>
        <w:pStyle w:val="Normal"/>
        <w:spacing w:before="0" w:after="16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ссажа мышц лица используются «рубящие» и скользящие (имитация бритья) движения ребром указательного пальца, поглаживание, похлопывание ладонями и кончиками пальцев. Необходимо делать одинаковое количество движений как по часовой стрелке, так и против часовой стрел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№ 1. Активизация мышц лица. Потрите каждую щёку по кругу варежкой из махровой ткани. Движения должны быть равномерными и энергичными. Начинайте от крыльев носа, двигаясь кверху по направлению к вискам, а от висков вниз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№ 2. Похлопывание ладонями по лицу ребёнка – «Побежали пальчики». Пройдитесь быстрыми энергичными движениями по щекам и губам ребён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№ 3. Похлопывание ладонями по щекам ребёнка. Основания кистей взрослого соединены под подбородком малыша, а его щёки охвачены ладонями. Хлопайте энергично, но не очень сильно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№ 4. Похлопывание указательным и средним пальцами по губам ребёнка. При этом нужно произносить: «М-м-м-м-м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№ 5. Игра «Звонок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носится нараспе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ка, стенка (при этом похлопывать по щекам, как в упражнении №3)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лок (прикасаться ко лбу малыш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 ступеньки (указательным пальцем похлопать по подбородку и верхней губе ребёнк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звонок: «Дзыынь!» (нажать указательным пальцем на кончик носа малыш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№ 6. Скользящие (бреющие) движения боковой стороной указательного пальца от висков ко рт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№ 7. Рубящие движения ребром указательного пальца в направлении от висков ко рт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426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иянова П.Л., Поле Е.В.</w:t>
      </w:r>
      <w:r>
        <w:rPr>
          <w:rFonts w:cs="Times New Roman" w:ascii="Times New Roman" w:hAnsi="Times New Roman"/>
          <w:sz w:val="28"/>
          <w:szCs w:val="28"/>
        </w:rPr>
        <w:t xml:space="preserve"> Малыш с синдромом Дауна. Книга для родителей. М: Благотворительный фонд «Даунсайд Ап», 2007, 203 с.</w:t>
      </w:r>
    </w:p>
    <w:p>
      <w:pPr>
        <w:pStyle w:val="Normal"/>
        <w:spacing w:before="0" w:after="160"/>
        <w:ind w:left="1068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60"/>
        <w:ind w:left="1068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bookmarkStart w:id="17" w:name="__RefHeading___Toc520714070"/>
      <w:bookmarkEnd w:id="17"/>
      <w:r>
        <w:rPr>
          <w:sz w:val="32"/>
          <w:szCs w:val="32"/>
        </w:rPr>
        <w:t>Памятка №3 «Массаж ротовых мышц и языка ребёнка»</w:t>
      </w:r>
    </w:p>
    <w:p>
      <w:pPr>
        <w:pStyle w:val="Normal"/>
        <w:spacing w:before="0" w:after="16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ьзуется массажная зубная щетка или палец взрослого, обёрнутый бинтом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лопать кончиками пальцев вокруг рта по часовой стрелке и против часовой стрел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самое проделать медленнее, останавливаясь и как бы «ввинчиваясь вглубь» при каждом прикоснов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ассировать верхнегубные мышцы малыша: похлопать кончиком или подушечкой указательного пальца от носа к верхней губ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ладить мышцы ребёнка в направлении от носа к верхней губе. Движения выполняются ребром указательного пальц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раз нажать пружинящими движениями указательного и большого пальцев на точки в уголках рта. Затем свести уголки губ, имитируя их положение при произнесении звука «у». Обязательно произносить при этом «у-у-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ь указательный палец под нижнюю губу и подбивать её вверх до смыкания с верхней губой. Произносить при этом «ба-ба-б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льменчики»: смыкать губы малыша движениями большого и указательного пальцев. Эти движения должны напоминать те, что совершаются при лепке пирожков или пельменей. Произносите при этом «м-м-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ую массажную щётку или палец, обёрнутый бинтом, поместите ребёнку в рот, расположив с внутренней стороны щеки. Совершать вращательные движения, поднимая мышцы вверх. Обязательно выполнять движения и справа, и сле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тирать изнутри мышцы обеих щёк. Указательный палец со щёткой или бинтом во рту малыша, большой палец снаруж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ем поднять кончик языка ребёнка к альвеолам (бугоркам за верхними зубами), произнося при этом «да-да-да», «та-та-та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саж языка</w:t>
      </w:r>
      <w:r>
        <w:rPr>
          <w:rFonts w:cs="Times New Roman" w:ascii="Times New Roman" w:hAnsi="Times New Roman"/>
          <w:sz w:val="28"/>
          <w:szCs w:val="28"/>
        </w:rPr>
        <w:t xml:space="preserve"> можно делать специальной массажной или зубной щёткой, хлопая и поглаживая по центру языка от кончика к корню и обратно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ончание массаж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 задвинуть в рот и указательным пальцем помочь малышу удержать рот закрыты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иянова П.Л., Поле Е.В.</w:t>
      </w:r>
      <w:r>
        <w:rPr>
          <w:rFonts w:cs="Times New Roman" w:ascii="Times New Roman" w:hAnsi="Times New Roman"/>
          <w:sz w:val="28"/>
          <w:szCs w:val="28"/>
        </w:rPr>
        <w:t xml:space="preserve"> Малыш с синдромом Дауна. Книга для родителей. М: Благотворительный фонд «Даунсайд Ап», 2007, 203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№ 4 «Жесты и их значени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 логопедической работе мы часто используем жест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т веские аргументы в пользу использования жестов на начальном этапе развития активной (экспрессивной) речи: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 синдромом Дауна успешно начинают пользоваться жестами гораздо раньше, чем говорить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обращённой речи намного опережает появление экспрессивной речи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жестов даёт детям возможность общаться, что избавляет их от многих психологических проблем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жестовой речи помогает родителям понимать своих детей и успешнее содействовать их развитию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жестов помогает детям точнее понимать значение речи окружающих, что способствует более быстрому накоплению словар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обуславливает эффективность использования жестов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жесты хорошо согласуются с ситуацией, в которую попал ребёнок в связи с типичными для него нарушениями отделов мозга, отвечающими за зрение и слу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естественно дополняют присущую детям с синдромом Дауна способность к жестикуля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пятствуют попыткам перехода к разговорной реч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ается структура подачи языковой информации мозг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аются проблемы, связанные с недостаточностью кратковременной слуховой памя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т легче привлечь и удержать внимание ребён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ают ассоциации между предметом и символом, и в большинстве случаев знак (жест) напоминает то, что он представляе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возможность для физической манипуляции.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остроения и использования жестов</w:t>
      </w:r>
    </w:p>
    <w:p>
      <w:pPr>
        <w:pStyle w:val="Normal"/>
        <w:numPr>
          <w:ilvl w:val="0"/>
          <w:numId w:val="6"/>
        </w:numPr>
        <w:spacing w:before="0" w:after="16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ами следует обозначать только ключевые слова. Поскольку наша цель – максимально упростить ребёнку понимание «сказанного» и сам процесс «говорения», на первом этапе нам не нужны никакие сложные элементы грамматического строя речи (окончание, времена и пр.).</w:t>
      </w:r>
    </w:p>
    <w:p>
      <w:pPr>
        <w:pStyle w:val="Normal"/>
        <w:numPr>
          <w:ilvl w:val="0"/>
          <w:numId w:val="6"/>
        </w:numPr>
        <w:spacing w:before="0" w:after="16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ы должны быть функциональными, чтобы ими можно было пользоваться в повседневной жизни. Например, «всё», «привет», «на ручки» и т.д. Словарь должен удовлетворять потребностям ребёнка и его семьи, быть несложным в пользовании.</w:t>
      </w:r>
    </w:p>
    <w:p>
      <w:pPr>
        <w:pStyle w:val="Normal"/>
        <w:numPr>
          <w:ilvl w:val="0"/>
          <w:numId w:val="6"/>
        </w:numPr>
        <w:spacing w:before="0" w:after="16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должны говорить полными предложениями и пользоваться обычными грамматическими структурами.</w:t>
      </w:r>
    </w:p>
    <w:p>
      <w:pPr>
        <w:pStyle w:val="Normal"/>
        <w:numPr>
          <w:ilvl w:val="0"/>
          <w:numId w:val="6"/>
        </w:numPr>
        <w:spacing w:before="0" w:after="16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вы пытаетесь что-то сообщить ребёнку жестом, убедитесь, что он смотрит на вас.</w:t>
      </w:r>
    </w:p>
    <w:p>
      <w:pPr>
        <w:pStyle w:val="Normal"/>
        <w:numPr>
          <w:ilvl w:val="0"/>
          <w:numId w:val="6"/>
        </w:numPr>
        <w:spacing w:before="0" w:after="16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вы обучаете ребёнка какому-либо жесту, положите свои руки сверху на его руки и таким образом помогите воспроизвести этот жест.</w:t>
      </w:r>
    </w:p>
    <w:p>
      <w:pPr>
        <w:pStyle w:val="Normal"/>
        <w:numPr>
          <w:ilvl w:val="0"/>
          <w:numId w:val="6"/>
        </w:numPr>
        <w:spacing w:before="0" w:after="16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жестами работайте и над развитием речи. Когда ребёнок объясняется с вами жестами, побуждайте его произносить звуки. На этом этапе не следует делать упор на правильном произношении – старайтесь работать над звуками, не настаивая на достижении абсолютно чёткой артикуляции. </w:t>
      </w:r>
    </w:p>
    <w:p>
      <w:pPr>
        <w:pStyle w:val="Normal"/>
        <w:numPr>
          <w:ilvl w:val="0"/>
          <w:numId w:val="6"/>
        </w:numPr>
        <w:spacing w:before="0" w:after="16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планировать свой день так, чтобы обучение жестам проводилось в специально отведённое для этого время. Жестовая практика должна стать частью повседневной жизни, а использование разных предметов и ситуаций сделает это занятие естественным и увлекательным. (Хрестоматия для родителе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 использовать простые и всем хорошо знакомые социальные и регулирующие жест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/мне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ельный жест / вот/ тут/ здесь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хочу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? /нет – в значении «отсутствует»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аковый /такой ж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этих жестов поможет вам организовать занятие или игру, обозначая их начало и конец («привет» и «пока»). С помощью соответствующих жестов ребенок сможет выразить свои желания и нежелания («дай», «хочу», «нет»), показать на нужный объект/субъект (указательный жест), указать на отсутствие нужного субъекта, объекта, изображения, спросить, где они («где»/ «нет»). И, наконец, жест «одинаковый, такой же» поможет ребенку обозначить сходство и различие, что будет играть важную роль в структуре зан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активизировать устную речь, параллельно с использованием жестов ведётся работа по вызыванию звуков. На всём протяжении периода использования жестов они неизменно сочетаются со звуками, слогами, словами и предложениями в зависимости от индивидуальных и возрастных особенностей ребёнка. По мере накопления устного словаря использование жестов постепенно уменьш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много способов знакомства ребёнка с жестами. Один из них, самый простой и увлекательный, - использование песенок, стишков и потешек, сопровождаемых движениями. Песенки и потешки на протяжении многих веков входят в арсенал народной педагоги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и тела и ли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похлопа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-хлоп-хл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потопа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, топ, т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оленки отряхнё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тиночки покаж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мотри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 о пальч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 о пальчик тук да тук – (2 раз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хлопаем, хлопаем, хлопа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топаем, топаем, топа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 о пальчик тук да тук – (2 раз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закрыли, спрятались, спрята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открыли – маму уви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даптировано из сборника В.Л. Страковск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ка кива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одная английская пес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а кива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-да-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моргаю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и д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нюха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Вдох) </w:t>
      </w:r>
      <w:r>
        <w:rPr>
          <w:rFonts w:cs="Times New Roman" w:ascii="Times New Roman" w:hAnsi="Times New Roman"/>
          <w:sz w:val="28"/>
          <w:szCs w:val="28"/>
        </w:rPr>
        <w:t>А 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ик куш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-ам-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одок прыг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-прыг-пры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шонок серень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ку шмыг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ч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медведь такой больш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йчонок малень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медведь пошёл дом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им прыгал заинь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товые предметы, игрушки и действия с ни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дудочке играем: «Ду-ду-ду, ду-ду-д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шут зайки на лужайке: «Ду-ду-ду, ду-ду-д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армошке мы играем: «Ля-ля-ля, ля-ля-л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шут зайки на лужайке: «Ля-ля-ля, ля-ля-л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 барабане: «Бам-бам-бам, бам-бам-ба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ись наши зайки, разбежались по кус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а, бей в ладош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а, бей в ладош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, бей в ладо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, бей в ладош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се последующие куплеты строятся по тому же принципу и включают все знакомые малышу действия, например: зайка кушает кашу, причёсывается, чистит зубки, моет лапки, спать ложится, танцует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-бом, бим-бо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 Рома верх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-бом, бим-бо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! И в ямку кувыр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а курочка гуля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ей травки пощип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ей ребятк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ёлтые цыпля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-ко-ко, ко-ко-к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ите далек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ами гребит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ёрнышки ищи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советов по использованию потешек и песенок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ойте или рассказывайте медленно и эмоциональн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опровождайте слова жеста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могайте малышу воспроизвести жест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Хвалите малыша за любую попытку воспроизвести жес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Используйте все эти жесты в бы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родителей: Сборник статей, опубликованных в журнале «Сделай шаг» в 1997-2008 гг. – Изд-е 3-е./сост. П.Л. Жиянова, Н.С. Грозная. – М.: Благотворительный фонд «Даунсайд Ап», 2010. – 280 с.</w:t>
      </w:r>
    </w:p>
    <w:p>
      <w:pPr>
        <w:pStyle w:val="Heading1"/>
        <w:rPr>
          <w:sz w:val="32"/>
          <w:szCs w:val="32"/>
        </w:rPr>
      </w:pPr>
      <w:bookmarkStart w:id="18" w:name="__RefHeading___Toc520714071"/>
      <w:bookmarkEnd w:id="18"/>
      <w:r>
        <w:rPr>
          <w:sz w:val="32"/>
          <w:szCs w:val="32"/>
        </w:rPr>
        <w:t>Памятка №5 «Тексты и краткие описания пальчиковых игр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улачки-ладошки»</w:t>
      </w:r>
      <w:r>
        <w:rPr>
          <w:rFonts w:cs="Times New Roman" w:ascii="Times New Roman" w:hAnsi="Times New Roman"/>
          <w:sz w:val="28"/>
          <w:szCs w:val="28"/>
        </w:rPr>
        <w:t xml:space="preserve"> (выполняется сидя за столом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я с интервалом в 1-2 секунды «кулачки-ладошки», сжимаем, соответственно. Кулачки (пальцы повернуты вниз, кисти ложатся на стол), а затем растопыриваем пальцы. Переворачиваем руки ладонями вверх. Показываем ладошки (тыльные стороны ладоней ложатся на сто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амушек, солнышко, забор»</w:t>
      </w:r>
      <w:r>
        <w:rPr>
          <w:rFonts w:cs="Times New Roman" w:ascii="Times New Roman" w:hAnsi="Times New Roman"/>
          <w:sz w:val="28"/>
          <w:szCs w:val="28"/>
        </w:rPr>
        <w:t xml:space="preserve"> (выполняется сидя за столом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а повторяя слова, меняем положение паль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мушек </w:t>
      </w:r>
      <w:r>
        <w:rPr>
          <w:rFonts w:cs="Times New Roman" w:ascii="Times New Roman" w:hAnsi="Times New Roman"/>
          <w:sz w:val="28"/>
          <w:szCs w:val="28"/>
        </w:rPr>
        <w:t>– пальцы сжаты в кулачки. Кисти ложатся на стол ладонями вни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нышко </w:t>
      </w:r>
      <w:r>
        <w:rPr>
          <w:rFonts w:cs="Times New Roman" w:ascii="Times New Roman" w:hAnsi="Times New Roman"/>
          <w:sz w:val="28"/>
          <w:szCs w:val="28"/>
        </w:rPr>
        <w:t>– пальцы распрямляются, растопыриваются, ладошки ложатся на ст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р</w:t>
      </w:r>
      <w:r>
        <w:rPr>
          <w:rFonts w:cs="Times New Roman" w:ascii="Times New Roman" w:hAnsi="Times New Roman"/>
          <w:sz w:val="28"/>
          <w:szCs w:val="28"/>
        </w:rPr>
        <w:t xml:space="preserve"> – ставим ладони на ребро, выпрямленные пальцы сжаты вместе, ладошки располагаются друг напротив д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источка»</w:t>
      </w:r>
      <w:r>
        <w:rPr>
          <w:rFonts w:cs="Times New Roman" w:ascii="Times New Roman" w:hAnsi="Times New Roman"/>
          <w:sz w:val="28"/>
          <w:szCs w:val="28"/>
        </w:rPr>
        <w:t xml:space="preserve"> (выполняется сидя за столом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и стоят на столе, пальцы развернуты от себя, подушечки пальцев сложены вместе. Ладошки повернуты вниз. В такт стишку покачиваем запястьями вправо-вле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ягкой кисточкой покраш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льчик, стол и кошку Маш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чки» </w:t>
      </w:r>
      <w:r>
        <w:rPr>
          <w:rFonts w:cs="Times New Roman" w:ascii="Times New Roman" w:hAnsi="Times New Roman"/>
          <w:sz w:val="28"/>
          <w:szCs w:val="28"/>
        </w:rPr>
        <w:t xml:space="preserve">(выполняется сидя за столом, сидя на стульчике, стоя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о стряслось у тети Вали?</w:t>
      </w:r>
      <w:r>
        <w:rPr>
          <w:rFonts w:cs="Times New Roman" w:ascii="Times New Roman" w:hAnsi="Times New Roman"/>
          <w:sz w:val="28"/>
          <w:szCs w:val="28"/>
        </w:rPr>
        <w:t xml:space="preserve"> (Вопросительный жест: «Что?» Покачиваем из стороны в сторону раскрытыми ладошками, развернутыми вверх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нее очки пропали!</w:t>
      </w:r>
      <w:r>
        <w:rPr>
          <w:rFonts w:cs="Times New Roman" w:ascii="Times New Roman" w:hAnsi="Times New Roman"/>
          <w:sz w:val="28"/>
          <w:szCs w:val="28"/>
        </w:rPr>
        <w:t xml:space="preserve"> (Складываем из указательных и больших пальцев «колечки», изображая очки, и прикладываем их к глазам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Большой палец»</w:t>
      </w:r>
      <w:r>
        <w:rPr>
          <w:rFonts w:cs="Times New Roman" w:ascii="Times New Roman" w:hAnsi="Times New Roman"/>
          <w:sz w:val="28"/>
          <w:szCs w:val="28"/>
        </w:rPr>
        <w:t xml:space="preserve"> (выполняется сидя за столом, сидя на стульчике, сто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пальца рук сжаты в кулак. Большие пальцы подняты вверх и совершают круговые движения по часовой стрелке и проти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кажи уменье дру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ружись-ка ты по кр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альчик-мальчик»</w:t>
      </w:r>
      <w:r>
        <w:rPr>
          <w:rFonts w:cs="Times New Roman" w:ascii="Times New Roman" w:hAnsi="Times New Roman"/>
          <w:sz w:val="28"/>
          <w:szCs w:val="28"/>
        </w:rPr>
        <w:t xml:space="preserve"> (выполняется сидя за столом, сидя на стульчике, сто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кт стишку пальцами одной руки поочередно беремся за пальцы другой ру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чик-мальчик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ты был? (большой пальчи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этим братцем в лес ходил (указательны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этим братцем щи варил (сред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этим братцем кашу ел (безымянны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этим братцем песни пел (мизинец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вариант тех же движений пальц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пальчик – дедуш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пальчик – бабуш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пальчик – папоч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пальчик – мамоч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пальчик – наш малыш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альчики здороваются»</w:t>
      </w:r>
      <w:r>
        <w:rPr>
          <w:rFonts w:cs="Times New Roman" w:ascii="Times New Roman" w:hAnsi="Times New Roman"/>
          <w:sz w:val="28"/>
          <w:szCs w:val="28"/>
        </w:rPr>
        <w:t xml:space="preserve"> (выполняется сидя за столом, сидя на стульчике, сто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иками больших пальцев обеих рук поочередно касаемся указательных, безымянных пальцев и мизинчиков. Лучше всего, если используются и тот, и другой вариант. Дети с синдромом Дауна в первое время, как правило, противопоставляют большой палец всем осталь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здороваюсь вез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а и на ули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же «Здравствуй!» говор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соседской куриц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омарик»</w:t>
      </w:r>
      <w:r>
        <w:rPr>
          <w:rFonts w:cs="Times New Roman" w:ascii="Times New Roman" w:hAnsi="Times New Roman"/>
          <w:sz w:val="28"/>
          <w:szCs w:val="28"/>
        </w:rPr>
        <w:t xml:space="preserve"> (выполняется сидя за столом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ать руки в кулачки, указательные пальчики вытянуть вперед, большие пальцы и мизинцы опираются на стол. Произнося вторую строчку, меняем положение пальцев и «переступаем» по столу большими и указательными пальц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кусай, комарик зло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уже бегу дом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Человечек»</w:t>
      </w:r>
      <w:r>
        <w:rPr>
          <w:rFonts w:cs="Times New Roman" w:ascii="Times New Roman" w:hAnsi="Times New Roman"/>
          <w:sz w:val="28"/>
          <w:szCs w:val="28"/>
        </w:rPr>
        <w:t xml:space="preserve"> (выполняется сидя за столом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ные и средние пальцы в такт стишку «ходят» и «бегают» по сто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большие ноги идут по дорог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маленькие ножки бегут по дорож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альчики гуляют»</w:t>
      </w:r>
      <w:r>
        <w:rPr>
          <w:rFonts w:cs="Times New Roman" w:ascii="Times New Roman" w:hAnsi="Times New Roman"/>
          <w:sz w:val="28"/>
          <w:szCs w:val="28"/>
        </w:rPr>
        <w:t xml:space="preserve"> (выполняется сидя за столом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ервое время возможен упрощенный вариант, когда все пальцы одновременно распрямляются и сгибаются обратно). Исходное положение – пальцы сжаты в кулачки, руки лежат на столе ладошками вни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, два, три, четыре, пять</w:t>
      </w:r>
      <w:r>
        <w:rPr>
          <w:rFonts w:cs="Times New Roman" w:ascii="Times New Roman" w:hAnsi="Times New Roman"/>
          <w:sz w:val="28"/>
          <w:szCs w:val="28"/>
        </w:rPr>
        <w:t xml:space="preserve"> (последовательно выпрямляем пальцы, растопыривая их на поверхности стола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шли пальчики гулять</w:t>
      </w:r>
      <w:r>
        <w:rPr>
          <w:rFonts w:cs="Times New Roman" w:ascii="Times New Roman" w:hAnsi="Times New Roman"/>
          <w:sz w:val="28"/>
          <w:szCs w:val="28"/>
        </w:rPr>
        <w:t xml:space="preserve"> (приподнимаем и опускаем пальцы, как будто нажимаем на клавиши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, два, три, четыре, пять </w:t>
      </w:r>
      <w:r>
        <w:rPr>
          <w:rFonts w:cs="Times New Roman" w:ascii="Times New Roman" w:hAnsi="Times New Roman"/>
          <w:sz w:val="28"/>
          <w:szCs w:val="28"/>
        </w:rPr>
        <w:t>(последовательно сгибаем пальцы, сжимая их в кулачок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домик спрятались опять </w:t>
      </w:r>
      <w:r>
        <w:rPr>
          <w:rFonts w:cs="Times New Roman" w:ascii="Times New Roman" w:hAnsi="Times New Roman"/>
          <w:sz w:val="28"/>
          <w:szCs w:val="28"/>
        </w:rPr>
        <w:t>(слегка пристукиваем по поверхности стола сжатыми кулачка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Дом»</w:t>
      </w:r>
      <w:r>
        <w:rPr>
          <w:rFonts w:cs="Times New Roman" w:ascii="Times New Roman" w:hAnsi="Times New Roman"/>
          <w:sz w:val="28"/>
          <w:szCs w:val="28"/>
        </w:rPr>
        <w:t xml:space="preserve"> (сидя, сто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поляне дом стои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льцы складываются в жест «дом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ько путь к нему закры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адони на себя, средние пальцы соприкасаются друг с другом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верях висит зам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летаем пальцы в «замок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его открыть бы мог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ржим пальцы в замк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замочком постучал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разжимая пальцев, постукиваем по столу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учали, постучали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замочек покрутил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разжимая пальцев, совершаем вращательные движения запястьям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рутили, покрутили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замочек потянули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янем кисти в разные стороны, но не разнимаем ру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янули...и... открыл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Разнимаем рук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йчик»</w:t>
      </w:r>
      <w:r>
        <w:rPr>
          <w:rFonts w:cs="Times New Roman" w:ascii="Times New Roman" w:hAnsi="Times New Roman"/>
          <w:sz w:val="28"/>
          <w:szCs w:val="28"/>
        </w:rPr>
        <w:t xml:space="preserve"> (сидя за столом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и опираются на стол, указательные и средние пальцы выпрямляются вверх и разводятся в стороны. В такт стишку предплечья и кисти поворачиваются на себя и от себ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йка серый скачет лов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апке у него морков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олечко»</w:t>
      </w:r>
      <w:r>
        <w:rPr>
          <w:rFonts w:cs="Times New Roman" w:ascii="Times New Roman" w:hAnsi="Times New Roman"/>
          <w:sz w:val="28"/>
          <w:szCs w:val="28"/>
        </w:rPr>
        <w:t xml:space="preserve"> (выполняется сидя за столом, сидя на стульчике, сто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йду на крылечко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ольшие и указательные пальцы образуют колечк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несу колечко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тальные пальцы разводятся в сторон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играй в колечко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плечья и кисти поворачиваются на себ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дя на крылечк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 от себя, пальцы сохраняют прежнее положение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ркестр»</w:t>
      </w:r>
      <w:r>
        <w:rPr>
          <w:rFonts w:cs="Times New Roman" w:ascii="Times New Roman" w:hAnsi="Times New Roman"/>
          <w:sz w:val="28"/>
          <w:szCs w:val="28"/>
        </w:rPr>
        <w:t xml:space="preserve"> (сто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ируем игру на музыкальных инструментах. Можно использовать дополнительно жесты, обозначающие слова «кот», «зайка», «миш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т играет на баяне: ля-ля-ля, ля-ля-л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йка наш – на барабане: бам-бам, бам-бам-бам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 а мишка на трубе: ду-ду-ду, ду-ду-ду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играть спешит тебе: ду-ду-ду, ду-ду-ду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играет наш баян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я-ля-ля, ля-ля-л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грохочет барабан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м-бам, бам-бам-бам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поет у нас труб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-ду-ду, ду-ду-ду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Грабли» </w:t>
      </w:r>
      <w:r>
        <w:rPr>
          <w:rFonts w:cs="Times New Roman" w:ascii="Times New Roman" w:hAnsi="Times New Roman"/>
          <w:sz w:val="28"/>
          <w:szCs w:val="28"/>
        </w:rPr>
        <w:t>(сидя за столом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стья падают в саду.</w:t>
      </w:r>
      <w:r>
        <w:rPr>
          <w:rFonts w:cs="Times New Roman" w:ascii="Times New Roman" w:hAnsi="Times New Roman"/>
          <w:sz w:val="28"/>
          <w:szCs w:val="28"/>
        </w:rPr>
        <w:t xml:space="preserve"> (Кладем ладошки друг на друга на сто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их граблями смету.</w:t>
      </w:r>
      <w:r>
        <w:rPr>
          <w:rFonts w:cs="Times New Roman" w:ascii="Times New Roman" w:hAnsi="Times New Roman"/>
          <w:sz w:val="28"/>
          <w:szCs w:val="28"/>
        </w:rPr>
        <w:t xml:space="preserve"> (Четыре пальца изображают грабельки и «подметают» стол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расные цветки»</w:t>
      </w:r>
      <w:r>
        <w:rPr>
          <w:rFonts w:cs="Times New Roman" w:ascii="Times New Roman" w:hAnsi="Times New Roman"/>
          <w:sz w:val="28"/>
          <w:szCs w:val="28"/>
        </w:rPr>
        <w:t xml:space="preserve"> (сидя, сто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– ладони повернуты к себе, все пальцы собраны в щепо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и красные цвет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пускают лепестки</w:t>
      </w:r>
      <w:r>
        <w:rPr>
          <w:rFonts w:cs="Times New Roman" w:ascii="Times New Roman" w:hAnsi="Times New Roman"/>
          <w:sz w:val="28"/>
          <w:szCs w:val="28"/>
        </w:rPr>
        <w:t xml:space="preserve"> (Пальцы медленно раскрываются в сторон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терок чуть дышит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пестки колышет.</w:t>
      </w:r>
      <w:r>
        <w:rPr>
          <w:rFonts w:cs="Times New Roman" w:ascii="Times New Roman" w:hAnsi="Times New Roman"/>
          <w:sz w:val="28"/>
          <w:szCs w:val="28"/>
        </w:rPr>
        <w:t xml:space="preserve"> (Кисти с «распущенными» цветками покачиваются на себя – от себ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и красные цвет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крывают лепестки.</w:t>
      </w:r>
      <w:r>
        <w:rPr>
          <w:rFonts w:cs="Times New Roman" w:ascii="Times New Roman" w:hAnsi="Times New Roman"/>
          <w:sz w:val="28"/>
          <w:szCs w:val="28"/>
        </w:rPr>
        <w:t xml:space="preserve"> (Пальцы медленно собираются в щепоть, принимая исходное положе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ой качают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ихо засыпают</w:t>
      </w:r>
      <w:r>
        <w:rPr>
          <w:rFonts w:cs="Times New Roman" w:ascii="Times New Roman" w:hAnsi="Times New Roman"/>
          <w:sz w:val="28"/>
          <w:szCs w:val="28"/>
        </w:rPr>
        <w:t xml:space="preserve"> ... (Кисти медленно поворачиваются от себя, и «цветы» медленно опускают головки вни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Мы по полю шли»</w:t>
      </w:r>
      <w:r>
        <w:rPr>
          <w:rFonts w:cs="Times New Roman" w:ascii="Times New Roman" w:hAnsi="Times New Roman"/>
          <w:sz w:val="28"/>
          <w:szCs w:val="28"/>
        </w:rPr>
        <w:t xml:space="preserve"> (выполняется сидя за столом, сидя на стульчике, сто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ы по полю шли</w:t>
      </w:r>
      <w:r>
        <w:rPr>
          <w:rFonts w:cs="Times New Roman" w:ascii="Times New Roman" w:hAnsi="Times New Roman"/>
          <w:sz w:val="28"/>
          <w:szCs w:val="28"/>
        </w:rPr>
        <w:t xml:space="preserve"> (Имитируем ходьбу. В варианте стоя – переступаем ногами, в варианте сидя – «идем» пальцами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 два камушка нашли.</w:t>
      </w:r>
      <w:r>
        <w:rPr>
          <w:rFonts w:cs="Times New Roman" w:ascii="Times New Roman" w:hAnsi="Times New Roman"/>
          <w:sz w:val="28"/>
          <w:szCs w:val="28"/>
        </w:rPr>
        <w:t xml:space="preserve"> (Пристукиваем кулачком о кулачок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гадай, где какой?</w:t>
      </w:r>
      <w:r>
        <w:rPr>
          <w:rFonts w:cs="Times New Roman" w:ascii="Times New Roman" w:hAnsi="Times New Roman"/>
          <w:sz w:val="28"/>
          <w:szCs w:val="28"/>
        </w:rPr>
        <w:t xml:space="preserve"> (Отведенными большими пальцами поочередно прикасаемся к кулачкам. Ладошки смотрят вниз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 ладошки открой!</w:t>
      </w:r>
      <w:r>
        <w:rPr>
          <w:rFonts w:cs="Times New Roman" w:ascii="Times New Roman" w:hAnsi="Times New Roman"/>
          <w:sz w:val="28"/>
          <w:szCs w:val="28"/>
        </w:rPr>
        <w:t xml:space="preserve"> (Разворачиваем кисти вверх и открываем ладошк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руни М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авыков мелкой моторики у детей с синдромом Дауна. Руководство для родителей и специалистов. М.: Благотворительный фонд Даунсайд Ап». – 2009. – С. 159-16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r>
        <w:br w:type="page"/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bookmarkStart w:id="19" w:name="__RefHeading___Toc520714072"/>
      <w:bookmarkEnd w:id="19"/>
      <w:r>
        <w:rPr>
          <w:sz w:val="32"/>
          <w:szCs w:val="32"/>
        </w:rPr>
        <w:t>Памятка №6 «Этапы развития собственной речи ребен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омента рождения ребенок начинает издавать разные звуки. Вначале это кряхтение, кр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, с 2 до 5-7 месяцев появляется гуление – протяжное произнесение гласных и слогов с горловыми согласными («а___», «ы___гу», «агу», «гы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оне певучего гуления в 4-7,5 месяцев появляются слоги с губными и переднеязычными звуками, которые потом трансформируются в лепет – многократное повторение слогов с губными и переднеязычными согласными («ма-ма-ма», «бу-бу-бу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с продолжающимся лепетом в 11-12 месяцев появляются лепетные слова, звукоподражания: «мама», «папа», «бобо», «бах», «ам», «др-р-р-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окупность таких «детских» слов принято называть «нянюшкиным словарем». Этот словарь содержит звуки, звукоподражания и лепетные слова, несущие постоянный смысл. Необходимость использования данного словаря объясняется особенностью русского языка – преобладанием в нем длинных и сложных для произнесения слов. Использование взрослыми «нянюшкиного словаря» позволяет ребенку заговорить гораздо раньше, чем у него появятся слова со сложной слоговой струк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ение слов взрослого лексикона («мокко» - молоко, «мами» - возьми, «мака» - маленькая, «титики» - часики) наблюдается с 1 года 7-9 месяцев. Слова могут произноситься ребенком неправильно, но это уже начало использования «взрослых»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уществование слов взрослого и детского лексиконов – основная закономерность начальных этапов становления речи у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словаря ребенка происходит постеп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од – 5-9 с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5 года – от 20 до 40 слов (по наблюдениям разных исследова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ода – от 50 до 200 слов (у ряда авторов, которые занимались исследованием этого вопроса, вводится понятие «совокупный словарь», то есть ребенок понимает и говорит 200 с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года – от 800 до 1000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фразовой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ение словосочетаний из двух лексических единиц, например: «ляля бах», «папа ам» - приходится на 21-24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рем годам дети начинают употреблять сложные придаточные предложения, появляются вопросы «почему?», «когда?». Ребенок использует почти все части речи, а также единственное и множественное чис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Жиянова П.Л., Штепа Н.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ачинаем говорить!»: иллюстративно-методическое пособие по развитию речи для специалистов и родителей. Методические рекомендации. - № 4 – Приложения - М.: Благотворительный фонд «Даунсайд Ап», 2016. – С. 10 – 16.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bookmarkStart w:id="20" w:name="__RefHeading___Toc520714073"/>
      <w:bookmarkEnd w:id="20"/>
      <w:r>
        <w:rPr>
          <w:sz w:val="32"/>
          <w:szCs w:val="32"/>
        </w:rPr>
        <w:t>Памятка №7 «Словарь вашего ребенка» (</w:t>
      </w:r>
      <w:r>
        <w:rPr>
          <w:sz w:val="28"/>
          <w:szCs w:val="28"/>
        </w:rPr>
        <w:t>Контрольные таблиц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контрольных таблиц поможет вам ориентироваться в речевых возможностях вашего ребенка: объеме и составе словаря, динамике его развития, а также переходе от неречевых к речевым средствам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блюдайте за вашим малышом в быту, во время игры и во время занятий, и обязательно отмечайте, какие слова он понимает и говори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21"/>
        <w:gridCol w:w="1418"/>
        <w:gridCol w:w="1417"/>
        <w:gridCol w:w="1559"/>
        <w:gridCol w:w="152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или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или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етное слово (запишит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(запишите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И, ЖИВОТНЫЕ, П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д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яд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е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/ко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й домашний любим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ш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ж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пл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, ВЕЩИ, МЕБ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б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р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коль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ами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/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го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шка/п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жка/есть/куш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ш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/п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тка (зуб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ать/сп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к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о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Т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и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57"/>
        <w:gridCol w:w="1418"/>
        <w:gridCol w:w="1417"/>
        <w:gridCol w:w="1559"/>
        <w:gridCol w:w="156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тер/коф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(глаго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ить/выключ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я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х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д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есывать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в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ываться/мы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п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ч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ть, слож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тир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мить/покорм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 И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ий/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цвета и отт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ЛИЦАНИЯ И ПРИВЕТСТВИЯ, служебны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/н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-п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-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льз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и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е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щ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УЮЩИЕ ГЛАГОЛЫ И ВЫ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/д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ь /на/воз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ть/поло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и сю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или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или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етное слово (запишит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(запишит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СЛОВА, КОТОРЫЕ ГОВОРИТ ВАШ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разовая речь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86"/>
        <w:gridCol w:w="37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фраз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есение фразы ребен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jc w:val="center"/>
        <w:rPr>
          <w:sz w:val="32"/>
          <w:szCs w:val="32"/>
        </w:rPr>
      </w:pPr>
      <w:bookmarkStart w:id="21" w:name="__RefHeading___Toc520714074"/>
      <w:bookmarkEnd w:id="21"/>
      <w:r>
        <w:rPr>
          <w:sz w:val="32"/>
          <w:szCs w:val="32"/>
        </w:rPr>
        <w:t>Памятка №8 «Как проверить, понимает ли ребенок обращенную к нему речь?»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упая к занятиям, направленным на развитие речи, мы должны ориентироваться  на то, понимает ли ребенок вашу речь. Как это сделат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аблюдайте за малышом: смотрит ли он в нужном направлении, когда вы называете предметы и / или членов семь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осите у малыша: где мама, часы, лампа, кошка, машинка? Ориентируетесь на то, что реально интересует маленького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ьмите в руки две игрушки, например, мяч и собачку, и попросите малыша показать один из них: «Где мяч?» или «Возьми собачку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ебенок может ПОКАЗАТЬ то, о чем вы его спросил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ш может посмотреть в нужную сторону, показать рукой или пальцем. Потянуться и/или взять названный предм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выяснили, что малыш не понимает, о чем вы спрашиваете, создайте условия, которые помогут ребенку научиться соотносить слово с его содерж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ебенок может НАЗВАТЬ то, о чем вы его спросил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всего, ребенок может ответить, используя простые жесты. В нашем языке существуют жесты, понятные каждому без специального обучения. Это социальные жесты, например, «да», «нет», «нельзя», «иди сюда», и другие, представляющие собой имитацию действий, например, «пить», «кушать», «причесываться», и, наконец, изобразительные жесты, например, «зайчик», «курочка», «очки»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данных жестов в качестве ключевых помогает ребенку общаться с окружающими его людьми.</w:t>
      </w:r>
    </w:p>
    <w:p>
      <w:pPr>
        <w:pStyle w:val="Normal"/>
        <w:spacing w:before="0" w:after="160"/>
        <w:ind w:left="106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bookmarkStart w:id="22" w:name="__RefHeading___Toc520714075"/>
      <w:bookmarkEnd w:id="22"/>
      <w:r>
        <w:rPr>
          <w:sz w:val="32"/>
          <w:szCs w:val="32"/>
        </w:rPr>
        <w:t>Памятка №9 «Изобразительная деятельность в преддошкольном возраст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 показывают, что изобразительная деятельность начинает формироваться у детей на втором году жизни. Но это может произойти намного позже, если родители не возьмут руководство ею в свои руки. Помогите своим малышам! Желательно начинать занятия до года, но если Ваш ребёнок старше, не смущайтесь, занимайтесь в соответствии с его возможностями. </w:t>
      </w:r>
      <w:r>
        <w:rPr>
          <w:rFonts w:cs="Times New Roman" w:ascii="Times New Roman" w:hAnsi="Times New Roman"/>
          <w:b/>
          <w:sz w:val="28"/>
          <w:szCs w:val="28"/>
        </w:rPr>
        <w:t>Запомните несколько правил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йтесь только в случае, если у ребёнка хорошее настро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дите от него слишком многог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тесь вносить изменения в зан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равнивайте своего ребёнка с другими, у каждого свой темп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йте к занятиям всех членов семь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28" w:leader="none"/>
        </w:tabs>
        <w:spacing w:before="0" w:after="0"/>
        <w:ind w:left="1428" w:hanging="71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малыш очень мал, нарисуйте на альбомных листах чёрным фломастером или тушью геометрические узоры и фигуры. Можно нарисовать зебру или жирафа, или лицо человека. Рисунки развесьте на стенах, прикрепите к крова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pacing w:before="0" w:after="16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ребёнок научится сидеть на стульчике, налейте на стол немного киселя или йогурта и покажите ему, как можно рисовать пальчиком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pacing w:before="0" w:after="16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пьте на поднос или противень манную или гречневую крупу. Пусть ребёнок порисует пальчиком. Когда занятие надоест, встряхните подно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pacing w:before="0" w:after="16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я ребёнка в ванной комнате, порисуйте пальчиком по запотевшему зеркал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pacing w:before="0" w:after="16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ажьте по зеркалу крем для бритья, покажите, как теперь интересно поводить по нему пальце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pacing w:before="0" w:after="16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нарисовать мелом на доске что-нибудь, а ребёнку предложите стереть это пальце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pacing w:before="0" w:after="16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малышу немного варёных макарон, пусть перебирает их, пальцами рвё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pacing w:before="0" w:after="16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жьте из цветных журналов яркие картинки, наклейте их на плотную бумагу, сделайте книжку и рассматривайте её с малыш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pacing w:before="0" w:after="16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ядьте с ребёнком перед листом бумаги и, рассказывая ему что-либо, начните рисовать. Не заставляйте его сразу повторять за Вами движ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before="0" w:after="16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из муки крутое тесто, покажите, как его можно мять, раскатывать, а если малыш решит его попробовать – ничего страшног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before="0" w:after="16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сок теста или пластилина можно вдавливать  палочки (ёжик), пуговки (глазки, цветы), можно просто потыкать тесто пальчик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before="0" w:after="16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митесь абстрактным творчеством: приготовьте кусочки открыток, ткани, пряжи, пробки и тому подобное, лист бумаги и клей. Ребёнок подаёт Вам предмет, Вы его наклеиваете на бумагу. Готовый коллаж повесьте на стену. Ребёнок будет подрастать, а Вы будете усложнять зад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before="0" w:after="16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ьте краски, кисточку, бумагу и весёлое настроение. Намажьте свою ладонь краской и приложите её к листу бумаги. Сделайте то же самое с ладонью малыша. Посмейтесь вместе с ним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тверждению некоторых психологов, рисунок для ребёнка не искусство, а его речь. Эта роль рисунка сохраняется до 10 лет. От 5 до 10 лет – «золотое время» детского рисунка. Сейчас Вы начинаете подготовку к нему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родителей: Сборник статей, опубликованных в журнале «Сделай шаг» в 1997-2008 гг. – Изд-е 3-е./сост. П.Л. Жиянова, Н.С. Грозная. – М.: Благотворительный фонд «Даунсайд Ап», 2010. – 280 с.</w:t>
      </w:r>
      <w:r>
        <w:br w:type="page"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23" w:name="__RefHeading___Toc520714076"/>
      <w:bookmarkEnd w:id="23"/>
      <w:r>
        <w:rPr>
          <w:sz w:val="28"/>
          <w:szCs w:val="28"/>
        </w:rPr>
        <w:t>Памятка №10 «Стихи и потеш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же в гости к нам пришё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-топ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-топ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ий топот слыш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 лесу идёт косолапый ми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-ск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-ск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м? Угадай-к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из лесу прискак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оухий за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ш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русская потеш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ошка Мурка – «кс-кс-кс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стренькая шкурка – «кс-кс-к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молочко лакать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ям–ням-ня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молочка поспать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-а-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ачка Жуч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С. Федоренко, музыка Г. Лобачё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обачка Жуч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востик-закорючка (указательный жес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ка пёстрая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бки острые (указательный жес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! Гав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а свин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овая спинка (указательный жес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 крючком (указательный жест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ос пятач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курочка по зёрнышкам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, бабушка, купи курочку! – 2 р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урочка по зёрнышку: кудах-тах-тах! – 2 р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, бабушка, купи кошечку! – 2 р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шка замяукает: мау-мяу-мяу! – 2 р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, бабушка, купи собаченьку! – 2 р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ченька залает: ав-ав-ав! – 2 р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, бабушка, купи свиночку! – 2 р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виночка захрюкает: хрю-хрю-хрю! – 2 р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, бабушка, купи коровушку! – 2 р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рова замычит: мму-мму-мму! – 2 р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летали высо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етали высоко, мы летали низк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уляли далеко, мы гуляли близ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зрослый в соответствии с этими словами поднимает и опускает ребёнка, затем отводит его от себя на длину вытянутых рук, а затем прижимает к себ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ачала буду маленьк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борника В. Селивёр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буду маленьки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еночкам прижму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я вырасту большой –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мамы дотяну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чками похлопа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аптированная русская народ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похлопа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-хлоп-хл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потопа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, топ, т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чки опускае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 поднима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тички мы лета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иянова П.Л., Поле Е.В.</w:t>
      </w:r>
      <w:r>
        <w:rPr>
          <w:rFonts w:cs="Times New Roman" w:ascii="Times New Roman" w:hAnsi="Times New Roman"/>
          <w:sz w:val="28"/>
          <w:szCs w:val="28"/>
        </w:rPr>
        <w:t xml:space="preserve"> Малыш с синдромом Дауна. Книга для родителей. М: Благотворительный фонд «Даунсайд Ап», 2007, 203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24" w:name="__RefHeading___Toc520714077"/>
      <w:bookmarkEnd w:id="24"/>
      <w:r>
        <w:rPr>
          <w:sz w:val="28"/>
          <w:szCs w:val="28"/>
        </w:rPr>
        <w:t>Памятка</w:t>
      </w:r>
      <w:r>
        <w:rPr>
          <w:sz w:val="32"/>
          <w:szCs w:val="32"/>
        </w:rPr>
        <w:t xml:space="preserve"> №11 «Говорильный» альбом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ребенка появились устойчивые обозначения людей, предметов, животных и действий, то их изображения помещаются в «говорильный» альбом, который вы можете сделать самостоятельно. Для «говорильного» альбома можно использовать картинки или фотографии, вставив в небольшой альбом для фотографий. Ребенку будет приятно, что он может назвать все изображения, размещенные в альбоме, и это поможет «разговорить» 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 учесть, что качество произношения слов на этом этапе не учитывается – принимается любой способ речевого обозначения предм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ребенок говорит «му», и это обозначает «корова», «бай-бай» - спит, чмокает губами – «ест», сопит носом – «ежик» - отметьте это в контрольной таблице и поместите нужную картинку или фотографию в «говорильный» альб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оворильный» альбом должен постоянно пополняться картинками и фотографиями, которые может назвать ваш ребенок. Он с удовольствием с вами будет регулярно просматривать его и называть то, что в нем содержитс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исывать картинки в «говорящем» альбоме НЕ НУЖНО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о альбома можно использовать подходящую коробку, из которой ребенок легко будет доставать и называть картин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будьте отметить в контрольной таблице те слова, которые научился говорить ваш ребенок, и обозначить, как именно он их произнос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ворильный» альбом или коробка совместно с таблицей обследования позволят вам определить объем словаря и планировать последующие игры и занят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sz w:val="32"/>
          <w:szCs w:val="32"/>
        </w:rPr>
      </w:pPr>
      <w:bookmarkStart w:id="25" w:name="__RefHeading___Toc520714078"/>
      <w:bookmarkEnd w:id="25"/>
      <w:r>
        <w:rPr>
          <w:sz w:val="32"/>
          <w:szCs w:val="32"/>
        </w:rPr>
        <w:t>Бланк заданий на летний период 2018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 ребёнка_____________               Возраст____________</w:t>
      </w:r>
    </w:p>
    <w:p>
      <w:pPr>
        <w:pStyle w:val="Normal"/>
        <w:rPr/>
      </w:pPr>
      <w:r>
        <w:rPr/>
        <w:t>Дата заполнения_________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969"/>
        <w:gridCol w:w="1491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и содержание работы: мелкая моторика и когнитивн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лять предметы в отверстия разной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руглой форме и квадрату прибавить треугольник. Использовать метод про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чики, доска Сенега, «почтовый ящик» и т.д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ертикальных конструкций из крупных дета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, рулоны туалетной бумаги, стаканчики и т.д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на доске и на стене мел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 – щепо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точки, каракули вертикальные и горизонтальные, дорожки, округлые каракули (мешать кашку). Сопровождать рисование стиш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олстые короткие мелк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двух групп однородных предме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группы разных предметов (квадраты, круги; шишки, каштаны и т.д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грушку, спрятанную на глазах ребён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ары одинаковых предметов, игрушек, карти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жеста «такой ж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овицы, кубики и т.д. Картинки из лото или игры «парные картинки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и содержание работы: развитие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и ситу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ть словарный запас. Пополнять его, активизируя звукоподражания и же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меющиеся слова, звуки, жес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в которую заносятся появляющиеся у ребёнка средства общения с описанием ситуац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и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бращённой речи: показать по просьбе, используя простые действия и жес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л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ая большая», «пока-пока», «машина едет», «мишка ходит», «зайка прыгает», «Как помоешь ручки» и т.д. Использовать песенки, потешк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 просьбе функциональные действия с предметами, осуществляя выбор из двух: дай попить, причеши, покатай, положи и т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а, ложка, расчёска, машинка и т.д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сьбе показывать пальцем одну из двух предметных картин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, книг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сьбе показывать пальцем одну из двух сюжетных бытовых  картин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, книг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на фотографиях знакомых люд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з двух однофигурных снимк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: «Кто это?», «Что это?», «Что делает?», используя жесты, звукоподражания, слова, их сочет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, бытовые предметы, действия с ним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части лица и тела на себе, близких, игрушках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итуации кормления, одевания, умы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и содержание рабо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ная мотор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и ситу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ь по ступенькам вверх, держась за пери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 у стены, оторваться от неё спиной и сделать шаг к мам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ь по ровной поверхности, ходить по траве, переступать невысокие брусочки, палоч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стойчивую мебель для безопасности передвижения, интересные игрушки и предметы – для стимуляц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аться на качеля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раскачивающие движе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ь ногой по мячу (неподвижному, катящемус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азличной величины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ь, толкая катал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ка, коляска и т.д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зть на возвышения, слезть с ни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горки, диванные подушки и т.д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ть на четвереньках, пролезать под мебелью, искать там игруш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для ребёнка игрушк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ть мяч в большую коробку с короткого расстояния. Ловить мяч или воздушный шари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, коробки, воздушные шарики и т.д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jc w:val="right"/>
        <w:rPr>
          <w:sz w:val="28"/>
          <w:szCs w:val="28"/>
        </w:rPr>
      </w:pPr>
      <w:bookmarkStart w:id="26" w:name="__RefHeading___Toc520714079"/>
      <w:bookmarkEnd w:id="26"/>
      <w:r>
        <w:rPr>
          <w:sz w:val="28"/>
          <w:szCs w:val="28"/>
        </w:rPr>
        <w:t>Приложение 3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27" w:name="__RefHeading___Toc520714080"/>
      <w:r>
        <w:rPr>
          <w:sz w:val="28"/>
          <w:szCs w:val="28"/>
        </w:rPr>
        <w:t xml:space="preserve">Материалы для специалистов разного профиля. Общие рекомендации по организации и проведению занятий </w:t>
      </w:r>
      <w:r>
        <w:rPr>
          <w:rFonts w:eastAsia="Calibri"/>
          <w:sz w:val="28"/>
          <w:szCs w:val="28"/>
        </w:rPr>
        <w:t>с ребёнком с синдромом Дауна</w:t>
      </w:r>
      <w:bookmarkEnd w:id="27"/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ёнка основными формами получения знаний являются игра и участие в бытовых делах и только потом специально организованные дидактические зан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можно начинать проводить с ребёнком дидактические занятия?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ребёнок мог понимать и выполнять Ваши задания во время занятия, он уже должен к этому времени научиться выполнять какие-либо просьбы, с которыми к нему обращаются взрослые. Эти просьбы могут быть самыми простыми и выражаться словами или жестами, а также ребёнок может действовать, подражая взрослому. Как правило, дидактические занятия с ребёнком можно начинать в возрасте 2-х лет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материал использовать для занятий?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обучения ребёнка лежит предметная деятельность, так как мышление в этом возрасте носит предметно-практический характер. Ребёнку необходимо рассмотреть и потрогать, а иногда и погрызть тот материал, с которым он «работает». Поэтому во время занятий хорошо использовать яркие игрушки, игрушки с различной фактурой, бытовые предметы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оводить занятие за столом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научить ребёнка заниматься за столом. Вы можете рисовать, лепить, играть в карточки за столом, а вот строить дом из кубиков, катать машинку лучше на пол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деть за столом нужно напротив ребёнка, чтобы ему было лучше слышать инструкцию и видеть Ваши жесты и действия. Стол и стул должны соответствовать росту ребён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я, которую мы даём ребёнку, должна быть короткой и чёткой, часто её необходимо давать пошагово, говорить нужно медленно, подкрепляя свои слова жестами. Иногда вместо словесной инструкции можно показать ребёнку, что он должен сделать. Обязательно выдерживайте паузу, давая ребёнку подумать и ответить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е занятие за столом можно включать несколько заданий на разные темы. На начальном этапе обучения каждое задание может занимать от 2 до 3 минут, а всё занятие 10-15 минут. По мере взросления ребёнка продолжительность задания может возрасти от 5 до 7 минут, а всё занятие - до 30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делать занятие привлекательным для ребёнка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первое условие – эти занятия должны нравиться Вам сами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использовать собственную мотивацию ребёнка. Хорошо, когда ему нравятся предлагаемые игрушки. Ребёнок может выполнять здания ради похвалы взрослого. Хвалить нужно ребёнка за хорошо выполненное задание, а также за попытку его выполни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бучать ребёнка в игр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я игру, взрослый может принять роль «продвинутого ребёнка». Играя, мы можем показать ребёнку, что можно делать с игрушками. Комментируйте свои действия и действия малыша. Ваши высказывания должны быть простыми, понятными и поддерживающими ребёнка эмоционально. В тех случаях, когда нужно повторять действие многократно, придумайте мизансцену так, чтобы это было оправдано и интересно. (Построили ворота из кубиков, машинка проехала (попросите ребёнка провезти сквозь ворота машину) и ворота сломались, давай построим их снова.) После занятия необходимо оставить игрушки в поле зрения ребёнка, чтобы дать возможность самому попробовать поиграть ими.</w:t>
      </w:r>
    </w:p>
    <w:p>
      <w:pPr>
        <w:pStyle w:val="Heading1"/>
        <w:jc w:val="center"/>
        <w:rPr>
          <w:sz w:val="28"/>
          <w:szCs w:val="28"/>
        </w:rPr>
      </w:pPr>
      <w:bookmarkStart w:id="28" w:name="__RefHeading___Toc520714081"/>
      <w:bookmarkEnd w:id="28"/>
      <w:r>
        <w:rPr>
          <w:sz w:val="28"/>
          <w:szCs w:val="28"/>
        </w:rPr>
        <w:t>Как организовать занятия по развитию речи с картинк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занятий важно помнить, что речь возникает и формируется в процессе общения, поэтому каждое занятие строится в форме диалога взрослого и его маленького собеседника. Приемы, которые помогут вам успешно общаться с ребенком во время занятия, просты и доступны кажд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этапность работы. Ребенок плавно должен переходить от подготовительного к основному периоду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нятия должны быть короткими и интересными для ребенка. Проводить их лучше в одно и то ж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жде всего, необходимо правильно сесть напротив ребенка. Вы должны располагаться примерно на одном с ним уровне, чтобы не смотреть на него сверху вниз. Старайтесь во время взаимодействия с малышом устанавливать зрительный конта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в малышу вопрос, обязательно делайте паузу, чтобы он успел понять этот вопрос и дать ответ. Очень важно проявлять искренний интерес к ответам ребенка. Хвалить не только за результат, но и за попытки его достигнуть. Интонация и выраженная эмоциональная окраска речи взрослого будут увеличивать заинтересованность малыш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уйте простые игровые приемы, которые помогут поддержать интерес ребенка. Например, прячьте картинку в коробочку и просите ребенка найти и достать её или предложите малышу самому выбрать интересную для него картинку. Увлекательные и «загадочные» для малыша ситуации, а также принятие любого его ответа поможет ребенку не только отвечать на вопросы и выполнять просьбы взрослого, но и самому проявлять инициативу, что создает условия для диалога, без которого невозможно формирование общения и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, с чем ребенок познакомился на занятиях, он сможет использовать в обычной повседневной жизни и в иг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ывая картинки, произносите полное и «детское» слово, при необходимости сопровождая свои слова жес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я занятие или игру с малышом, старайтесь быть немногословными, используйте постоянные слова и обороты речи. Сопровождайте свои слова социальными и регулирующими жес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 использовать простые и всем хорошо знакомые социальные и регулирующие жесты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/мн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ельный жест / вот/ тут/ здес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хочу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? /нет – в значении «отсутствует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аковый /такой ж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этих жестов поможет вам организовать занятие или игру, обозначая их начало и конец («привет» и «пока»). С помощью соответствующих жестов ребенок сможет выразить свои желания и нежелания («дай», «хочу», «нет»), показать на нужный объект/субъект (указательный жест), указать на отсутствие нужного субъекта, объекта, изображения, спросить, где они («где»/ «нет»). И, наконец, жест «одинаковый», такой же» поможет ребенку обозначить сходство и различие, что будет играть важную роль в структуре занятий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подобрать материал для зан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ирая картинки для занятий, обязательно учитывайте интересы ребенка, например, если ребенок любит играть с мячом или машинкой, то для первых занятий лучше выбрать картинки с их изображ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йте упражнение с показа двух картинок, только убедившись в том, что ребенок понял смысл упражнения, увеличьте их количество до трех или четырех в зависимости от возможностей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енок в большинстве случаев правильно выполняет предложенное ему упражнение: различает, сличает, называет картинки – можно добавить нов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картинки добавляйте по одной, используя их в комбинации с уже знакомыми. Так вы сможете сочетать усвоение новых слов с повторением уже изуче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может одновременно находиться на нескольких ступенях знакомства со словом: с одними словами он будет знакомиться, другие – различать и сопоставлять, а некоторые уже сможет произнести. Так, например, познакомив ребенка с первыми четырьмя картинками, начинайте учить его различать их, а затем подбирать к ним пары. А для знакомства предложите ему следующие четыре картинки, добавляя их по од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южетным картинкам, то есть к словам-действиям, можно переходить, когда ребенок начнет узнавать и показывать 12-16 предметных картин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новых картинок и переход к новым упражнениям определяется тем, правильно ли выполняет ребенок задания, удерживает ли он усвоенное в памя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ксируйте динамику развития речи в контрольных таблицах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Жиянова П.Л., Штепа Н.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ачинаем говорить!»: иллюстративно-методическое пособие по развитию речи для специалистов и родителей. Методические рекомендации. - № 4 – Приложения - М.: Благотворительный фонд «Даунсайд Ап», 2016. – С. 10 - 16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jc w:val="center"/>
        <w:rPr>
          <w:sz w:val="28"/>
          <w:szCs w:val="28"/>
        </w:rPr>
      </w:pPr>
      <w:bookmarkStart w:id="29" w:name="__RefHeading___Toc520714082"/>
      <w:bookmarkEnd w:id="29"/>
      <w:r>
        <w:rPr>
          <w:sz w:val="28"/>
          <w:szCs w:val="28"/>
        </w:rPr>
        <w:t>Образец соглаш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род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рганизацию индивидуального образовательного маршрута моему ребенку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ребё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ем-логопедом МДОУ №11 «Колокольчик» Головициной Юлией Борисов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 выполнять рекомендации учителя-логопе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родителя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sz w:val="32"/>
          <w:szCs w:val="32"/>
        </w:rPr>
      </w:pPr>
      <w:bookmarkStart w:id="30" w:name="__RefHeading___Toc520714083"/>
      <w:bookmarkEnd w:id="30"/>
      <w:r>
        <w:rPr>
          <w:sz w:val="32"/>
          <w:szCs w:val="32"/>
        </w:rPr>
        <w:t>Форма сбора информации о ребён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 ребёнка 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/возраст 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ребёнка при включении на КП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программах участвовал: домашние визиты, консультирование, индивидуальные занятия, групповые занятия (нужное подчеркнуть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стественное вскармливание: да/н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2"/>
        <w:gridCol w:w="1869"/>
        <w:gridCol w:w="285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ит голов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ачивается со спины на живо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ачивается с живота на спин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ет на живот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ет на четвереньках или по-медвежь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ит самостоятель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т самостоятельно (без дополнительной опоры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аетс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ётс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ч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спользует же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спользует звукоподражание (примеры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слова (примеры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вербальная фраза (примеры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 твёрдую пищу рука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 ложко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ёт из чаш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ся на горш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функции анализат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яжёлые соматические заболе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ь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Без интервала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2:32:00Z</dcterms:created>
  <dc:creator>Тутаев, 2018 г.</dc:creator>
  <dc:description/>
  <cp:keywords/>
  <dc:language>en-US</dc:language>
  <cp:lastModifiedBy>user</cp:lastModifiedBy>
  <dcterms:modified xsi:type="dcterms:W3CDTF">2018-08-12T18:31:00Z</dcterms:modified>
  <cp:revision>11</cp:revision>
  <dc:subject>Индивидуальный образовательный маршрут ребёнка с синдромом Дауна и методические рекомендации для проведения занятий с ним</dc:subject>
  <dc:title>Учись говорить!</dc:title>
</cp:coreProperties>
</file>