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 Дифференциация звуков «С-Ц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системы упражнений, направленных на развитие межполушарного взаимодейств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о в соответствии с ФГОС ДО, на основе образовательной программы «Детский сад 2100» и индивидуального образовательного маршрута воспитанни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ворческое название:</w:t>
      </w:r>
      <w:r>
        <w:rPr>
          <w:sz w:val="28"/>
          <w:szCs w:val="28"/>
        </w:rPr>
        <w:t xml:space="preserve"> «Навстречу скворцам»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компенсирующей направленности для детей с ОВЗ, обусловленными тяжелым нарушением реч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ндивидуальная, в рамках «Педагогической мастерской для родителей»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Возрастная категория:</w:t>
      </w:r>
      <w:r>
        <w:rPr>
          <w:sz w:val="28"/>
          <w:szCs w:val="28"/>
        </w:rPr>
        <w:t xml:space="preserve"> подготовительная группа (6 лет 7 месяцев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Заключение ПМПК:</w:t>
      </w:r>
      <w:r>
        <w:rPr>
          <w:sz w:val="28"/>
          <w:szCs w:val="28"/>
        </w:rPr>
        <w:t xml:space="preserve"> F 83, R 41.7, протокол №: 35 от 25.09.2015,  зачислен в  логопедическую группу на  3 года, третий год обучени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 с</w:t>
      </w:r>
      <w:r>
        <w:rPr>
          <w:color w:val="000000"/>
          <w:sz w:val="28"/>
          <w:szCs w:val="28"/>
          <w:shd w:fill="FFFFFF" w:val="clear"/>
        </w:rPr>
        <w:t>пособствовать формированию умения различать звуки «Ц-С» изолированно, в слогах, в словах на слух и правильно обозначать их на письме; приобретению опыта общения с родителями в процессе решения познавательных задач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Коррекционно-развиваю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 условия для формирования правильного произношения звуков «С» и «Ц»; формирования умения дифференцировать звуки С-Ц с опорой на артикуляторные, зрительные и моторные ощущения;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способствовать развитию мелкой моторики и координированной работы обеих р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общей моторики и координации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Образователь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особствовать расширению общих представлений  и словарного запаса по теме «Перелетные птицы», знакомство с природным феноменом «танец скворцов» (мурмурация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совершенствованию навыков звукобуквенного анализа и синтеза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оспитательные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создавать условия для формирования готовности к совместной деятельности с родителями, направленной на решение познавательны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 эмоциональному восприятию тем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презентация, индивидуальные зеркала (3 шт.), карточки-наклейки с изображением букв «с» и «ц», насос (игрушка, для имитации звуков «с-ц»),  карточки со словами: ква_, ири_, певе_, анана_, пере_. огурец_, пару_, но_, пале_; цепной рассказ «Танец скворцов»:</w:t>
      </w:r>
      <w:r>
        <w:rPr>
          <w:b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48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5545" cy="8845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62560</wp:posOffset>
                      </wp:positionV>
                      <wp:extent cx="2857500" cy="914400"/>
                      <wp:effectExtent l="635" t="5080" r="190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2.8pt" to="237.75pt,8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пешат к нам из тёплых стран скворцы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5365" cy="790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1245" cy="9137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16535</wp:posOffset>
                      </wp:positionV>
                      <wp:extent cx="2743200" cy="914400"/>
                      <wp:effectExtent l="635" t="5080" r="190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7.05pt" to="228.75pt,8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кворцы собираются в огромные стаи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0" cy="7124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4905" cy="7645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0665</wp:posOffset>
                      </wp:positionV>
                      <wp:extent cx="2628900" cy="800100"/>
                      <wp:effectExtent l="0" t="5080" r="19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8.95pt" to="210.75pt,8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таи птиц в небе похожи на облака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960" cy="89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960" cy="891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3990</wp:posOffset>
                      </wp:positionV>
                      <wp:extent cx="1828800" cy="914400"/>
                      <wp:effectExtent l="0" t="4445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3.7pt" to="156.75pt,8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лака, кажется, танцуют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927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9277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м скворцы встречают весну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5545" cy="8845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тивационный этап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гадывание ребуса, постановка цели занятия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езентация слайды № 1-4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5257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4111" r="51163" b="3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-логопед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- Здравствуйте………...Чтобы узнать, о чем мы  будем говорить на занятии, разгадай ребус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При возникновении затруднений,  ребус разгадывается по частям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5422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4111" r="78449" b="3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5965" cy="532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460" t="34111" r="51163" b="3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вО                      (пе)РЕЦ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кворец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езентация слайд № 5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-Какой первый звук слышится в слове «скворец»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С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 какой последний звук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Ц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огадался, какие звуки мы будем сегодня сравнивать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С» и «Ц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арактеристика звуков «С» и «Ц», уточнение артикуляции звуков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скажи, что ты знаешь о звуке «С»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вук «С» согласный, глухой, может быть мягким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- А звук «Ц»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ук «Ц» согласный, глухой, всегда тверды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ро к нам прилетят скворцы, но они еще далеко-далеко. Я хочу пригласить вас в видеопутешествие навстречу скворцам. Полетели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етели!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  <w:shd w:fill="FFFFFF" w:val="clear"/>
        </w:rPr>
        <w:t>- А полетим мы на воздушных шарах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бы произнести красивые звуки «С» и «Ц», сделаем гимнастику: «Улыбка», «Заборчик», «Трубочка», «Хоботок», «Лопаточка», «Горка»…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 Я положу тебе в правую ладонь звук «СССС», а в левую звук «Ц», чтобы не запутаться приклеим букв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сли ты услышишь звук «СССС», то лови его правой рукой, а если- звук «Ц» - лево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Выполняется упражнение на развитие межполушарного взаимодействия «Фонарики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0" cy="90360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49" t="61020" r="9328" b="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жения рук поочередно меняются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ерем насос! Накачиваем шары: «ССССС-Ц», «ССССС-Ц»….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ССССС-Ц», «ССССС-Ц», «ССССС-Ц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 выполняет имитацию накачивания шаров насосом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- Посмотри, сколько  шаров! Взлетаем!!!!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езентация слайд № 6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фференциация звуков «С» и «Ц» в слогах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ка летим, выполняй упражнения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Выполняются упражнение на развитие межполушарного взаимодействия «Колечко»</w:t>
      </w:r>
      <w:r>
        <w:rPr>
          <w:color w:val="000000"/>
          <w:sz w:val="28"/>
          <w:szCs w:val="28"/>
          <w:shd w:fill="FFFFFF" w:val="clear"/>
        </w:rPr>
        <w:t xml:space="preserve">. На правой руке слоги со звуком «С», на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вой – «Ц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4390" cy="91376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-со-су-с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а-цо-цу-ц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-ца, со-цо, су-цу, сы-цы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а-са-ца, ца-ца-са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т. д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фференциация звуков «С» и «Ц» в словах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етели, летели…. На болото прилетели. Посмотри кочки, а на них слова, читай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в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ягушки квакают? Подумай, что мы можем сделать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тавить пропущенные букв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сли вставишь букву «С», то прыгай на кочку правой ногой, если «Ц» - л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ыполняется упражнение на развитие межполушарного взаимодействия «Болото»</w:t>
      </w:r>
      <w:r>
        <w:rPr>
          <w:color w:val="000000"/>
          <w:sz w:val="28"/>
          <w:szCs w:val="28"/>
          <w:shd w:fill="FFFFFF" w:val="clear"/>
        </w:rPr>
        <w:t xml:space="preserve">. На ноги можно наклеить фишки с изображением бук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а: ква_, ири_, певе_, анана_, пере_. огурец_, пару_, но_, пале_;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выполняет задани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ы выбрались, а мама осталась на том берегу. Что же делать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ужно ей помоч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-логопед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Я буду говорить слова. Если в слове услышишь звук «С», то давай маме правую руку, а если – «Ц»  - левую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енок повторяет слова и выполняет </w:t>
      </w:r>
      <w:r>
        <w:rPr>
          <w:b/>
          <w:color w:val="000000"/>
          <w:sz w:val="28"/>
          <w:szCs w:val="28"/>
          <w:shd w:fill="FFFFFF" w:val="clear"/>
        </w:rPr>
        <w:t>упражнение на развитие межполушарного взаимодействия «Произвольные перекрестные движения руками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а: редис, овес, леденец, кузнец, пес, абрикос, месяц, боец, молодец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лодец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фференциация звуков «С» и «Ц» в предложения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пной рассказ «Танец скворцов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мотри здесь еще задание. Читай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читает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анец скворцов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 Прежде, чем читать, давай отметим в тексте буквы «С» и «Ц». Отмечать будем сразу двумя руками. Правой рукой подчеркни буквы «ССССС», а левой рукой рядом с буквой «Ц» поставь точку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езентация слайд № 7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енок выполняет </w:t>
      </w:r>
      <w:r>
        <w:rPr>
          <w:b/>
          <w:color w:val="000000"/>
          <w:sz w:val="28"/>
          <w:szCs w:val="28"/>
          <w:shd w:fill="FFFFFF" w:val="clear"/>
        </w:rPr>
        <w:t xml:space="preserve">упражнение на развитие межполушарного взаимодействия «Рисование (письмо) двумя руками» </w:t>
      </w:r>
      <w:r>
        <w:rPr>
          <w:color w:val="000000"/>
          <w:sz w:val="28"/>
          <w:szCs w:val="28"/>
          <w:shd w:fill="FFFFFF" w:val="clear"/>
        </w:rPr>
        <w:t>в процессе работы произносит звуки «СССССС» и «Ц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лодец, ты очень внимательный, все буквы нашел. Читай рассказ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читае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смотрите сколько скворцов!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 xml:space="preserve">Презентация слайд № 8. </w:t>
      </w:r>
      <w:r>
        <w:rPr>
          <w:i/>
          <w:sz w:val="28"/>
          <w:szCs w:val="28"/>
        </w:rPr>
        <w:t>Просмотр музыкально-художественной композиции «Танец скворцов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Очень скоро эти замечательные птицы прилетят в наши скворечники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ведение итогов. Рефлекс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-логопед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нравилось тебе наше путешествие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ие звуки мы сегодня сравнивали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е задание тебе  понравилось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прос маме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чего необходимы эти упражнения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чему нам никогда нельзя путать звуки «С» и «Ц»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омашнее задание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читать и пересказать рассказ «Танец скворцов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4:00Z</dcterms:created>
  <dc:creator>HOME-PC</dc:creator>
  <dc:description/>
  <dc:language>en-US</dc:language>
  <cp:lastModifiedBy>Арина Валерьевна Филимонова</cp:lastModifiedBy>
  <cp:lastPrinted>2018-10-21T23:36:00Z</cp:lastPrinted>
  <dcterms:modified xsi:type="dcterms:W3CDTF">2019-02-05T11:14:00Z</dcterms:modified>
  <cp:revision>2</cp:revision>
  <dc:subject/>
  <dc:title/>
</cp:coreProperties>
</file>