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Дата проведения:9 апреля 2018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Время: 13.00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>Место проведения: Ярославская область, город Рыбинск, улица Герцена, дом 95 а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8"/>
          <w:lang w:val="ru-RU"/>
        </w:rPr>
        <w:t xml:space="preserve">Муниципальное дошкольное образовательное учреждение детский сад № 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актический семинар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ФГОС ДО С УЧЕТ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КИ РАБОТЫ С ДЕТЬМИ С НАРУШЕНИЕМ З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школьное образование детей с нарушениями зре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мирнова Юлия Валерь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илипенко Наталия Петр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сты МУ ДПО «Информационно-образовательный Центр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рганизация коррекционно-развивающей работы с детьми, имеющими нарушение зрения в условиях детского сада №10 г.Рыбин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Груздева Наталья Викторо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заведующий детского сада №10 г. Рыби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Москалева Ольга Владимир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арший воспитатель детского сада №10 г. Рыби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развивающей  предметно- пространственной среды в группе детского сада для детей с нарушением зрения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авлова Татьяна Геннадье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-дефектолог детского сада №10 г. Рыбин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хнология работы с детьми, имеющими нарушение зрения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ерякова Марина Виталь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-дефектолог детского сада №10 г. Рыби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дактическая игра, как средство сенсорного воспитания детей дошкольног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раста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уляева Наталья Валентино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-дефектолог детского сада №10 г. Рыбин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нсорная комната- новые возможности для детей с нарушением зрения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горова Юлия Владимир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-дефектолог детского сада №10 г. Рыбин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тер – класс  «Использование игровых технологий в коррекционной работе учителя-дефектолога, как средство оптимизации коррекционно-развивающего процесса с детьми дошкольного возраста с ОВЗ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Тальянцева Лидия Петр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 -дефектолог детского сада №10 г. Рыби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стер – класс  «Развитие зрительного восприятия у детей с амблиопией и косоглазием в процессе коррекционной работы учителя-дефектолога в группах компенсирующей направленнос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ржева Марина Михайл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итель-дефектолог детского сада №10 г. Рыбинс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флексия. Подведение итогов семинара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мирнова Юлия Валерье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илипенко Наталия Петровна,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одисты МУ ДПО «Информационно-образовательный Центр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а образовательной организации  «Полисенсорные дидактические пособия в работе с детьми с нарушением зрения»</w:t>
      </w:r>
    </w:p>
    <w:sectPr>
      <w:type w:val="nextPage"/>
      <w:pgSz w:w="11906" w:h="16838"/>
      <w:pgMar w:left="1800" w:right="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4:00Z</dcterms:created>
  <dc:creator>Ольга</dc:creator>
  <dc:description/>
  <cp:keywords/>
  <dc:language>en-US</dc:language>
  <cp:lastModifiedBy>Галина Овсеповна Рощина</cp:lastModifiedBy>
  <dcterms:modified xsi:type="dcterms:W3CDTF">2018-03-21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