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фессиональном педагогическом сообществе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ов в области адаптивной физической культуры и спор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и регулирует деятельность профессионального педагогического сообщества специалистов в области адаптивной физической культуры и спорта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педагогическое сообщество специалистов в области адаптивной физической культуры и спорта является сообществом региональной системы образования, осуществляющим организационную, координирующую и научно-методическую работу по актуальным направлениям развития адаптивной физической культуры и спорта в Ярославской области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ение направлено на развитие кадрового потенциала региональной системы образования, основанное на активной деятельности педагогов в области адаптивной физической культуры и спорта. 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ланировании и организации деятельности профессиональное педагогическое сообщество специалистов в области гражданско-патриотического воспитания руководствуется Законом РФ «Об образовании в Российской Федерации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онное и методическое руководство профессиональным педагогическим сообществом специалистов в области адаптивной физической культуры и спорта осуществляет государственное автономное учреждение дополнительного профессионального образования Ярославской области «Институт развития образования» (далее ИРО)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е педагогическое сообщество специалистов в области адаптивной физической культуры и спорта состоит из методических межмуниципальных советов, включающих ППС кафедры инклюзивного образования ИРО, педагогов-организаторов, инструкторов по физической культуре, учителей физической культуры муниципальных районов Ярославской области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деятельности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  <w:tab/>
        <w:t>Цели профессиональное педагогическое сообщество специалистов в области гражданско-патриотического воспитания: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кадрового потенциала системы дошкольного и общего образования в области  адаптивной физической культуры и спорта, совершенствование профессионального и методического мастерства участников сообщества, объединение потенциала образовательных и спортивных учреждений в области развития адаптивной физической культуры и спорта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развитию системы методического сопровождения в муниципальных районах ярославской области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  <w:tab/>
        <w:t>Задачи профессиональное педагогическое сообщество специалистов в области адаптивной физической культуры и спорта: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условия для непрерывного развития специалистов в области адаптивной физической культуры и спорта: развитие педагогического сотрудничества участников сообщества с целью распространения инновационных педагогических практик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сопровождение методических служб, образовательных учреждений, творческих объединений специалистов, заинтересованных в развитии адаптивной физической культуры и спорта в Ярославской области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ициировать создание сообществ на основе профессиональных и личных интересо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и формы работы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 деятельности профессионального педагогического сообщества специалистов в области адаптивной физической культуры и спорта:</w:t>
      </w:r>
    </w:p>
    <w:p>
      <w:pPr>
        <w:pStyle w:val="Style16"/>
        <w:ind w:left="8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ждение профессионального развития специалистов в области адаптивной физической культуры и спорта на основе индивидуальных планов профессионального развития;</w:t>
      </w:r>
    </w:p>
    <w:p>
      <w:pPr>
        <w:pStyle w:val="Style16"/>
        <w:ind w:left="8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педагогических сообществ специалистов в области адаптивной физической культуры и спорта в муниципальных районах Ярославской област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профессионального педагогического сообщества специалистов в области адаптивной физической культуры и спорта: семинары, практические занятия, мастерские, проблемные группы, мастер-классы, круглые столы, конференции, тренинги, слет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профессионального педагогического сообщества специалистов в области адаптивной физической культуры и спорта входят инструкторы по физической культуре, учителя физической культуры, тренеры спортивных школ, педагоги-организаторы, представители региональных и муниципальных методических служб в муниципальных районах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профессионального педагогического сообщества специалистов в области адаптивной физической культуры и спорта осуществляет методический совет, избираемый прямым голосованием всех членов профессионального педагогического сообщества из их числа, сроком на 1 год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ционную деятельность на местах выполняют муниципальные представители профессионального педагогического сообщества специалистов в области адаптивной физической культуры и спорта из числа тьюторов, руководителей ММО, ППС кафедры инклюзивного образования ИРО, руководители методических советов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рофессионального педагогического сообщества специалистов в области адаптивной физической культуры и спорта осуществляется в соответствии с годовым планом работы (план на учебный год), который утверждается советом профессионального педагогического сообщества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встречи членов профессионального педагогического сообщества специалистов в области адаптивной физической культуры и спорта проводятся не реже одного раза в год, согласно предварительному плану, принятому на заседании совета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и межмуниципальные встречи членов профессионального педагогического сообщества специалистов в области адаптивной физической культуры и спорта проводятся не реже 1 раза в квартал года. 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методического совета профессионального педагогического сообщества специалистов в области адаптивной физической культуры и спорта проводятся два раза в год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е педагогическое сообщество специалистов в области адаптивной физической культуры и спорта РСО имеет право: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работу в соответствии с образовательными потребностями участников сообщества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совершенствованию деятельности методических служб всех уровней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ведении региональных и муниципальных профессиональных мероприятий (конференций, конкурсов, выставок и т. д.)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формировании заказа на повышение квалификации специалистов в области гражданско-патриотического воспитания и заказа на научно-методическую продукцию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РМО «УНО»   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педагогическое сообщество специалистов в области адаптивной физической культуры и спорта несет ответственность за качество проведения каждого запланированного мероприятия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е педагогическое сообщество специалистов в области адаптивной физической культуры и спорта несет ответственность за качество разработанных материалов и реализуемых инновационных практик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отношения и связи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е педагогическое сообщество специалистов в области адаптивной физической культуры и спорта вступает во взаимоотношения с органами управления образованием, муниципальными методическими службами, ИРО и другими структурами, способствующими реализации задач деятельности профессионального педагогического сообще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40:00Z</dcterms:created>
  <dc:creator>Наталья Вячеславовна Бородкина</dc:creator>
  <dc:description/>
  <cp:keywords/>
  <dc:language>en-US</dc:language>
  <cp:lastModifiedBy>Екатерина Игоревна Чешуина</cp:lastModifiedBy>
  <dcterms:modified xsi:type="dcterms:W3CDTF">2017-06-30T11:23:00Z</dcterms:modified>
  <cp:revision>10</cp:revision>
  <dc:subject/>
  <dc:title/>
</cp:coreProperties>
</file>