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3239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автономное учреждение дополнительного профессионального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07.95pt;mso-wrap-distance-left:9.05pt;mso-wrap-distance-right:9.05pt;mso-wrap-distance-top:0pt;mso-wrap-distance-bottom:0pt;margin-top:-9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18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b/>
                        </w:rPr>
                        <w:t>Государственное автономное учреждение дополнительного профессионального образ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Приказ №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b/>
        </w:rPr>
        <w:t xml:space="preserve">от               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               </w:t>
      </w:r>
      <w:r>
        <w:rPr>
          <w:b/>
        </w:rPr>
        <w:t>№ 01-03/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оведении регионального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конкурса </w:t>
      </w:r>
      <w:r>
        <w:rPr>
          <w:b/>
        </w:rPr>
        <w:t xml:space="preserve">«Методическая разработка по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офилактике дорожно-транспортного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равматизма в рамках организации деятельности </w:t>
      </w:r>
    </w:p>
    <w:p>
      <w:pPr>
        <w:pStyle w:val="Normal"/>
        <w:rPr>
          <w:b/>
          <w:b/>
          <w:bCs/>
        </w:rPr>
      </w:pPr>
      <w:r>
        <w:rPr>
          <w:b/>
        </w:rPr>
        <w:t>отрядов ЮИД (юный инспектор движения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активности образовательных организаций в проведении работы по профилактике детского дорожного травматизма и  выявления лучших региональных практик эффективной организации обучения детей безопасному поведению на улицах и дорогах, в рамках государственного задания Институту на 2017 год (РАБОТЫ, «Организация мероприятий»)</w:t>
      </w:r>
    </w:p>
    <w:p>
      <w:pPr>
        <w:pStyle w:val="Style10"/>
        <w:spacing w:before="0" w:after="0"/>
        <w:ind w:left="284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Провести с 27.02.2017 по 17.05.2017 региональный </w:t>
      </w:r>
      <w:r>
        <w:rPr>
          <w:bCs/>
        </w:rPr>
        <w:t xml:space="preserve">конкурс  </w:t>
      </w:r>
      <w:r>
        <w:rPr/>
        <w:t>«Методическая разработка по профилактике дорожно-транспортного травматизма в рамках организации деятельности отрядов ЮИД</w:t>
      </w:r>
      <w:r>
        <w:rPr>
          <w:b/>
        </w:rPr>
        <w:t xml:space="preserve"> </w:t>
      </w:r>
      <w:r>
        <w:rPr/>
        <w:t>(юный инспектор движения)»</w:t>
      </w:r>
      <w:r>
        <w:rPr>
          <w:sz w:val="28"/>
          <w:szCs w:val="28"/>
        </w:rPr>
        <w:t xml:space="preserve"> </w:t>
      </w:r>
      <w:r>
        <w:rPr>
          <w:bCs/>
        </w:rPr>
        <w:t>(далее «Конкурс»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</w:rPr>
        <w:t xml:space="preserve">Утвердить </w:t>
      </w:r>
      <w:r>
        <w:rPr/>
        <w:t>положение о</w:t>
      </w:r>
      <w:r>
        <w:rPr>
          <w:bCs/>
        </w:rPr>
        <w:t xml:space="preserve"> Конкурсе (Приложение 1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/>
        <w:t>Утвердить состав организационного комитета (Приложение 2) и состав конкурсной комиссии (Приложение 3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/>
        <w:t>Утвердить прилагаемую смету (Приложение 4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>
          <w:bCs/>
        </w:rPr>
        <w:t>Поручить кафедре инклюзивного образования (Г.О. Рощина) решение организационных, методических вопросов по проведению конкурс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</w:rPr>
        <w:t xml:space="preserve">Бухгалтерии (Ю.В.Чернова) произвести расходы за счет средств, предусмотренных в ГЗ на 2017 год, Работы «Организация мероприятий» на проведение данного мероприятия в соответствии со сметой. 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>
          <w:bCs/>
        </w:rPr>
        <w:t>Контроль за исполнением приказа возложить на проректора А.Н. Смирно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  </w:t>
      </w:r>
      <w:r>
        <w:rPr/>
        <w:t xml:space="preserve">Ректор                                                        </w:t>
        <w:tab/>
        <w:t xml:space="preserve">      А.В. Золотарев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 xml:space="preserve">Приложение 2 </w:t>
      </w:r>
    </w:p>
    <w:p>
      <w:pPr>
        <w:pStyle w:val="Normal"/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Состав организационного комитета региональный </w:t>
      </w:r>
      <w:r>
        <w:rPr>
          <w:b/>
          <w:bCs/>
        </w:rPr>
        <w:t xml:space="preserve">конкурс  </w:t>
      </w:r>
      <w:r>
        <w:rPr>
          <w:b/>
        </w:rPr>
        <w:t>«Методическая разработка по профилактике дорожно-транспортного травматизма в рамках организации деятельности отрядов ЮИД (юный инспектор движения)»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83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А.Н., проректор ГАУ ДПО ЯО ИРО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организационного комитет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воронкова Л. В., старший преподаватель кафедры инклюзивного образования ГАУ ДПО ЯО И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ысоев О.Н., доцент кафедры инклюзивного образования ГАУ ДПО ЯО ИРО, к.п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ун Ю.И., ст. преподаватель кафедры инклюзивного образования ГАУ ДПО ЯО И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Ю.П., ассистент кафедры инклюзивного образования ГАУ ДПО ЯО 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0"/>
        <w:jc w:val="right"/>
        <w:rPr/>
      </w:pPr>
      <w:r>
        <w:rPr/>
        <w:t>Приложение 3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Состав конкурсной комиссии регионального </w:t>
      </w:r>
      <w:r>
        <w:rPr>
          <w:b/>
          <w:bCs/>
        </w:rPr>
        <w:t xml:space="preserve">конкурса  </w:t>
      </w:r>
      <w:r>
        <w:rPr>
          <w:b/>
        </w:rPr>
        <w:t>«Методическая разработка по профилактике дорожно-транспортного травматизма в рамках организации деятельности отрядов ЮИД (юный инспектор движения)»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нна Дмитриевна, старший инспектор Управления ГИБДД УМВД по Ярославской области, майор полиц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а Г.О., заведующий кафедрой инклюзивного образования ГАУ ДПО ЯО ИРО, к.п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кова И.Н., главный специалист  отдела развития общего и дополнительного образования департамента Яросла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И.Г., заведующий кафедрой общей педагогики и психологии  ГАУ ДПО ЯО ИРО, к.п.н. (по согласованию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невская Яна Леонидовна, методист ресурсного центра ГОАУ ДО ЯО «Центр детей и юношества» (по согласованию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80" w:after="280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3194" w:leader="none"/>
      </w:tabs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94" w:leader="none"/>
      </w:tabs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31">
    <w:name w:val="Основной текст с отступом 31"/>
    <w:basedOn w:val="Normal"/>
    <w:qFormat/>
    <w:pPr>
      <w:ind w:left="2520" w:right="0" w:hanging="210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12">
    <w:name w:val="Основной новый"/>
    <w:basedOn w:val="Normal"/>
    <w:qFormat/>
    <w:pPr>
      <w:suppressAutoHyphens w:val="true"/>
      <w:spacing w:lineRule="auto" w:line="36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8:00Z</dcterms:created>
  <dc:creator>User</dc:creator>
  <dc:description/>
  <cp:keywords/>
  <dc:language>en-US</dc:language>
  <cp:lastModifiedBy>Л.В. Жаворонкова</cp:lastModifiedBy>
  <cp:lastPrinted>2016-04-08T13:16:00Z</cp:lastPrinted>
  <dcterms:modified xsi:type="dcterms:W3CDTF">2017-03-02T09:20:00Z</dcterms:modified>
  <cp:revision>7</cp:revision>
  <dc:subject/>
  <dc:title>О региональном  е «Школа здоровья»</dc:title>
</cp:coreProperties>
</file>