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отделения Всероссийского объединения учителей физической культуры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Ы, организуемы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165"/>
        <w:gridCol w:w="2126"/>
        <w:gridCol w:w="3034"/>
        <w:gridCol w:w="1291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  <w:br/>
              <w:t>провед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Конкурсы профессиональн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8" w:hanging="14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ональные конкурсы по номинациям</w:t>
            </w:r>
            <w:r>
              <w:rPr>
                <w:rFonts w:eastAsia="Calibri"/>
                <w:b/>
                <w:color w:val="0000FF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35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ую организацию деятельности школьного спортивного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нварь-ма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а Г.О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образовательных ОО (около 250 чел)</w:t>
            </w:r>
          </w:p>
        </w:tc>
      </w:tr>
      <w:tr>
        <w:trPr>
          <w:trHeight w:val="51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Акция «Школа толерантности на уроке физической культуры» (в рамках инклюзив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к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Щербак А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образовательных О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коло 200 чел)</w:t>
            </w:r>
          </w:p>
        </w:tc>
      </w:tr>
      <w:tr>
        <w:trPr>
          <w:trHeight w:val="51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Футбол с детств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сь г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шуина Е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ОО (около 600 чел)</w:t>
            </w:r>
          </w:p>
        </w:tc>
      </w:tr>
    </w:tbl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НФЕРЕНЦИИ, организуемые в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9900"/>
          <w:sz w:val="24"/>
          <w:szCs w:val="24"/>
          <w:lang w:val="ru-RU"/>
        </w:rPr>
      </w:pPr>
      <w:r>
        <w:rPr>
          <w:rFonts w:cs="Times New Roman"/>
          <w:b/>
          <w:color w:val="009900"/>
          <w:sz w:val="24"/>
          <w:szCs w:val="24"/>
          <w:lang w:val="ru-RU"/>
        </w:rPr>
      </w:r>
    </w:p>
    <w:tbl>
      <w:tblPr>
        <w:tblW w:w="1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"/>
        <w:gridCol w:w="5381"/>
        <w:gridCol w:w="55"/>
        <w:gridCol w:w="1787"/>
        <w:gridCol w:w="56"/>
        <w:gridCol w:w="1645"/>
        <w:gridCol w:w="56"/>
        <w:gridCol w:w="2212"/>
        <w:gridCol w:w="55"/>
        <w:gridCol w:w="2922"/>
        <w:gridCol w:w="56"/>
        <w:gridCol w:w="1236"/>
        <w:gridCol w:w="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/уров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/ электронный адре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нферен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i/>
                <w:szCs w:val="22"/>
                <w:lang w:val="en-US"/>
              </w:rPr>
              <w:t>V</w:t>
            </w:r>
            <w:r>
              <w:rPr>
                <w:b/>
                <w:i/>
                <w:szCs w:val="22"/>
              </w:rPr>
              <w:t xml:space="preserve"> Конференция педагогов здоровьеформирующе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т/ региона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02 -7.02. 201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щина Г.О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оло 500 че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120746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муниципальные семина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ыт организации деятельности школьного спортивного клуба (по согласованию с МР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танционно/оч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 А.П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30 че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2)21-92-36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ИНАРЫ, КРУГЛЫЕ СТОЛЫ, МАСТЕР-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924"/>
        <w:gridCol w:w="1252"/>
        <w:gridCol w:w="1329"/>
        <w:gridCol w:w="1556"/>
        <w:gridCol w:w="2471"/>
        <w:gridCol w:w="2230"/>
        <w:gridCol w:w="144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08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минар специалистов в области физической культуры по актуальным вопросам обучения детей с ОВЗ (сообщество учителей физической культуры) (4 шт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Март, июнь, сентябрь, декаб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учителей физической культу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щина Г.О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100 че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минар инструкторов по  физической культуре (сообщество инструкторов по  физической культуре ДОУ) (4 шт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февраль, июнь, сентябрь, декаб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учителей физической культу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 А.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100 че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минар тьюторов по футболу по актуальным вопросам  ( (сообщество тьюторов по футболу) (4 шт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февраль, июнь, сентябрь, декабр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ИР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учителей физической культуры, инструкторов ДО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шуина Е.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100 че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Овладение обучающимися технологией отбора физических упражнений и регулировки физической нагрузки для самостоятельных систематических занятий с различной функциональной направленностью с учетом индивидуальных возможностей организма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прель Ма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И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Тутаев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учителей физической культуры, инструкторов ДО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Щербак А.П.,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чегарова С.В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а Г.О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100 че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дготовка учителей ФК  к областным  и федеральным конкурса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прель Ма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И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учителей физической культуры, инструкторов ДО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Рощина Г.О., Щербак А.П.,Корсун Ю.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100 че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ель культурно-досуговой деятельности детей на основе массовых видов спорта (в рамках Регионального проекта «Разработка и внедрение организационно-педагогической модели культурно-досуговой деятельности детей на основе массовых видов спорта»)</w:t>
            </w:r>
            <w:r>
              <w:rPr>
                <w:bCs/>
                <w:color w:val="FF0000"/>
                <w:szCs w:val="22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мин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 Ма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ИРО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Тутаевский М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учителей физической культуры, инструкторов ДО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 А.П., Чешуина Е.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100 чел</w:t>
            </w:r>
          </w:p>
        </w:tc>
      </w:tr>
      <w:tr>
        <w:trPr/>
        <w:tc>
          <w:tcPr>
            <w:tcW w:w="1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/>
              <w:t>ИНФОРМАЦИОННО-ОБРАЗОВАТЕЛЬНЫЕ РЕСУРСЫ, РАЗРАБОТАННЫЕ ЧЛЕНАМИ ОбЪЕДИН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Bmessageheadfieldvalue">
    <w:name w:val="b-message-head__field-value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МОН основной Знак"/>
    <w:qFormat/>
    <w:rPr>
      <w:sz w:val="28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6">
    <w:name w:val="Абзац списка"/>
    <w:basedOn w:val="Style25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3:00Z</dcterms:created>
  <dc:creator>Nikolas</dc:creator>
  <dc:description/>
  <cp:keywords/>
  <dc:language>en-US</dc:language>
  <cp:lastModifiedBy>Галина Овсеповна Рощина</cp:lastModifiedBy>
  <cp:lastPrinted>2016-03-18T11:46:00Z</cp:lastPrinted>
  <dcterms:modified xsi:type="dcterms:W3CDTF">2017-02-17T07:43:00Z</dcterms:modified>
  <cp:revision>2</cp:revision>
  <dc:subject/>
  <dc:title>Российская академия образования</dc:title>
</cp:coreProperties>
</file>