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 образования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автономное учреждение дополнительного профессионального образования Ярославской области «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образовательное автономное учреждение дополнительного образования Ярославской области «Центр детей и юнош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ый проек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ига школьных спортивных клубов Ярослав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рославль, 2016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аспорт регионального проекта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2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659"/>
      </w:tblGrid>
      <w:tr>
        <w:trPr>
          <w:trHeight w:val="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га школьных спортивных клубов Ярославии»</w:t>
            </w:r>
          </w:p>
        </w:tc>
      </w:tr>
      <w:tr>
        <w:trPr>
          <w:trHeight w:val="7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ект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г.</w:t>
            </w:r>
          </w:p>
        </w:tc>
      </w:tr>
      <w:tr>
        <w:trPr>
          <w:trHeight w:val="15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ект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автономное учреждение дополнительного профессионального образования Ярославской области «Институт развития образован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образовательное автономное учреждение дополнительного образования Ярославской области «Центр детей и юношества»</w:t>
            </w:r>
          </w:p>
        </w:tc>
      </w:tr>
      <w:tr>
        <w:trPr>
          <w:trHeight w:val="5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ект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портивные клубы общеобразовательных организаций Ярославской области</w:t>
            </w:r>
          </w:p>
        </w:tc>
      </w:tr>
      <w:tr>
        <w:trPr>
          <w:trHeight w:val="15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ы проект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Ярославской обла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физической культуре и спорту Ярославской обла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и фармации Ярославской област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в области образования, физической культуры и спор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федерации Ярославской области</w:t>
            </w:r>
          </w:p>
        </w:tc>
      </w:tr>
      <w:tr>
        <w:trPr>
          <w:trHeight w:val="11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школьного спорта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</w:t>
            </w:r>
          </w:p>
        </w:tc>
      </w:tr>
      <w:tr>
        <w:trPr>
          <w:trHeight w:val="15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реализации проект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hanging="0"/>
              <w:rPr/>
            </w:pPr>
            <w:r>
              <w:rPr/>
              <w:t>Разработка нормативно-правовых актов по созданию школьных спортивных клубов (ШСК) в системе образования в ЯО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hanging="0"/>
              <w:rPr/>
            </w:pPr>
            <w:r>
              <w:rPr/>
              <w:t>Вовлечение  обучающихся в занятия физической культурой и спортом, развитие и популяризация школьного спорт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hanging="0"/>
              <w:rPr/>
            </w:pPr>
            <w:r>
              <w:rPr/>
              <w:t>Создание системы сетевого взаимодействия школьных спортивных клубов Ярославской област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Деятельность по разработке и реализации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Анализ ситу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и основных приоритетов социальной и экономической политики Российской Федерации указывается распространение стандартов здорового образа жизни. Важный вклад в формирование здорового образа жизни должно внести создание условий для занятий физической культурой и спортом различных групп населения. Как отметил В.В. Путин, спорт уже стал неотъемлемой частью жизни более чем 22 млн. граждан России, как минимум необходимо удвоить это число, а все школьники страны должны получить возможность бесплатных</w:t>
      </w:r>
      <w:r>
        <w:rPr>
          <w:rFonts w:cs="Times New Roman" w:ascii="Times New Roman" w:hAnsi="Times New Roman"/>
          <w:sz w:val="24"/>
          <w:szCs w:val="24"/>
        </w:rPr>
        <w:t xml:space="preserve"> занятий спорт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пределения направлений реализации государственной политики, предусматривающей создание для граждан страны условий, позволяющих им вести здоровый образ жизни, систематически заниматься физической культурой и спортом, получить доступ к развитой спортивной инфраструктуре, распоряжением Правительства РФ  утверждена «Стратегии развития физической культуры и спорта в Российской Федерации на период до 2020 года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вопросы развития физической культуры и спорта на региональном уровне закреплены в законе Ярославской области «О физической культуре и спорте в Ярославской области» (2013). Спорт стал не только заметным социальным, но и политическим фактором в современной России. Привлечение широких масс населения к занятиям физической культурой и спортом, состояние здоровья населения субъекта Российской Федерации и успехи на спортивных соревнованиях являются бесспорным доказательством успешности руководства данным регионом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/>
        <w:t>К числу основных задач, как на федеральном, так и региональном уровне отнесена модернизация системы физического воспитания и развитие спорта в образовательных учреждениях. Такая модернизация допускает создание в образовательных учреждениях спортивных клубов в качестве их структурных подразделений, а также в виде общественных объединений, не являющихся юридическими лицами. Деятельность таких спортивных клубов осуществляется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48799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/>
        <w:t>, установленном приказом Министерства образования и науки Российской Федерации (№ 1065 от 13.09.2013 г.), и предусматривается уставами соответствующих образовательных организ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Ярославской области уже созданы несколько  школьных спортивных клубов, однако их деятельности носит разрозненный характер и не влияет на организацию единой региональной системы проведения школьных физкультурных мероприятий и спортивных меро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екта «Лига школьных спортивных клубов Ярославии» заключается в поиске новых форм работы спортивных клубов, привлечении внимание обучающихся и администрации школ, пропаганде школьного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Идея проек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развития физической культуры и спорта установлены в федеральной целевой программе "Развитие физической культуры и спорта в Российской Федерации на 2006-2015 годы", утвержденной постановлением Правительства Российской Федерации от 11 января 2006 года № 7, а также в Стратегии развития физической культуры и спорта в Российской Федерации на период до 2020 года, утвержденной распоряжением Правительства Российской Федерации от 7 августа 2009 года № 1101-р. В соответствии с этими нормативно-правовыми актами предполагается увеличение к 2020 г.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обучающихся и студентов, систематически занимающихся физической культурой и спортом, до 80% от общего количества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и детей и молодежи в возрасте 6-15 лет, занимающихся в спортивных организациях, до 50% (до 44% в 2018 г.) от общего количества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вышеперечисленных показателей в Ярославской области возникла идея создания «Лиги школьных спортивных клубов Ярославии», которая взяла бы на себя функции помощи по созданию школьных спортивных клубов в общеобразовательных организациях Ярославской области, объединения и координации работы Школьных спортивных клуб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здания новой системы физкультурно-спортивного воспитания обучающихся общеобразовательных школ Ярославской области необходима реализация комплекса следующих ме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оздание сети школьных спортивных клуб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совершенствование ежегодного единого календарного плана физкультурных мероприятий и спортивных мероприятий общеобразовательных шко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вышение статуса школьного спор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овершенствование физического воспитания обучающихся, нуждающихся в социальной поддерж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овершенствование физического воспитания обучающихся с ограниченными возможностями здоровья и инвалидов и привлечение их к занятиям спор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овышение эффективности физической подготовки молодежи допризывно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совершенствование нормативного правового регулирования, в том числе уточнение функций и полномочий школьных спортивных клуб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 школьных спортивных клуб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Школьных спортивных клубов на базе образовательных учреждений – это перспектива будущего в системе образования Ярославской области, которая реально позволит решить установленные Миобрнаукой России задачи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вовлечения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организации физкультурно-спортивной работы с обучающимис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участия в спортивных соревнованиях различного уровня среди образовательных организаций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азвития волонтерского движения по пропаганде здорового образа жизни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оказания содействия обучающимся,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организации спортивно-массовой работы с обучающимися, имеющими отклонения в состоянии здоровья, ограниченные возможности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Цели и задачи Проекта</w:t>
      </w:r>
    </w:p>
    <w:p>
      <w:pPr>
        <w:pStyle w:val="ListParagraph"/>
        <w:spacing w:lineRule="auto" w:line="360"/>
        <w:ind w:left="0" w:firstLine="709"/>
        <w:jc w:val="both"/>
        <w:rPr>
          <w:color w:val="0070C0"/>
        </w:rPr>
      </w:pPr>
      <w:r>
        <w:rPr>
          <w:b/>
        </w:rPr>
        <w:t>Цель проекта</w:t>
      </w:r>
      <w:r>
        <w:rPr/>
        <w:t xml:space="preserve"> – содействие развитию школьного спорта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Разработка образца пакета локальных нормативных актов школьного спортивного клуба в качестве структурного подразделения образовательной организации, либо в виде общественного объединения, не являющихся юридическим лицом.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оздание условий для совершенствования педагогических кадров, обеспечивающих деятельность школьных спортивных клубов с учетом непрерывности процессов обучения и спортивной подготовки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зработка системы мотивации педагогических работников, проявляющих  инициативу и творческую активность в деятельности «Лиги школьных спортивных клубов Ярославия»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Модернизация физического воспитания и физической подготовки обучающихся в общеобразовательных организациях, их подготовки к участию и участие в физкультурных мероприятиях и спортивных мероприятиях, в том числе в официальных физкультурных  и спортивных мероприятиях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оздание единого календарного плана физкультурных мероприятий и спортивных мероприятий «Лиги школьных спортивных клубов Ярославия».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зработка системы мониторинга эффективности деятельности ШСК Я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Сроки</w:t>
      </w:r>
      <w:r>
        <w:rPr>
          <w:rFonts w:cs="Times New Roman" w:ascii="Times New Roman" w:hAnsi="Times New Roman"/>
          <w:b/>
          <w:sz w:val="24"/>
          <w:szCs w:val="24"/>
        </w:rPr>
        <w:t xml:space="preserve"> и этапы реализации проект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ект рассчитан на 3 года с 2016 г. по 2018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полугодие 2016 года - подготов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рмативно-правовой базы, разработку учебно-методического обеспечения (методических рекомендаций по организации ШСК, программ повышения квалификации педагогов), налаживается информационное взаимодействие, формируется система отношений основных заинтересованных в создании продвижении проекта сторон, проводятся различные мероприятия по организации ШСК. Составлена база спортивных клубов, действующих в общеобразовательных организациях. На местах, в ШСК будет разработан пакет документов клуба, включающий в себя положение или устав клуба, календарь мероприятий, создана страничка на сайте общеобразовательной организации, разработана символика клуба. Создание координирующего органа сетевого взаимодействия – «Лига школьных спортивных клубов Ярославии», которая инициирует создание нового информационно-образовательного пространства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ШСК - членов Лиги  должна быть проведена таким образом, чтобы они владели технологиями создания клубов и могли свободно действовать в рамках данного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этого этапа является: создание   ШСК, оформление нормативно-правовой базы ШСК, начало формирования сети школьных спортивных клуб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торо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годие 2016 года - 2018 год - этап реализации проек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ом этапе происходит завершение формирования сети школьных спортивных клубов, начинается полноценное межклубное взаимодействие. Могут быть созданы экспериментальные площадки по отработке здоровьесберегающих технологий и представление опыта общеобразовательным организациям Ярославской области. На этом этапе инициируется научно- исследовательская и научно – методическая деятельность педагогов по описанию опыта создания и работы ШС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спортивные клубы созданы более чем в 50 % общеобразовательных организаций. Работа ШСК выходит на уровень планомерной деятельности, издаются  публикации о деятельности лиги ШСК в  средствах массовой информации. Подводятся итоги реализации проекта, проводится анализ проделанной работы, прогнозируются дальнейшие перспективы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</w:r>
      <w:r>
        <w:rPr/>
        <w:t xml:space="preserve"> План мероприятий по реализации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705"/>
        <w:gridCol w:w="1899"/>
        <w:gridCol w:w="1910"/>
      </w:tblGrid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Деятельность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Содержание деятельност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>
          <w:trHeight w:val="232" w:hRule="atLeast"/>
        </w:trPr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Организационная деятельность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Веб-совещание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ind w:left="74" w:hanging="0"/>
              <w:rPr/>
            </w:pPr>
            <w:r>
              <w:rPr>
                <w:color w:val="000000"/>
              </w:rPr>
              <w:t>Решение организационно-педагогических вопросов функционирования школьных спортивных клубов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Создание нормативно-правовой базы ШСК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ind w:left="74" w:hanging="0"/>
              <w:rPr/>
            </w:pPr>
            <w:r>
              <w:rPr/>
              <w:t>- единство нормативной правовой базы во всех образовательных учреждениях Ярославской област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1 квартал 2016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, ГОАУ ДО ЯО ЦДЮ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Работа с кадрами ШСК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подбор педагогических кадров для деятельности ШСК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обучение педагогических кадров ШСК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Формирование ШСК на местах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 xml:space="preserve"> </w:t>
            </w:r>
            <w:r>
              <w:rPr/>
              <w:t>- разъяснительная работа с ученическими коллективами школы,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 xml:space="preserve"> </w:t>
            </w:r>
            <w:r>
              <w:rPr/>
              <w:t>- создание Совета ШСК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</w:t>
            </w:r>
          </w:p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ДО ЯО ЦДЮ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Планирование и организация деятельности ШСК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составление и утверждение планов работы ШСК на учебный год (план работы ШСК, план массовых спортивных мероприятий и физкультурных мероприятий)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 xml:space="preserve"> </w:t>
            </w:r>
            <w:r>
              <w:rPr/>
              <w:t>- составление расписания работы ШСК (общее расписание, индивидуальное расписание педагогов и специалистов ШСК)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координация  взаимодействия  между ШСК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 разработка плана спортивных мероприятий и физкультурных мероприятий между ШСК,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разработка и работа сайта Лиги  ШСК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, ГОАУ ДО ЯО ЦДЮ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Организация и проведение соревнований разного уровня - районных, региональных, федеральных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подготовка к соревнованиям, состязаниям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непосредственное участие в соревнованиях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подведение итогов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 xml:space="preserve">Лига ШСК, муниципальные органы управления, администрация школы, 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руководители ШСК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>
                <w:rStyle w:val="Emphasis"/>
                <w:b/>
                <w:bCs/>
              </w:rPr>
              <w:t>Методическая деятельность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ind w:left="74" w:hanging="0"/>
              <w:jc w:val="both"/>
              <w:rPr/>
            </w:pPr>
            <w:r>
              <w:rPr/>
              <w:t>Осуществление методического обеспечения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создание информационной базы для осуществления спортивной подготовки и проведения соревнований по видам спорта на базе общеобразовательных организаций,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публикация передового опыта организации школьного спортивного клуб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 xml:space="preserve">ГОАУ ДО ЯО ЦДЮ, 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ГАУ ДПО ЯО ИРО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ind w:left="74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Проведение методических мероприятий с целью обмена опыто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Ежемесячно, весь перио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Руководители ШСК, администрация школы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Организация и проведение смотра-конкурса ШСК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разработка механизма проведения смотра-конкурса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подготовка пакета документов для участников конкурса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выбор места проведения смотра (стадион или ОУ)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Департамент образования ЯО,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лига ШСК</w:t>
            </w:r>
          </w:p>
        </w:tc>
      </w:tr>
      <w:tr>
        <w:trPr>
          <w:trHeight w:val="162" w:hRule="atLeast"/>
        </w:trPr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>
                <w:rStyle w:val="Emphasis"/>
                <w:b/>
                <w:bCs/>
              </w:rPr>
              <w:t>Межведомственное взаимодействие (социальное партнерство)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Взаимодействие с учреждениями спорта, общественными организациями  в муниципальных районах и области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 xml:space="preserve">- заключение договоров о совместной работе, 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поиск и организация  путей совместной работы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проведение совместных мероприятий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 xml:space="preserve">ГОАУ ДО ЯО ЦДЮ, лига ШСК, 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руководители ШСК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 xml:space="preserve">Связь между школами района, 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обмен информацией с руководителями ШСК других общеобразовательных организаций;</w:t>
              <w:br/>
              <w:t>- проведение совместных физкультурно- спортивных мероприятий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Кураторы спортивной работы в МО,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руководители ШСК, лига ШСК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ГОАУ ДО ЯО ЦДЮ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>
                <w:rStyle w:val="Emphasis"/>
                <w:b/>
                <w:bCs/>
              </w:rPr>
              <w:t>Осуществление контроля над работой ШСК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Контроль ведения отчетной документации специалистами, работающими в ШСК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составление и корректировка планов работы ШСК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ведение статистической отчетности по участию учащихся в мероприятиях клуба, мероприятиях муниципального и регионального уровня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анализ деятельности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Лига ШСК,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руководители ШСК,  ГОАУ ДО ЯО ЦДЮ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>
                <w:rStyle w:val="Emphasis"/>
                <w:b/>
                <w:bCs/>
              </w:rPr>
              <w:t xml:space="preserve">Спортивно-массовая работа 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Проведение спортивных соревнований, спартакиад школьного уровня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составление плана проведения спортивных мероприятий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координация, организация и проведения спортивных мероприятий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комплектование команд для участия в спортивных соревнованиях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работа с командами по подготовке к спортивным соревнованиям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подведение итогов спортивных мероприятий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Лига ШСК,  руководители ШСК, педагоги школ, ГОАУ ДО ЯО ЦДЮ (Приложение 1)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 xml:space="preserve">Проведение физкультурных мероприятий (спортивных праздников, спортивных акций, смотров ШСК и др.) 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подготовка физкультурных мероприятий (разработка сценариев и плана подготовки)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обеспечение участия учащихся в физкультурных мероприятиях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проведения мероприятия;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- анализ мероприятия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ГОАУ ДО ЯО ЦДЮ, лига ШСК, руководители ШСК, педагоги физической культуры</w:t>
            </w:r>
          </w:p>
          <w:p>
            <w:pPr>
              <w:pStyle w:val="Style17"/>
              <w:spacing w:before="0" w:after="0"/>
              <w:ind w:left="74" w:hanging="0"/>
              <w:rPr/>
            </w:pPr>
            <w:r>
              <w:rPr/>
              <w:t>(Приложение 1)</w:t>
            </w:r>
          </w:p>
        </w:tc>
      </w:tr>
    </w:tbl>
    <w:p>
      <w:pPr>
        <w:pStyle w:val="Normal"/>
        <w:spacing w:lineRule="auto" w:line="240" w:before="0" w:after="0"/>
        <w:ind w:left="7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сурсы</w:t>
      </w:r>
      <w:r>
        <w:rPr>
          <w:rFonts w:cs="Times New Roman" w:ascii="Times New Roman" w:hAnsi="Times New Roman"/>
          <w:b/>
          <w:sz w:val="24"/>
          <w:szCs w:val="24"/>
        </w:rPr>
        <w:t>, необходимые для выполнения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 проекта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 xml:space="preserve">О физической культуре и спорте в Российской Федерации : федер. закон от 4 декабря 2007 года № 329-ФЗ [принят Гос. Думой 16 ноября 2007 г. : одобр. Советом Федерации 23 ноября 2007 г. : с изменениями и дополнениями]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 xml:space="preserve">О физической культуре и спорте в Ярославской области : закон Ярославской области от 11 ноября 2013 года № 54-з [принят Ярославской областной Думой 29 октября 2013 года]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 xml:space="preserve">Об образовании в Российской Федерации : федер. закон от 29 декабря 2012 года № 273-ФЗ [принят Гос. Думой 21 декабря 2012 г. : одобр. Советом Федерации 26 декабря 2012 г. : с изменениями и дополнениями]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 xml:space="preserve">Об общественных объединениях : федер. закон от 19 мая 1995 года № 82-ФЗ [принят Гос. Думой 14 апреля 1995 г. ; с изменениями и дополнениями]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Об утверждении порядка осуществления деятельности школьных спортивных клубов и студенческих спортивных клубов [приказ Министерства образования и науки РФ (Минобрнауки России) от 13 сентября 2013 г. № 1065]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Об утверждении и введении в действие Федерального государственного образовательного стандарта начального общего образования [приказ Министерства образования и науки РФ (Минобрнауки России) от 06 октября 2009 г. № 373]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Об утверждении Федерального государственного образовательного стандарта основного общего образования [приказ Министерства образования и науки РФ (Минобрнауки России) от 17 декабря 2010 г. № 1897]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Об утверждении и введении в действие Федерального государственного образовательного стандарта среднего общего образования [приказ Министерства образования и науки РФ (Минобрнауки России) от 06 октября 2009 г. № 413]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Развитие физической культуры и спорта в российской Федерации на 2016-2020 годы : федеральная целевая программа [утв. постановлением Правительства РФ от 21 января 2015 г. № 30]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/>
        <w:t>Стратегия развития физической культуры и спорта в российской Федерации на период до 2020 г. [утв. распоряжением Правительства РФ от 7 августа 2009 г. № 1101]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е ресур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кадров для реализации деятельности «Лиги школьных спортивных клубов Ярославии» осуществляется в соответствии с «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» (Приказ Министерства здравоохранения и социального развития РФ от 26 августа 2010 г. № 761н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кадрового обеспечения развития физической культуры и спорта необходим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сформировать государственный региональный заказ на переподготовку и повышение квалификации специалистов для школьных спортивных клуб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вершенствовать систему повышения квалификации специалистов в области физической культуры и спорта, профессиональной переподготовки с использованием современных средств и метод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рганизовать проведение регионального конкурса на лучшего учителя физической культуры, тренера-преподавателя, спортсмена школьного спортивного клуб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разработать систему мер по подготовке кадров обслуживающего и технического персонала, а также персонала по подготовке и проведению школьных физкультурных мероприятий и спортивных мероприят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разработать меры по подготовке волонтеров для улучшения кадрового обеспечения школьных спортивных клуб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дуктивной и эффективной деятельности клуба необходимо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сооружения, оборудованные необходимым спортивным оборудованием и инвентаре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сбора детей, обсуждения и подготовки к физкультурным мероприятиям и спортивным мероприятиям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рибутика клуба: флаг, спортивная форма с эмблемой и названием клуба, издательская продукции (удостоверение члена ШСК, буклеты, календари т.п.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видео и аудио цифровая аппаратур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ресурс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финансирование мероприятий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 выделяемые муниципальными органами управления образования, а также физической культуры и спорт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ская и благотворительная помощь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ские взносы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иск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х этапах работы проекта «Лига школьных спортивных клубов Ярославии» необходимо принимать в учет возникновение рисков, по независящим от организаторов обстоятельствам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финансирования мероприятий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услуги (занятость транспорта на другие мероприятия, поломка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знь на время соревнований  детей – членов команды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тин, связанный с эпидемие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мотивировка педагог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зноплановых специалист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ых  спортивных площад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Ожидаемые результаты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Разработка образца пакета локальных нормативных актов школьного спортивного клуба в качестве структурного подразделения образовательной организации, либо в виде общественного объединения, не являющихся юридическим лиц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й клуб, созданный в качестве структурного подразделения образовательной организации, осуществляет свою деятельность в соответствии с законодательством РФ, Приказом Минобрнауки России "Об утверждении порядка осуществления деятельности школьных спортивных клубов и студенческих спортивных клубов", уставом соответствующей образовательной организации, положением о спортивном клубе, утверждаемым в установленном уставом образовательной организации порядке.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/>
              <w:t>Спортивный клуб, созданный в виде общественного объединения, осуществляет свою деятельность в соответствии с законодательством Российской Федерации, в том числе в соответствии с Федеральным законом от 19 мая 1995 г. N 82-ФЗ "Об общественных объединениях"</w:t>
            </w:r>
            <w:r>
              <w:rPr>
                <w:vertAlign w:val="superscript"/>
              </w:rPr>
              <w:t xml:space="preserve"> </w:t>
            </w:r>
            <w:r>
              <w:rPr/>
              <w:t>и Приказом Минобрнауки России "Об утверждении порядка осуществления деятельности школьных спортивных клубов и студенческих спортивных клубов"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Создание условий для совершенствования педагогических кадров, обеспечивающих деятельность школьных спортивных клубов с учетом непрерывности процессов обучения и спортив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rPr/>
            </w:pPr>
            <w:r>
              <w:rPr/>
              <w:t>- Наличие пройденной курсовой подготовки у участников проекта по вопросам  создания ШСК.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/>
              <w:t xml:space="preserve">-Наличие программно-методических материалов для работы по созданию ШСК 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/>
              <w:t>- Участие педагогов и специалистов в консультациях, тематических педагогических советах, семинарах, конференциях, круглых столах, мастер-классах по созданию ШСК (на разных уровнях).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- Участие педагогов и специалистов сопровождения в сетевых сообществах учителей, работающих в ШСК.</w:t>
            </w:r>
          </w:p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- Наличие систематических публикаций о деятельности лиги ШСК в  средствах массовой информации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Разработка системы мотивации педагогических работников, проявляющих  инициативу и творческую активность в деятельности «Лиги школьных спортивных клубов Ярослав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rPr/>
            </w:pPr>
            <w:r>
              <w:rPr/>
              <w:t>- приоритетное финансирование улучшения</w:t>
            </w:r>
            <w:r>
              <w:rPr>
                <w:rStyle w:val="Highlight"/>
              </w:rPr>
              <w:t xml:space="preserve"> материальной базы и спортивных сооружений образовательных учреждений, имеющих спортивный клуб,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>
                <w:rStyle w:val="Highlight"/>
              </w:rPr>
              <w:t>- дополнительное стимулирование заработной платы,</w:t>
            </w:r>
          </w:p>
          <w:p>
            <w:pPr>
              <w:pStyle w:val="Consnormal"/>
              <w:spacing w:lineRule="auto" w:line="360" w:before="0" w:after="0"/>
              <w:rPr>
                <w:rStyle w:val="Highlight"/>
              </w:rPr>
            </w:pPr>
            <w:r>
              <w:rPr>
                <w:rStyle w:val="Highlight"/>
              </w:rPr>
              <w:t>- учет работы в школьном спортивном клубе при аттестации педагогического работника,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>
                <w:bCs/>
              </w:rPr>
              <w:t>- проведение профессиональных конкурсов.</w:t>
            </w:r>
          </w:p>
        </w:tc>
      </w:tr>
      <w:tr>
        <w:trPr>
          <w:trHeight w:val="19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Модернизация физического воспитания и физической подготовки  обучающихся в общеобразовательных организациях, их подготовки к участию и участие в физкультурных мероприятиях и спортивных мероприятиях, в том числе в официальных физкультурных мероприятиях и спортивных мероприят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rPr/>
            </w:pPr>
            <w:r>
              <w:rPr/>
              <w:t>- увеличение до 44% доли обучающихся, систематически занимающихся физической культурой и спортом (объем недельной двигательной активности составляет не менее 6 часов)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/>
              <w:t>- выполнение норм всероссийского физкультурно-спортивного комплекса ГТО обучающимися образовательных учреждений</w:t>
            </w:r>
            <w:r>
              <w:rPr>
                <w:rStyle w:val="Highlight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- налажена система взаимодействия членов «Лиги школьных спортивных клубов Ярославии»,</w:t>
            </w:r>
          </w:p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- налажены контакты по привлечению социальных партнёров (общественные организации, центры дополнительного образования, ДЮСШ, родители и т.д.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Создание единого календарного плана физкультурных мероприятий и спортивных мероприятий «Лиги школьных спортивных клубов Ярослав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rPr>
                <w:b/>
                <w:b/>
              </w:rPr>
            </w:pPr>
            <w:r>
              <w:rPr/>
              <w:t>- регулярность проведения школьных физкультурных мероприятий и спортивных мероприятий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эффективности деятельности ШСК Я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личие критериев и показателей отслеживания эффективности проекта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Основным ожидаемым конечным результатом реализации Проекта является создание сети  школьных спортивных клубов в Ярославской области; что должно повлечь за собой устойчивое развитие физической культуры и спорта и увеличение организованных школьных спортивных клубов с 20% в 2016 году до 50% к 2018 году от числа общеобразовательных организаций Ярославской области.</w:t>
      </w:r>
    </w:p>
    <w:p>
      <w:pPr>
        <w:pStyle w:val="ListParagraph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6. Индикаторы, позволяющие оценить ход реализации проекта 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8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Содействие развитию школьного спорта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rPr/>
            </w:pPr>
            <w:r>
              <w:rPr/>
              <w:t>- доведение до 45% количества организаций, имеющих спортивные клубы;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/>
              <w:t>- количество и качество информационной базы (сайт)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/>
              <w:t>- количество  команд поддержки ШСК (чирлидинг)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/>
              <w:t>- качество символики, атрибутики ШСК,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/>
              <w:t>- количество мероприятий направленных на взаимодействия между всеми участниками Лиги школьных спортивных клубов, региональными федерациями по видам спорта и общественными организаци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соревнований в которых приняли участие ШСК на муниципальном, региональном, межрегиональных и всероссийских уровнях.</w:t>
            </w:r>
          </w:p>
          <w:p>
            <w:pPr>
              <w:pStyle w:val="Consnormal"/>
              <w:spacing w:lineRule="auto" w:line="360" w:before="0" w:after="0"/>
              <w:rPr>
                <w:b/>
                <w:b/>
              </w:rPr>
            </w:pPr>
            <w:r>
              <w:rPr>
                <w:bCs/>
              </w:rPr>
              <w:t>- процент успешности овладения учащимися ФГОС по ФК (ГТО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 проек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Индикатор (показатель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Разработка образца пакета локальных нормативных актов школьного спортивного клуба в качестве структурного подразделения образовательной организации, либо в виде общественного объединения, не являющихся юридическим лицо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нормативно-правового, программно-методического обеспечения и кадрового ресурса.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/>
              <w:t xml:space="preserve">- соответствие нормативным требования </w:t>
            </w:r>
            <w:r>
              <w:rPr>
                <w:rStyle w:val="Highlight"/>
              </w:rPr>
              <w:t>оборудования, современной материальной базы и спортивных сооружений</w:t>
            </w:r>
          </w:p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Cs/>
                <w:color w:val="FF0000"/>
              </w:rPr>
              <w:t xml:space="preserve">- </w:t>
            </w:r>
            <w:r>
              <w:rPr>
                <w:bCs/>
              </w:rPr>
              <w:t>доля финансирования ШСК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Создание условий для совершенствования педагогических кадров, обеспечивающих деятельность школьных спортивных клубов с учетом непрерывности процессов обучения и спортивной подготовк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rPr/>
            </w:pPr>
            <w:r>
              <w:rPr/>
              <w:t>- количество пройденной курсовой подготовки у участников проекта по вопросам создания ШСК.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/>
              <w:t xml:space="preserve">- качество программно-методических материалов для работы по созданию ШСК 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/>
              <w:t>- количество и качество участия специалистов в консультациях, тематических педагогических советах, семинарах, конференциях, круглых столах, мастер-классах по созданию ШСК (на разных уровнях).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- доля участия педагогов и специалистов сопровождения в сетевых сообществах учителей, работающих в ШСК.</w:t>
            </w:r>
          </w:p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- качество и количество систематических публикаций о деятельности лиги ШСК в средствах массовой информации.</w:t>
            </w:r>
          </w:p>
        </w:tc>
      </w:tr>
      <w:tr>
        <w:trPr>
          <w:trHeight w:val="98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Разработка системы мотивации педагогических работников, проявляющих  инициативу и творческую активность в деятельности «Лиги школьных спортивных клубов Ярославии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rPr/>
            </w:pPr>
            <w:r>
              <w:rPr/>
              <w:t xml:space="preserve">- объем финансирования по улучшению </w:t>
            </w:r>
            <w:r>
              <w:rPr>
                <w:rStyle w:val="Highlight"/>
              </w:rPr>
              <w:t>материальной базы и спортивных сооружений образовательных учреждений, имеющих</w:t>
            </w:r>
            <w:r>
              <w:rPr>
                <w:rStyle w:val="Highlight"/>
                <w:color w:val="FF0000"/>
              </w:rPr>
              <w:t xml:space="preserve"> </w:t>
            </w:r>
            <w:r>
              <w:rPr>
                <w:rStyle w:val="Highlight"/>
              </w:rPr>
              <w:t>школьный спортивный клуб,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>
                <w:rStyle w:val="Highlight"/>
              </w:rPr>
              <w:t>- объем дополнительного стимулирования заработной платы,</w:t>
            </w:r>
          </w:p>
          <w:p>
            <w:pPr>
              <w:pStyle w:val="Consnormal"/>
              <w:spacing w:lineRule="auto" w:line="360" w:before="0" w:after="0"/>
              <w:rPr>
                <w:rStyle w:val="Highlight"/>
              </w:rPr>
            </w:pPr>
            <w:r>
              <w:rPr>
                <w:rStyle w:val="Highlight"/>
              </w:rPr>
              <w:t>- аттестация педагогических работников школьных спортивных клубов,</w:t>
            </w:r>
          </w:p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Cs/>
              </w:rPr>
              <w:t>- итоги профессиональных конкурсов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Модернизация физического воспитания и физической подготовки обучающихся в общеобразовательных организациях, их подготовки к участию и участие в физкультурных мероприятиях и спортивных мероприятиях, в том числе в официальных физкультурных  и спортивных мероприятиях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rPr>
                <w:b/>
                <w:b/>
              </w:rPr>
            </w:pPr>
            <w:r>
              <w:rPr>
                <w:rStyle w:val="Highlight"/>
              </w:rPr>
              <w:t>- количество</w:t>
            </w:r>
            <w:r>
              <w:rPr/>
              <w:t xml:space="preserve"> заключенных договоров с федерациями по видам спорта, организациями, спортивно-оздоровительными комплексами,  бассейнами, и т.д.</w:t>
            </w:r>
          </w:p>
          <w:p>
            <w:pPr>
              <w:pStyle w:val="Consnormal"/>
              <w:spacing w:lineRule="auto" w:line="360" w:before="0" w:after="0"/>
              <w:rPr/>
            </w:pPr>
            <w:r>
              <w:rPr/>
              <w:t xml:space="preserve">- процент членов ШСК активно и постоянно участвующих в совместной деятельности: массовых спортивных мероприятиях, физкультурных мероприятиях общеобразовательного процесса (спортивных, творческих конкурсах и турнирах), в том числе, </w:t>
            </w:r>
            <w:r>
              <w:rPr>
                <w:bCs/>
              </w:rPr>
              <w:t>в коллективных видах деятельности.</w:t>
            </w:r>
          </w:p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Cs/>
              </w:rPr>
              <w:t xml:space="preserve">- уровень </w:t>
            </w:r>
            <w:r>
              <w:rPr/>
              <w:t>активной поведенческой установки членов ШСК на уверенное позиционирование себя в обществе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Создание единого календарного плана физкультурных мероприятий и спортивных мероприятий «Лиги школьных спортивных клубов Ярославии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rPr>
                <w:b/>
                <w:b/>
              </w:rPr>
            </w:pPr>
            <w:r>
              <w:rPr/>
              <w:t>- количество и качество системы  межклубных, муниципальных, региональных спортивных мероприятий среди ШСК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Разработка системы мониторинга эффективности деятельности ШСК Я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- наличие качественных и количественных критериев и показателей отслеживания эффективности проекта</w:t>
            </w:r>
          </w:p>
        </w:tc>
      </w:tr>
    </w:tbl>
    <w:p>
      <w:pPr>
        <w:pStyle w:val="ListParagraph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7. Бюджет проекта</w:t>
      </w:r>
    </w:p>
    <w:p>
      <w:pPr>
        <w:pStyle w:val="ListParagraph"/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В рамках финансирования государственного заказа ГАУ ДПО ЯО ИРО.</w:t>
      </w:r>
    </w:p>
    <w:p>
      <w:pPr>
        <w:pStyle w:val="ListParagraph"/>
        <w:spacing w:lineRule="auto" w:line="360"/>
        <w:ind w:left="0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pacing w:lineRule="auto" w:line="360"/>
        <w:ind w:left="0" w:firstLine="709"/>
        <w:jc w:val="center"/>
        <w:rPr/>
      </w:pPr>
      <w:r>
        <w:rPr>
          <w:b/>
        </w:rPr>
        <w:t>8. Оценка эффективности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 контроль реализации проекта «Лига школьных спортивных клубов Ярославии» будут осуществляться Департаментом образования Ярославской области с участием заинтересованных органов государственной власти, региональных физкультурно-спортивных организаций, в том числе, региональных и местных федераций по видам спорта и региональных и местных физкультурно-спортивных обществ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Оценка эффективности проекта должна включать в себя: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Анализ достигнутых целей, задач и результатов.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Влияния проекта на повышение уровня спортивно-массовых мероприятий, увеличения или уменьшения занятием спортом школьников Яросла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реализации работы по проекту необходимо оценить с помощью методик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color w:val="000000"/>
          <w:sz w:val="24"/>
          <w:szCs w:val="24"/>
        </w:rPr>
        <w:t>-анализ» сильные и слабые стороны проекта, и учесть их при дальнейших перспективах деятельности.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firstLine="709"/>
        <w:jc w:val="center"/>
        <w:rPr/>
      </w:pPr>
      <w:r>
        <w:rPr>
          <w:b/>
        </w:rPr>
        <w:t>9. Перспективы проекта</w:t>
      </w:r>
    </w:p>
    <w:p>
      <w:pPr>
        <w:pStyle w:val="ListParagraph"/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екта позволит выработать систему работы «Лиги школьных спортивных клубов Ярославии», привлечь к систематическим занятиям физической культурой и спортом и приобщить к здоровому образу жизни большое количество школьников Ярославской области, что окажет положительное влияние на улучшение качества здоровья школьников.</w:t>
      </w:r>
      <w:r>
        <w:br w:type="page"/>
      </w:r>
    </w:p>
    <w:p>
      <w:pPr>
        <w:pStyle w:val="ListParagraph"/>
        <w:spacing w:lineRule="auto" w:line="360"/>
        <w:ind w:left="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областных массовых спортивных мероприятий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для школьных спортивных клубов Ярославской области на 2016 год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0"/>
        <w:gridCol w:w="1468"/>
        <w:gridCol w:w="1908"/>
        <w:gridCol w:w="18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провед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т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част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нал Межрегионального Чемпионата Школьной баскетбольной лиги «КЭС-БАСКЕТ» в Ярославской области среди команд общеобразовательных   организ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финал сезона 2015-2016 гг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сезон 2016-2017 гг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аскетбольный команды Ш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га Ш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гиональный этап Всероссийских соревнований по мини-футболу (футзалу) среди команд общеобразовательных организаций  (в рамках Общероссийского проекта «Мини-футбол в школу»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финал сезона 2015-2016 гг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сезон 2016-2017 гг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Футбольные команды Ш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га ШСК, федерация футбола Я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гиональный этап Всероссийских соревнований по шахматам «Белая ладья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рт-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анды Ш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(2002 годрождения и младш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га ШСК, федерация шахмат Я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гиональный этап Всероссийских соревнований по шашкам  «Чудо шашк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рт-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анды ШСК (2002 год рождения и младш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га ШСК, федерация шашек Я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гиональный этап Всероссийских спортивных игр школьников «Президентские спортивные игр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течение года по плану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анды Ш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999-2000 гг.р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001-2002 гг.р 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003-2004 гг.р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га ШС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олейбо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рт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скетбо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прель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ш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прель-ма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ла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гиональный этап Всероссийских соревнований школьников «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зидентские состяза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ласс-команда Ш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га Ш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гиональный смотр-конкурс команд поддержки ШСК (чарлидинг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анды Ш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га Ш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Весёлые старт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анды ШСК (родители и дет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га Ш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ревнования по ГТ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анды Ш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Ш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"Ярославский Полумарафон "Золотое Кольцо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анды Ш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га ШСК , федерации, Ш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гиональные соревнованиях по видам спорта среди ШС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лап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единоборства:дзюдо, самбо, каратэ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 лыж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-легкая атле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 т.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анды Ш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га ШСК , федерации, Ш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гиональный смотр-конкурс Школьных спортивных клуб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ябрь-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анды Ш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га ШСК</w:t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cs="Times New Roman"/>
      <w:b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Times New Roman"/>
      <w:b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alibri" w:hAnsi="Calibri"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8:00Z</dcterms:created>
  <dc:creator>Admin</dc:creator>
  <dc:description/>
  <cp:keywords/>
  <dc:language>en-US</dc:language>
  <cp:lastModifiedBy>Галина Овсеповна Рощина</cp:lastModifiedBy>
  <cp:lastPrinted>2016-02-09T10:51:00Z</cp:lastPrinted>
  <dcterms:modified xsi:type="dcterms:W3CDTF">2016-02-24T12:41:00Z</dcterms:modified>
  <cp:revision>3</cp:revision>
  <dc:subject/>
  <dc:title>Региональный образовательный проект:</dc:title>
</cp:coreProperties>
</file>