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образовательное автономное учреждение дополнительного образования Ярославской области «Центр детей и юнош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ига школьных спортивных клубов Ярослав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ославль, 2016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 регионального проект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59"/>
      </w:tblGrid>
      <w:tr>
        <w:trPr>
          <w:trHeight w:val="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га школьных спортивных клубов Ярославии»</w:t>
            </w:r>
          </w:p>
        </w:tc>
      </w:tr>
      <w:tr>
        <w:trPr>
          <w:trHeight w:val="7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лубы общеобразовательных организаций Ярославской области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Яросла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 фармации Ярославской обла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области образования, физической культуры и спо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федерации Ярославской области</w:t>
            </w:r>
          </w:p>
        </w:tc>
      </w:tr>
      <w:tr>
        <w:trPr>
          <w:trHeight w:val="11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школьных спортивных клубов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школьного спорта с учетом его социальной и образовательной функций, а также специфики его структуры, основанной на добровольной деятельности субъектов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еализаци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Разработка нормативно-правовых актов по созданию школьных спортивных клубов (ШСК) в системе образования в Я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Вовлечение  обучающихся в занятия физической культурой и спортом, развитие и популяризация школьного спор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Создание системы сетевого взаимодействия школьных спортивных клубов Ярославской облас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Деятельность по разработке и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нализ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и основных приоритетов социальной и экономической политики Российской Федерации указывается 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. Как отметил В.В. Путин, спорт уже стал неотъемлемой частью жизни более чем 22 млн. граждан России, как минимум необходимо удвоить это число, а все школьники страны должны получить возможность бесплатных</w:t>
      </w:r>
      <w:r>
        <w:rPr>
          <w:rFonts w:cs="Times New Roman" w:ascii="Times New Roman" w:hAnsi="Times New Roman"/>
          <w:sz w:val="24"/>
          <w:szCs w:val="24"/>
        </w:rPr>
        <w:t xml:space="preserve"> занятий спор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, распоряжением Правительства РФ  утверждена «Стратегии развития физической культуры и спорта в Российской Федерации на период до 2020 год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вопросы развития физической культуры и спорта на региональном уровне закреплены в законе Ярославской области «О физической культуре и спорте в Ярославской области» (2013). Спорт стал не только заметным социальным, но и политическим фактором в современной России. Привлечение широких масс населения к занятиям физической культурой и спортом, состояние здоровья населения субъекта Российской Федерации и успехи на спортивных соревнованиях являются бесспорным доказательством успешности руководства данным регионом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>К числу основных задач, как на федеральном, так и региональном уровне отнесена модернизация системы физического воспитания и развитие спорта в образовательных учреждениях. Такая модернизация допускает создание в образовательных учреждениях спортивных клубов в качестве их структурных подразделений, а также в виде общественных объединений, не являющихся юридическими лицами. Деятельность таких спортивных клубов осуществляется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8799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приказом Министерства образования и науки Российской Федерации (№ 1065 от 13.09.2013 г.), и предусматривается уставами соответствующи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Ярославской области уже созданы несколько  школьных спортивных клубов, однако их деятельности носит разрозненный характер и не влияет на организацию единой региональной системы проведения школьных физкультурных мероприятий и спортив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екта «Лига школьных спортивных клубов Ярославии» заключается в поиске новых форм работы спортивных клубов, привлечении внимание обучающихся и администрации школ, пропаганде школьного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дея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азвития физической культуры и спорта установлены в федеральной целевой программе "Развитие физической культуры и спорта в Российской Федерации на 2006-2015 годы", утвержденной постановлением Правительства Российской Федерации от 11 января 2006 года № 7, а также в Стратегии развития физической культуры и спорта в Российской Федерации на период до 2020 года, утвержденной распоряжением Правительства Российской Федерации от 7 августа 2009 года № 1101-р. В соответствии с этими нормативно-правовыми актами предполагается увеличение к 2020 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обучающихся, систематически занимающихся физической культурой и спортом, до 80% от общего количества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детей и молодежи в возрасте 6-15 лет, занимающихся в спортивных организациях, до 50% (до 44% в 2018 г.) от общего количества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шеперечисленных показателей в Ярославской области возникла идея создания «Лиги школьных спортивных клубов Ярославии», которая взяла бы на себя функции помощи по созданию школьных спортивных клубов в общеобразовательных организациях Ярославской области, объединения и координации работы Школьных спортивных клуб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новой системы физкультурно-спортивного воспитания обучающихся общеобразовательных школ Ярославской области необходима реализация комплекса следующих 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здание сети школьных спортивных клуб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овершенствование ежегодного единого календарного плана физкультурных мероприятий и спортивных мероприятий общеобразовательных шко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статуса школьного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вершенствование физического воспитания обучающихся, нуждающихся в социальной поддерж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вершенствование физического воспитания обучающихся с ограниченными возможностями здоровья и инвалидов и привлечение их к занятиям 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вышение эффективности физической подготовки молодежи допризыв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овершенствование нормативного правового регулирования, в том числе уточнение функций и полномочий школьных спортивных клуб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 школьных спортивных клуб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Школьных спортивных клубов на базе образовательных учреждений – это перспектива будущего в системе образования Ярославской области, которая реально позволит решить установленные Миобрнаукой России 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овлечения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ганизации физкультурно-спортивной работы с обучающимис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частия в спортивных соревнованиях различного уровня среди образовательных организ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я волонтерского движения по пропаганде здорового образа жизн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казания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ганизации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работы проекта «Лига школьных спортивных клубов Ярославии» необходимо принимать в учет возникновение рисков, по независящим от организаторов обстоятельств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финансирования мероприяти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 (занятость транспорта на другие мероприятия, поломк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на время соревнований   детей – членов команд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тин, связанный с эпидем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и и задачи Проекта</w:t>
      </w:r>
    </w:p>
    <w:p>
      <w:pPr>
        <w:pStyle w:val="ListParagraph"/>
        <w:spacing w:lineRule="auto" w:line="360"/>
        <w:ind w:left="0" w:firstLine="709"/>
        <w:jc w:val="both"/>
        <w:rPr>
          <w:color w:val="0070C0"/>
        </w:rPr>
      </w:pPr>
      <w:r>
        <w:rPr>
          <w:b/>
        </w:rPr>
        <w:t>Цель проекта</w:t>
      </w:r>
      <w:r>
        <w:rPr/>
        <w:t xml:space="preserve"> – создание сети школьных спортивных клубов для развития школьного спорта с учетом его социальной и образовательной функций, а также специфики его структуры, основанной на добровольной деятельности су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зработка 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я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к спортивной подготовке обучающихся в общеобразовательных организациях, их участию в физкультурных мероприятиях и спортивных мероприятиях, в том числе в официальных физкультурных  и спортивных мероприятиях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оздание единого календарного плана физкультурных мероприятий и спортивных мероприятий «Лиги школьных спортивных клубов Ярославия»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системы мониторинга эффективности деятельности ШСК ЯО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этапы реализации проек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рассчитан на 3 года с 2016 г. по 2018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полугодие 2016 года - подготовительный эта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, разработку учебно-методического обеспечения (методических рекомендаций по организации ШСК, программ повышения квалификации педагогов), налаживается информационное взаимодействие, формируется система отношений основных заинтересованных в создании продвижении проекта сторон, проводятся различные мероприятия по организации ШСК. Составлена база спортивных клубов, действующих в общеобразовательных организациях. На местах, в ШСК будет разработан пакет документов клуба, включающий в себя положение или устав клуба, календарь мероприятий, создана страничка на сайте общеобразовательной организации, разработана символика клуба. Создание координирующего органа сетевого взаимодействия – «Лига школьных спортивных клубов Ярославии», которая инициирует создание нового информационно-образовательного пространства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СК - членов Лиги  должна быть проведена таким образом, чтобы они владели технологиями создания клубов и могли свободно действовать в рамках дан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того этапа является: создание   ШСК, оформление нормативно-правовой базы ШСК, начало формирования сети школьных спортивных клуб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 2016 года - 2018 год - этап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оисходит завершение формирования сети школьных спортивных клубов, начинается полноценное межклубное взаимодействие. Могут быть созданы базовые  площадки по отработке здоровьесберегающих технологий и представление опыта общеобразовательным организациям Ярославской области. На этом этапе инициируется научно- исследовательская и научно – методическая деятельность педагогов по описанию опыта создания и работы ШС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портивные клубы созданы в 45% общеобразовательных организаций. Работа ШСК выходит на уровень планомерной деятельности, издаются  публикации о деятельности лиги ШСК в  средствах массовой информации. Подводятся итоги реализации проекта, проводится анализ проделанной работы, прогнозируются дальнейшие перспектив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/>
        <w:t xml:space="preserve"> План мероприятий по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652"/>
        <w:gridCol w:w="1846"/>
        <w:gridCol w:w="1857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рганизационная деятельность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>
                <w:color w:val="000000"/>
              </w:rPr>
              <w:t>Веб-совещание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rPr/>
            </w:pPr>
            <w:r>
              <w:rPr>
                <w:color w:val="000000"/>
              </w:rPr>
              <w:t>- решение организационно-педагогических вопросов функционирования школьных спортивных клубов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Создание нормативно-правовой базы ШС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rPr/>
            </w:pPr>
            <w:r>
              <w:rPr/>
              <w:t>- обеспечение единства нормативной правовой базы во всех образовательных учреждениях Ярославской област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первый квартал 2016 г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, ГОАУ ДО ЯО ЦДЮ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абота с кадрами ШС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бор педагогических кадров для деятельности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учение педагогических кадров ШС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Формирование ШСК на местах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разъяснительная работа с ученическими коллективами школы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создание Совета ШС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первый квартал 2016 г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ставление и утверждение планов работы ШСК на учебный год (план работы ШСК, план массовых спортивных мероприятий и физкультурных мероприятий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составление расписания работы ШСК (общее расписание, индивидуальное расписание педагогов и специалистов ШСК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ординация  взаимодействия  между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 разработка плана спортивных мероприятий и физкультурных мероприятий между ШСК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зработка и работа сайта Лиги  ШС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первое полугодие 2016 г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, ГОАУ ДО ЯО ЦДЮ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Организация и проведение соревнований разного уровня - районных, региональных, федеральных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готовка к спортивным мероприятиям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непосредственное участие в спортивных соревнован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ведение итогов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Лига ШСК, муниципальные органы управления, администрация школы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 деятельность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jc w:val="both"/>
              <w:rPr/>
            </w:pPr>
            <w:r>
              <w:rPr/>
              <w:t>Осуществление методического обеспечения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здание информационной базы для осуществления спортивной подготовки и проведения соревнований по видам спорта на базе общеобразовательных организаций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убликация передового опыта организации школьного спортивного клуб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ГОАУ ДО ЯО ЦДЮ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АУ ДПО ЯО ИР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роведение методических мероприятий с целью обмена опыто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администрация школы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Организация и проведение смотра-конкурса ШС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зработка механизма проведения смотра-конкурса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готовка пакета документов для участников конкурса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выбор места проведения смотра (стадион или ОУ)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торое полугодие 2018 г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Департамент образования ЯО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Межведомственное взаимодействие (социальное партнерство)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Взаимодействие с учреждениями спорта, общественными организациями  в муниципальных районах и области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- заключение договоров о совместной работе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иск и организация  путей совместной работы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роведение совместных мероприят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ГОАУ ДО ЯО ЦДЮ, лига ШСК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Связь между образовательными организациями 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мен информацией с руководителями ШСК других общеобразовательных организаций;</w:t>
              <w:br/>
              <w:t>- проведение совместных физкультурно- спортивных мероприятий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Кураторы спортивной работы в МО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лига ШСК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ОАУ ДО ЯО ЦДЮ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Осуществление контроля над работой ШСК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текущий контроль для корректировки планов работы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ведение статистической отчетности по участию учащихся в мероприятиях клуба, мероприятиях муниципального и регионального уровня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анализ деятельности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 ГОАУ ДО ЯО ЦДЮ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Спортивно-массовая работа 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роведение спортивных соревнований, спартакиад школьного уровня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ставление плана проведения спортивных мероприятий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ординация, организация и проведения спортивных мероприятий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мплектование команд для участия в спортивных соревнован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бота с командами по подготовке к спортивным соревнованиям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ведение итогов спортивных мероприятий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,  руководители ШСК, педагоги школ, ГОАУ ДО ЯО ЦДЮ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Проведение физкультурных мероприятий (спортивных праздников, спортивных акций, смотров ШСК и др.) 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готовка физкультурных мероприятий (разработка сценариев и плана подготовки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еспечение участия учащихся в физкультурных мероприят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роведения мероприятия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анализ мероприятия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ОАУ ДО ЯО ЦДЮ, лига ШСК, руководители ШСК, педагоги физической культуры</w:t>
            </w:r>
          </w:p>
        </w:tc>
      </w:tr>
    </w:tbl>
    <w:p>
      <w:pPr>
        <w:pStyle w:val="Normal"/>
        <w:spacing w:lineRule="auto" w:line="240" w:before="0" w:after="0"/>
        <w:ind w:left="7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ы</w:t>
      </w:r>
      <w:r>
        <w:rPr>
          <w:rFonts w:cs="Times New Roman" w:ascii="Times New Roman" w:hAnsi="Times New Roman"/>
          <w:b/>
          <w:sz w:val="24"/>
          <w:szCs w:val="24"/>
        </w:rPr>
        <w:t>, необходимые для выполнения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ект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 физической культуре и спорте в Российской Федерации : федер. закон от 4 декабря 2007 года № 329-ФЗ [принят Гос. Думой 16 ноября 2007 г. : одобр. Советом Федерации 23 ноября 2007 г. :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 физической культуре и спорте в Ярославской области : закон Ярославской области от 11 ноября 2013 года № 54-з [принят Ярославской областной Думой 29 октября 2013 года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б образовании в Российской Федерации : федер. закон от 29 декабря 2012 года № 273-ФЗ [принят Гос. Думой 21 декабря 2012 г. : одобр. Советом Федерации 26 декабря 2012 г. :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б общественных объединениях : федер. закон от 19 мая 1995 года № 82-ФЗ [принят Гос. Думой 14 апреля 1995 г. ;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порядка осуществления деятельности школьных спортивных клубов и студенческих спортивных клубов [приказ Министерства образования и науки РФ (Минобрнауки России) от 13 сентября 2013 г. № 1065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и введении в действие Федерального государственного образовательного стандарта начального общего образования [приказ Министерства образования и науки РФ (Минобрнауки России) от 06 октября 2009 г. № 373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Федерального государственного образовательного стандарта основного общего образования [приказ Министерства образования и науки РФ (Минобрнауки России) от 17 декабря 2010 г. № 1897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и введении в действие Федерального государственного образовательного стандарта среднего общего образования [приказ Министерства образования и науки РФ (Минобрнауки России) от 06 октября 2009 г. № 413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Развитие физической культуры и спорта в российской Федерации на 2016-2020 годы : федеральная целевая программа [утв. постановлением Правительства РФ от 21 января 2015 г. № 30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/>
        <w:t>Стратегия развития физической культуры и спорта в российской Федерации на период до 2020 г. [утв. распоряжением Правительства РФ от 7 августа 2009 г. № 1101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кадров для реализации деятельности «Лиги школьных спортивных клубов Ярославии» осуществляется в соответствии с «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» (Приказ Министерства здравоохранения и социального развития РФ от 26 августа 2010 г. № 761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кадрового обеспечения развития физической культуры и спорта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формировать государственный региональный заказ на переподготовку и повышение квалификации специалистов для школьных спортивных клуб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вершенствовать систему повышения квалификации специалистов в области физической культуры и спорта, профессиональной переподготовки с использованием современных средств и мет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овать проведение регионального конкурса на лучшего учителя физической культуры, тренера-преподавателя, спортсмена школьного спортивного клуб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разработать систему мер по подготовке кадров обслуживающего и технического персонала, а также персонала по подготовке и проведению школьных физкультурных мероприятий и спортивны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разработать меры по подготовке волонтеров для улучшения кадрового обеспечения школьных спортивных клуб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уктивной и эффективной деятельности клуба необходимо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, оборудованные необходимым спортивным оборудованием и инвентар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сбора детей, обсуждения и подготовки к физкультурным мероприятиям и спортивным мероприятия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ика клуба: флаг, спортивная форма с эмблемой и названием клуба, издательская продукции (удостоверение члена ШСК, буклеты, календари т.п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видео и аудио цифровая аппарату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финансирование мероприятий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 выделяемые муниципальными органами управления образования, а также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и благотворительная помощь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кие взнос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жидаемые результаты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Разработка образца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- разработан пакет документов для создания школьного спортивного клуба в качестве структурного подразделения образовательной организации;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- разработан пакет документов для создания школьного спортивного клуба в виде общественного объединения, не являющимся юридическим лиц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разработана и реализована программа повышения квалификации участников проекта для повышения степени информированности и уровня знаний по вопросам школьного спорта, здорового образа жизн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аны эффективные физкультурно-оздоровительные системы, средства и методы школьного спорта, направленные на укрепление здоровья обучающихся, а также социальной и физической адаптации обучающихся с ограниченным возможностями здоровья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разработаны и внедрены эффективные технологии деятельности ШСК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осуществлена подготовка волонтеров для улучшения кадрового обеспечения ШКС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rStyle w:val="Highlight"/>
                <w:strike/>
              </w:rPr>
            </w:pPr>
            <w:r>
              <w:rPr/>
              <w:t>- разработаны рекомендации для руководителей образовательных организаций по вопросам материального и морального стимулирования педагогических работников ШСК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bCs/>
              </w:rPr>
              <w:t xml:space="preserve">- организован и проведен смотр-конкурс </w:t>
            </w:r>
            <w:r>
              <w:rPr/>
              <w:t>на лучшую организацию школьного спортивного клуба в Ярославской области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bCs/>
              </w:rPr>
              <w:t xml:space="preserve">- организован и проведен профессиональный конкурс </w:t>
            </w:r>
            <w:r>
              <w:rPr/>
              <w:t>на лучшего преподавателя, спортсмена школьного спортивного клуба Ярославской области</w:t>
            </w:r>
          </w:p>
        </w:tc>
      </w:tr>
      <w:tr>
        <w:trPr>
          <w:trHeight w:val="19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к спортивной подготовке обучающихся в общеобразовательных организациях, их участию в физкультурных мероприятиях и спортивных мероприятиях, в том числе в официальных физкультурных  и спортив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обеспечен недельный двигательный режим обучающихся в объеме не менее 6-8 часов в зависимости от возраста и состояния здоровья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привлечены к систематическим занятиям физической культурой и спортом не менее 60% обучающихся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увеличена доля обучающихся с ограниченными возможностями здоровья, занимающихся физической культурой и спортом, до 15%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обеспечено выполнение норм всероссийского физкультурно-спортивного комплекса обучающимися образовательных организац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о число зрителей, посещающих объекты спорта образовательных организаци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единого календарного плана физкультурных мероприятий и спортивных мероприятий «Лиги школьных спортивных клубов Ярослав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 разработан единый календарного плана школьных физкультурных мероприятий и спортивных мероприятий Ярославской области;</w:t>
            </w:r>
          </w:p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/>
              <w:t>-  привлечены социальные партнё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эффективности деятельности ШСК Я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работаны критерии и показатели отслеживания эффективности проект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Основным ожидаемым конечным результатом реализации Проекта является создание сети  школьных спортивных клубов в Ярославской области; что должно повлечь за собой устойчивое развитие физической культуры и спорта и увеличение организованных школьных спортивных клубов с 20% в 2016 году до 50% к 2018 году от числа общеобразовательных организаций Ярославской области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6. Индикаторы, позволяющие оценить ход реализации проекта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сети школьных спортивных клубов для развития школьного спорта с учетом его социальной и образовательной функций, а также специфики его структуры, основанной на добровольной деятельности субъекто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не менее 45% образовательных  организаций имеют школьные спортивные клуб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школьных спортивных клубов Ярославской области имеют собственное название, эмблему, спортив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ндикатор (показатель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Разработка образца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нормативно-правовой деятельности школьных спортивных клубов Ярославской области в соответствии с законодательством Российской Федерации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 представители 100% школьных спортивных клубов Ярославской области повысили квалификацию по вопросам школьного спорта на базе ГАУ ДПО ЯО ИРО;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создана информационная база для осуществления спортивной подготовки и проведения спортивных мероприятий на базе общеобразовательных организаций;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передовой опыт организации школьных спортивных клубов Ярославской области опубликован на региональном и федеральном уровне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ежемесячно проводятся семинары по координации деятельности в области школьного спорта Ярославской области</w:t>
            </w:r>
          </w:p>
        </w:tc>
      </w:tr>
      <w:tr>
        <w:trPr>
          <w:trHeight w:val="9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и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rStyle w:val="Highlight"/>
              </w:rPr>
            </w:pPr>
            <w:r>
              <w:rPr>
                <w:rStyle w:val="Highlight"/>
              </w:rPr>
              <w:t>- обеспечено дополнительное материально и моральное стимулирование педагогов образовательных организаций, участвующих в работе школьного спортивного клуба;</w:t>
            </w:r>
          </w:p>
          <w:p>
            <w:pPr>
              <w:pStyle w:val="Consnormal"/>
              <w:spacing w:lineRule="auto" w:line="360" w:before="0" w:after="0"/>
              <w:rPr>
                <w:rStyle w:val="Highlight"/>
              </w:rPr>
            </w:pPr>
            <w:r>
              <w:rPr>
                <w:rStyle w:val="Highlight"/>
              </w:rPr>
              <w:t>- включены дополнительные показатели в положение об аттестация педагогических работников с учётом их работы в школьных спортивных клубах,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bCs/>
              </w:rPr>
              <w:t>- разработана и действует система поощрения</w:t>
            </w:r>
            <w:r>
              <w:rPr/>
              <w:t xml:space="preserve"> лучших школьных спортивных клубов Ярославской области;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Cs/>
              </w:rPr>
              <w:t>- разработана и действует система поощрения</w:t>
            </w:r>
            <w:r>
              <w:rPr/>
              <w:t xml:space="preserve"> лучших преподавателей, спортсменов школьных спортивных клубов Ярославской области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к спортивной подготовке обучающихся в общеобразовательных организациях, их участию в физкультурных мероприятиях и спортивных мероприятиях, в том числе в официальных физкультурных  и спортивных мероприятия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60% обучающихся привлечены к систематическим занятиям физической культурой и спортом с недельным двигательным режимом в объеме не менее 6 часов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15% обучающихся с ограниченными возможностями здоровья занимаются физической культурой и спортом с недельным двигательным режимом в объеме не менее 6 часов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обеспечено выполнение норм всероссийского физкультурно-спортивного комплекса обучающимися образовательных организаций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100% наличие школьной команды поддержки спортивного клуб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единого календарного плана физкультурных мероприятий и спортивных мероприятий «Лиги школьных спортивных клубов Ярославии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/>
              <w:t>- систематическое проведение школьных физкультурных мероприятий и спортивных мероприятий, в том числе официальных физкультурных мероприятий и спортивных мероприятий в строгом соответствии с календарным планом «Лиги школьных спортивных клубов Ярославии»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ниторинга эффективности деятельности ШСК Я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ежегодный публичный отчет по трем направлениям реализации регионального проекта «Лига школьных спортивных клубов Ярославии»: 1) эффективность нормативно-правового обеспечения деятельности; 2) степень популяризации и вовлечения  обучающихся в школьный спорт; 3) эффективность системы сетевого взаимодействия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7. Бюджет проекта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 предусматривается за счет средств бюджета Ярославской области (в рамках финансирования государственного заказа ГАУ ДПО ЯО ИРО), бюджета образовательных организаций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может также осуществляться спортивными федерациями на развитие школьного спорта, в том числе среди обучающихся с ограниченными возможностями здоровья. </w:t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b/>
        </w:rPr>
        <w:t>8. Оценка эффективност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проекта «Лига школьных спортивных клубов Ярославии» будут осуществляться Департаментом образования Ярославской области с участием заинтересованных органов государственной власти, региональных физкультурно-спортивных организаций, в том числе, региональных и местных федераций по видам спорта и региональных и местных физкультурно-спортивных общест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Оценка эффективности проекта должна включать в себя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нализ достигнутых целей, задач и результатов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лияния проекта на повышение уровня спортивно-массовых мероприятий, увеличения или уменьшения занятием спортом школьников Яросла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еализации работы по проекту необходимо оценить с помощью методик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color w:val="000000"/>
          <w:sz w:val="24"/>
          <w:szCs w:val="24"/>
        </w:rPr>
        <w:t>-анализ» сильные и слабые стороны проекта, и учесть их при дальнейших перспектив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b/>
        </w:rPr>
        <w:t>9. Перспективы проекта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позволит выработать систему работы «Лиги школьных спортивных клубов Ярославии», привлечь к систематическим занятиям физической культурой и спортом и приобщить к здоровому образу жизни большое количество школьников Ярославской области, что окажет положительное влияние на улучшение качества здоровья школьников.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ластных массовых спортивных мероприяти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ля школьных спортивных клубов Ярославской области на 2016 го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0"/>
        <w:gridCol w:w="1468"/>
        <w:gridCol w:w="190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ас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л Межрегионального Чемпионата Школьной баскетбольной лиги «КЭС-БАСКЕТ» в Ярославской области среди команд общеобразовательных  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финал сезона 2015-2016 г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езон 2016-2017 г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аскетбольный 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гиональный этап Всероссийских соревнований по мини-футболу (футзалу) среди команд общеобразовательных организаций  (в рамках Общероссийского проекта «Мини-футбол в школу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финал сезона 2015-2016 г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езон 2016-2017 г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утбольные 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футбола Я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гиональный этап Всероссийских соревнований по шахматам «Белая ладья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-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2002 годрождения и младш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шахмат Я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гиональный этап Всероссийских соревнований по шашкам  «Чудо шаш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-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 (2002 год рождения и млад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шашек Я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 года по план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999-2000 гг.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1-2002 гг.р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3-2004 гг.р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лейбо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скетб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прель-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этап Всероссийских соревнований школьников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зидентские состяза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ласс-команда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смотр-конкурс команд поддержки ШСК (чарлидин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Весёлые старт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 (родители и дет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ревнования по Г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"Ярославский Полумарафон "Золотое Кольцо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 , федерации,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е соревнованиях по видам спорта среди ШС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лап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единоборства:дзюдо, самбо, каратэ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лы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-легкая атл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т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 , федерации,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смотр-конкурс Школьных спортивных клуб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Times New Roman"/>
      <w:b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libri" w:hAnsi="Calibri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6-02-26T12:32:00Z</cp:lastPrinted>
  <dcterms:modified xsi:type="dcterms:W3CDTF">2016-03-01T06:07:00Z</dcterms:modified>
  <cp:revision>8</cp:revision>
  <dc:subject/>
  <dc:title>Региональный образовательный проект:</dc:title>
</cp:coreProperties>
</file>