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учающего семинара для организаторов  работы по Всероссийскому физкультурно-спортивному комплексу «Готов к труду и обороне» (ВФСК ГТО)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»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Место: г. Ярославль, ул. Богдановича, 16 (ГАУ ДПО ЯО ИРО) ауд. №___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30.09.2016 г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.00 до  14 час.00 мин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300 чел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: вебинар.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Лекционное занятия (45 мин)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физкультурно-спортивных мероприятий по Комплексу ГТО в Ярославской области. Итоги работы по ВФСК ГТО в образовательных учреждениях ЯО в 2015-2016 учебном году. Порядок  проведения тестирования по Комплексу ГТО. Функциональные обязанности организатора работы по ВФСК ГТО в образовательной организации.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езидент НП «СК«Буревестник-ВВ» Сорокин А.Б., вице- президент НП «СК«Буревестник-ВВ» Буриков А.В. ) </w:t>
      </w:r>
    </w:p>
    <w:p>
      <w:pPr>
        <w:pStyle w:val="Normal"/>
        <w:ind w:left="426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ое занятие (45 мин)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ТО – подсистема АСИОУ (обновленная версия 7.5.2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базы данных по выпускникам, желающих пройти тестирование по ВФСК ГТО. Особенности заполнения коллективных  заявок. Возможности мониторинга возрастного перехода из 5 в 6 ступень. Выгрузка коллективной заявки в место тестирования.  Способы передачи администратору места тестирования. Формирование печатной формы заявки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Вице- президент НП «СК«Буревестник-ВВ» Буриков А.В, главный специалист «СК «Буревестник-ВВ» Кирющенко Н.В.)</w:t>
      </w:r>
    </w:p>
    <w:p>
      <w:pPr>
        <w:pStyle w:val="Normal"/>
        <w:tabs>
          <w:tab w:val="clear" w:pos="708"/>
          <w:tab w:val="left" w:pos="2839" w:leader="none"/>
        </w:tabs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</w:rPr>
  </w:style>
  <w:style w:type="paragraph" w:styleId="11">
    <w:name w:val="Стиль1"/>
    <w:basedOn w:val="Normal"/>
    <w:qFormat/>
    <w:pPr>
      <w:jc w:val="center"/>
    </w:pPr>
    <w:rPr>
      <w:color w:val="000000"/>
      <w:sz w:val="28"/>
      <w:szCs w:val="28"/>
    </w:rPr>
  </w:style>
  <w:style w:type="paragraph" w:styleId="TimesNewRoman14">
    <w:name w:val="Стиль Без интервала + Times New Roman 14 пт По правому краю Спра..."/>
    <w:basedOn w:val="Style16"/>
    <w:qFormat/>
    <w:pPr>
      <w:ind w:right="845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svg</dc:creator>
  <dc:description/>
  <cp:keywords/>
  <dc:language>en-US</dc:language>
  <cp:lastModifiedBy>Галина Овсеповна Рощина</cp:lastModifiedBy>
  <cp:lastPrinted>2016-02-08T11:09:00Z</cp:lastPrinted>
  <dcterms:modified xsi:type="dcterms:W3CDTF">2016-09-13T07:24:00Z</dcterms:modified>
  <cp:revision>4</cp:revision>
  <dc:subject/>
  <dc:title>Федеральное</dc:title>
</cp:coreProperties>
</file>