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ирован о ВИЧ/СПИД- значит буду здор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Международным символом борьбы со СПИ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тмечают Всемирный день борьбы со СПИ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аббревиатура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аббревиатура СПИ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тличие вируса иммунодефицита человека от синдрома приобретенного иммунного дефици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людей, заразившихся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может развиться СПИ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ражает в организме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ммунная систем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Ч- инфицированный и больной СПИДом – это одно и то ж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ничтожает вирус в организме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чему приводит уничтожение клеток иммунной систем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болезни могут развиваться у ВИЧ- инфицированного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т ли животные болеть СПИ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рабатывает организм при внедрении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какой период времени после заражения можно определить, ВИЧ – инфицирован человек или 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пройти тестирова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ути передачи ВИЧ-инфек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ученые выделили вирус – возбудитель СПИ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ВИЧ теряет свою способность заражать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биологических жидкостях организма может содержаться ВИЧ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проходит Всемирный день памяти людей, умерших от СПИ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1:00Z</dcterms:created>
  <dc:creator>Александра Петровна</dc:creator>
  <dc:description/>
  <cp:keywords/>
  <dc:language>en-US</dc:language>
  <cp:lastModifiedBy>Галина Овсеповна Рощина</cp:lastModifiedBy>
  <cp:lastPrinted>2008-03-11T22:14:00Z</cp:lastPrinted>
  <dcterms:modified xsi:type="dcterms:W3CDTF">2016-05-05T08:11:00Z</dcterms:modified>
  <cp:revision>2</cp:revision>
  <dc:subject/>
  <dc:title>ВИКТОРИНА «Наши знания о ВИЧ/СПИД»</dc:title>
</cp:coreProperties>
</file>