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нформирован о ВИЧ/СПИД- значит буду здоров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является Международным символом борьбы со СПИДо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гда отмечают Всемирный день борьбы со СПИДо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обозначает аббревиатура ВИЧ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обозначает аббревиатура СПИД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чем отличие вируса иммунодефицита человека от синдрома приобретенного иммунного дефицит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ют людей, заразившихся ВИЧ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кого может развиться СПИД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поражает в организме ВИЧ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иммунная система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ИЧ- инфицированный и больной СПИДом – это одно и то ж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уничтожает вирус в организме челове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чему приводит уничтожение клеток иммунной системы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кие болезни могут развиваться у ВИЧ- инфицированного челове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гут ли животные болеть СПИДо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вырабатывает организм при внедрении ВИЧ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ез какой период времени после заражения можно определить, ВИЧ – инфицирован человек или не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можно пройти тестировани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пути передачи ВИЧ-инфекци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ом году ученые выделили вирус – возбудитель СПИД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 каких условиях ВИЧ теряет свою способность заражать челове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их биологических жидкостях организма может содержаться ВИЧ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гда проходит Всемирный день памяти людей, умерших от СПИД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47:00Z</dcterms:created>
  <dc:creator>Александра Петровна</dc:creator>
  <dc:description/>
  <cp:keywords/>
  <dc:language>en-US</dc:language>
  <cp:lastModifiedBy>Галина Овсеповна Рощина</cp:lastModifiedBy>
  <cp:lastPrinted>2008-03-11T22:14:00Z</cp:lastPrinted>
  <dcterms:modified xsi:type="dcterms:W3CDTF">2015-05-19T08:52:00Z</dcterms:modified>
  <cp:revision>3</cp:revision>
  <dc:subject/>
  <dc:title>ВИКТОРИНА «Наши знания о ВИЧ/СПИД»</dc:title>
</cp:coreProperties>
</file>