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drawing>
          <wp:inline distT="0" distB="0" distL="0" distR="0">
            <wp:extent cx="209550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" t="18289" r="2169" b="2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  <w:t>Программа</w:t>
        <w:br/>
        <w:t>межрегионального методического семинара</w:t>
        <w:br/>
        <w:t>(Ярославской, Московской и Тверской областей)</w:t>
        <w:br/>
        <w:t>для тренеров-преподавателей и организаторов физического воспитания, системы С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  <w:t>«Актуальные проблемы в деятельности тренера, инструктора, организатора физического воспитания системы дополнительного образования детей и системы СПО»</w:t>
        <w:br/>
        <w:t>(25-26 сентября 2015 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огинск, 2015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сентября 2015 г.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9.00 - отъезд из Ярослав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- приезд в г. Ногинск, обед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- организационное совещание (запись на мастер-классы, деление на группы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14.00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8.00 - ужин</w:t>
      </w:r>
    </w:p>
    <w:p>
      <w:pPr>
        <w:pStyle w:val="Normal"/>
        <w:shd w:fill="FFFFFF" w:val="clear"/>
        <w:spacing w:lineRule="auto" w:line="240" w:before="0" w:after="12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 час – мастер-класс «Плавание: обучение педагогов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6 сентября 2015 г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 - завтрак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 10.00 - мероприятия в соответствии с программой открытых тренировочных занятий (Приложение 1)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3.00 - обед, 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3.30 – 14.30 - подведение итогов семинара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ас 30 мин – отъез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  <w:br/>
      </w:r>
      <w:r>
        <w:rPr>
          <w:rFonts w:cs="Times New Roman" w:ascii="Times New Roman" w:hAnsi="Times New Roman"/>
        </w:rPr>
        <w:t xml:space="preserve">Размещение в двухместном номере, стоимость - 550 рублей с двух человек за сутки. Стоимость обеда, ужина 25.09.2015, и завтрака, обеда 26.09.2015 г. - 525 рублей с человека. Итого стоимость участия 1  человека - </w:t>
      </w:r>
      <w:r>
        <w:rPr>
          <w:rStyle w:val="StrongEmphasis"/>
          <w:rFonts w:cs="Times New Roman" w:ascii="Times New Roman" w:hAnsi="Times New Roman"/>
        </w:rPr>
        <w:t>800 рублей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тренера-преподавател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тренировочное занятие на тем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Евгения Михайловна, МОАУ СОШ №12 г. Рыбинск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 физкультурно-спортивной деятельности в формировании регулятивных учебных универсальных действий у подростков в процессе занятий физической культурой и спорт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а Екатерина Павл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технико-тактическим действиям юных баскетболистов с помощью подвижных игр в группах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урская Ольг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ередачи в движении в баскетбол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катерин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аинова Светлана Рушан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едвижений в нападении и развитие быстрого прорыва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ов Анатолий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техника игрока при обучении личной защите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а Анастасия Юр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ых технологий на этапе начальной подготовки в баскетб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 Маргарита Иван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абослышащими  детьми в условиях спортивной школ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нкина Светлана Александров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тренера-преподавателя в условиях спортивного класса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нна Владими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ого анализатора у юных баскетболистов на этапе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ников Сергей Евген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гирева Светлана Витал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методической  работы 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 Марина Андре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го отбора для обучения по дополнительным предпрофессиональным программам в спортивной школ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 Геннадий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дивидуального отбора для прохождения спортивной подготов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ко-римская борьб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Николай Дмитри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 борцов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кин Дмитрий Федо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ая подготовка борцов  на тренировочном этап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ккей на трав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ателев Алексей Сергеевич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Елена Александ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зличным способам приёма мяча в движении в различных игровых ситуациях в хоккее на тра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ов Андрей Викторович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ндивидуализации специальной подготовки в легкой атлетике с использованием локальных упражнений с барьера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кс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упкин Алексей Михайл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быстроты реакции и координации в бокс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ая атлетик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Иляна Валерье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рывной силы в рывке у тяжелоатлетов на этапе начальн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би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 Иван Александ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ов Андрей Борис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физической культуры на основе игры в регб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Кирилл Виктор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щц ног с использованием тренажера «Спрут» в подготовке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ров Валерий Вячеславо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укрепления мыщц ног с использованием тренажера «Спрут» в подготовке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 Александр Геннад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 Артем Серге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Роман Юрьевич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развития координационных способностей юных футболис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вани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стова Ирина Александровна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ики плавания кролем на груди 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1:00Z</dcterms:created>
  <dc:creator>Светлана</dc:creator>
  <dc:description/>
  <dc:language>en-US</dc:language>
  <cp:lastModifiedBy>Татьяна Александровна Лейнганг</cp:lastModifiedBy>
  <dcterms:modified xsi:type="dcterms:W3CDTF">2015-09-18T13:11:00Z</dcterms:modified>
  <cp:revision>2</cp:revision>
  <dc:subject/>
  <dc:title/>
</cp:coreProperties>
</file>