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азовая площадка МДОУ детский сад № 114 г. Ры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ктики развития воспитательного потенциала семей детей дошкольного возраста»</w:t>
      </w:r>
    </w:p>
    <w:p>
      <w:pPr>
        <w:pStyle w:val="Normal"/>
        <w:jc w:val="center"/>
        <w:rPr/>
      </w:pPr>
      <w:r>
        <w:rPr>
          <w:b/>
        </w:rPr>
        <w:t>Дата утверждения 09.01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лан на 2024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1418"/>
        <w:gridCol w:w="1645"/>
        <w:gridCol w:w="1901"/>
        <w:gridCol w:w="1841"/>
        <w:gridCol w:w="852"/>
        <w:gridCol w:w="4252"/>
      </w:tblGrid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Сроки, 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Категория учас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Форма представления итоговых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ФИО ответственных (исполните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Да/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Формы работ, ссылки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резентация практик для педагогов муниципальных районо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1. «Поцелуй в ладошк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Сопровождение семей с детьми раннего возраста в период подготовки к поступлению в детский сад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. «Доброе утречко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Сопровождение семей детей, проходящих адаптацию к детскому сад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3. «Капля в капле» Использование нетрадиционных техник рисования на воде – Эбру, как инструмента, способствующего преодолению стресса в период адаптации детей к детскому 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евраль-ноя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тодисты. педагоги-психологи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резентация на сайте ИРО, МДОУ №114 г. Рыбин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Консультирование педагогов, родителей детей дошкольного возраста (Консультации для родителей по вопросам развития,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евраль-дека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оспитатели, 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Видео консультации в группе ВКонтакт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г. Рыбин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Серия семинаров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Практики развития воспитательного потенциал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апрель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оя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тодисты. педагоги-психологи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резентация на сайте ИРО, МДОУ №114 г. Рыбин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Презентация опыта работы детского сада 114 по взаимодействию с семьями воспитанников с ограниченными возможностями здоровь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 международном фестивале адаптивной физической культуры и спорта Ярославской области «Седьмой лепесток» /Конференция «Шаг к успех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заинтересованные лиц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резентация опыта (публика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естиваль игры 4D 2024 «Дети, движение, дружба» от Фонда «Университет детства» при поддержке МГП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ю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Дети, педагоги, 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астер-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Информационно-просветительские материалы для педагогов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евраль-ноя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оспитатели, специалисты, 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убликация в группе ВКонтакт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г. Рыбин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Участие в 10-м Зимнем фестивале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сихологической газеты «Счастливая семья - э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Воспитатели, специалисты,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Публикация опыт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педагоги-психологи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Стат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Семинар «Педагогика удивления». Мотивация ребёнка с особенностями развития к познанию окружающего мира (проводим в ИОЦ г. Рыбинс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оябрь-дека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педагоги-психологи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Семин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Семинар Организация инклюзивного образовательного пространства для детей с синдромом дефицита внимания и гиперактивности в детском саду (проводим в ИОЦ г. Рыб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оябрь-декабрь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педагоги-психологи ДОУ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Семин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6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4-01-29T07:57:00Z</dcterms:modified>
  <cp:revision>3</cp:revision>
  <dc:subject/>
  <dc:title>Российская академия образования</dc:title>
</cp:coreProperties>
</file>