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256" w:before="0" w:after="160"/>
        <w:jc w:val="right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/>
      </w:pPr>
      <w:r>
        <w:rPr/>
        <w:t>Приложение 1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/>
      </w:pPr>
      <w:r>
        <w:rPr/>
        <w:t>к приказу № 01-03/196  от 15.12.2023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обедители, лауреаты и номинанты </w:t>
      </w:r>
    </w:p>
    <w:p>
      <w:pPr>
        <w:pStyle w:val="Normal"/>
        <w:jc w:val="center"/>
        <w:rPr>
          <w:spacing w:val="-4"/>
        </w:rPr>
      </w:pPr>
      <w:r>
        <w:rPr>
          <w:b/>
          <w:spacing w:val="-4"/>
        </w:rPr>
        <w:t>Межрегиональной  ярмарки  социально-педагогических инноваций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(в рамках Года педагога и наставника)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rFonts w:cs="Times New Roman"/>
          <w:b/>
          <w:spacing w:val="-4"/>
        </w:rPr>
        <w:t>НОМИНАЦИЯ 1: «</w:t>
      </w:r>
      <w:r>
        <w:rPr>
          <w:rFonts w:cs="Times New Roman"/>
          <w:b/>
          <w:color w:val="000000"/>
          <w:spacing w:val="-4"/>
        </w:rPr>
        <w:t>Эффективные методические практики и формы наставничества, обеспечивающие непрерывный профессиональный рост педагога»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4"/>
        </w:rPr>
        <w:t xml:space="preserve">Проект: </w:t>
      </w:r>
      <w:r>
        <w:rPr>
          <w:rFonts w:cs="Times New Roman"/>
          <w:b/>
          <w:color w:val="000000"/>
          <w:spacing w:val="-4"/>
        </w:rPr>
        <w:t>«Наставничество - как сетевая модель профессионального роста участников образовательных отношений. Вместе идем к успеху!»</w:t>
      </w:r>
    </w:p>
    <w:p>
      <w:pPr>
        <w:pStyle w:val="Normal"/>
        <w:jc w:val="both"/>
        <w:rPr/>
      </w:pPr>
      <w:r>
        <w:rPr>
          <w:rFonts w:cs="Times New Roman"/>
          <w:color w:val="000000"/>
          <w:spacing w:val="-4"/>
        </w:rPr>
        <w:t>Коллектив дошкольных образовательных организаций г. Ростова: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Колосова Лидия Семеновна, заведующий  МДОУ «Детский сад № 1»</w:t>
      </w:r>
    </w:p>
    <w:p>
      <w:pPr>
        <w:pStyle w:val="Normal"/>
        <w:tabs>
          <w:tab w:val="clear" w:pos="708"/>
          <w:tab w:val="center" w:pos="4677" w:leader="none"/>
          <w:tab w:val="left" w:pos="7245" w:leader="none"/>
        </w:tabs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Фирсова Татьяна Владимировна, заведующий  МДОУ «Детский сад № 2 Солнышко»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Таланина Юлия Викентьевна, заведующий, МДОУ «Детский сад № 8»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Рогозина Юлия Евгеньевна, заведующий, МДОУ «Детский сад № 13»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Сопшина Наталья Васильевна, заведующий  МДОУ «Детский сад № 15»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Алешина Вера Петровна, заведующий МДОУ «Детский сад № 17»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Замятина Зинаида Александровна, заведующий  МДОУ «Детский сад № 22» 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Колисниченко Елена Анатольевна, заведующий,  МДОУ «Детский сад № 23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Проект: </w:t>
      </w:r>
      <w:r>
        <w:rPr>
          <w:rFonts w:cs="Times New Roman"/>
          <w:b/>
          <w:color w:val="000000"/>
          <w:spacing w:val="-4"/>
        </w:rPr>
        <w:t>«Обеспечение непрерывного профессионального роста педагогов: реализация современных технологий в новых образовательных условиях»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Козлова Ирина Владимировна, заведующий,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Марина Валерьевна Серебрякова, старший воспитатель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Крылова Наталия Владимировна, воспитатель,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Зеленкова Светлана Валерьевна, воспитатель 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МДОУ «Детский сад №5» «Радуга» г. Тутаев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 xml:space="preserve">Марина Александровна Надежина, к.пс.н, доцент кафедры дошкольного образования 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ГАУ ДПО ЯО ИРО г. Ярославль,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>Школа профессионального мастерства педагогов ДОУ «Стань профи!» как эффективная форма неформального образования</w:t>
      </w:r>
      <w:r>
        <w:rPr>
          <w:i/>
          <w:color w:val="000000"/>
          <w:spacing w:val="-4"/>
        </w:rPr>
        <w:t xml:space="preserve">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мирнова Елена Владимировна, заведующий, 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нстантинова Валентина Геннадьевна, старший воспитатель</w:t>
      </w:r>
    </w:p>
    <w:p>
      <w:pPr>
        <w:pStyle w:val="Normal"/>
        <w:jc w:val="both"/>
        <w:rPr>
          <w:rFonts w:cs="Times New Roman"/>
          <w:color w:val="000000"/>
          <w:spacing w:val="-4"/>
        </w:rPr>
      </w:pPr>
      <w:r>
        <w:rPr>
          <w:color w:val="000000"/>
          <w:spacing w:val="-4"/>
        </w:rPr>
        <w:t>МДОУ Детский сад № 16 «Ягодка» Ярославский МР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Lesson-Study как инновационная технология развития профессиональных компетенций педагогов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арионова Ирина Сергеевна,  директор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вшина Зинаида Семеновна, учитель английского язык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твеева Елена Александровна, учитель начальных классов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МБОУ «Ягульская средняя общеобразовательная школа» Завьяловского района Удмуртской Республики</w:t>
      </w:r>
    </w:p>
    <w:p>
      <w:pPr>
        <w:pStyle w:val="Normal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Модель реверсивного наставничества в образовательной организации как средство профессионального роста педагога: «Как достичь цели: конструктор успеха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лганова Дарья Михайловна, заместитель директора по УВР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олкова Ирина Викторовна, учитель немецкого языка, 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МОУ «Средняя школа №43 им. А.С. Пушкина с углубленным изучением немецкого языка»</w:t>
      </w:r>
    </w:p>
    <w:p>
      <w:pPr>
        <w:pStyle w:val="Normal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«Выездная образовательная сессия – эффективный инструмент развития исследовательской культуры педагога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ласевская Наталья Викторовна, директор, учитель китайского языка и литературы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рибанова Наталья Анатольевна, заместитель директора по УВР, методист, учитель английского языка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Шумицкая Светлана Викторовна, учитель биологии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арилова Мария Михайловна, учитель географии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ОУ Иркутского районного муниципального образования «СОШ поселка «Молодежный»</w:t>
      </w:r>
    </w:p>
    <w:p>
      <w:pPr>
        <w:pStyle w:val="Normal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Сетевое взаимодействие образовательных организаций общего и профессионального образования педагогической направленности как условие совершенствования профессиональной подготовки будущих педагогов на этапе обучения и привлечения молодых специалистов в муниципальную систему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лёпова Светлана Станиславовна, директор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еньшуткина Ирина Евгеньевна, заместитель директора по УВР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У «Средняя школа № 40» г. Ярославль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Копеина Ольга Владимировна, директор МОУ «Средняя школа № 32 имени В.В. Терешковой» г. Ярослав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урина Татьяна Константиновна, заместитель директора по УВР 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ОУ «Средняя школа №14 имени Лататуева В.Н», г. Ярослав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«Личность в фокусе». Организация системы наставничества в учреждении дополнительного образования на основе личностно-ориентированного подхода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Халилова Наталья Юрьевна, методист МОУ ДО Центр детского творчества «Юность», г. Ярославль, Дзержинский р-н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rPr/>
      </w:pPr>
      <w:r>
        <w:rPr>
          <w:b/>
          <w:color w:val="000000"/>
          <w:spacing w:val="-4"/>
        </w:rPr>
        <w:t>Методическое турне «Успешное наставничество»</w:t>
      </w:r>
      <w:r>
        <w:rPr>
          <w:i/>
          <w:color w:val="000000"/>
          <w:spacing w:val="-4"/>
        </w:rPr>
        <w:t xml:space="preserve">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Козина Елена Николаевна, директор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Ягодкина Ольга Константиновна, к.п.н.. методист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 xml:space="preserve">Исакова Светлана Петровна, зам. директора, 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Ананьина Ольга Сергеевна, методист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МУ ДПО «Информационно-образовательный центр» Тутаевского МР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/>
        <w:suppressAutoHyphens w:val="false"/>
        <w:spacing w:lineRule="auto" w:line="256"/>
        <w:textAlignment w:val="auto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  <w:r>
        <w:br w:type="page"/>
      </w:r>
    </w:p>
    <w:p>
      <w:pPr>
        <w:pStyle w:val="Normal"/>
        <w:jc w:val="center"/>
        <w:rPr>
          <w:spacing w:val="-4"/>
        </w:rPr>
      </w:pPr>
      <w:r>
        <w:rPr>
          <w:b/>
          <w:spacing w:val="-4"/>
        </w:rPr>
        <w:t>НОМИНАЦИЯ 2: «</w:t>
      </w:r>
      <w:r>
        <w:rPr>
          <w:b/>
          <w:color w:val="000000"/>
          <w:spacing w:val="-4"/>
        </w:rPr>
        <w:t>Эффективные практики воспитания и наставничества на разных уровнях образования»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Детско-взрослый социально значимый проект «ОТ СЕРДЦА К СЕРДЦУ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ахарова Люзия Фаязовна, заведующий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Зябликова Татьяна Николаевна, Кучеренко Наталья Николаевна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Хачева Марина Борисовна воспитател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ДОУ «Детский сад № 26 «Алёнушка» Тутаевского муниципального района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Большое путешествие малышей по Китаю» - формирование целостной картины мира у дошкольников посредством ознакомления с историей, культурой и языком Китая»</w:t>
      </w:r>
    </w:p>
    <w:p>
      <w:pPr>
        <w:pStyle w:val="Normal"/>
        <w:jc w:val="both"/>
        <w:rPr>
          <w:b/>
          <w:b/>
          <w:spacing w:val="-4"/>
        </w:rPr>
      </w:pPr>
      <w:r>
        <w:rPr>
          <w:color w:val="000000"/>
          <w:spacing w:val="-4"/>
        </w:rPr>
        <w:t>Тетюшева Елена Александровна, учитель-логопед, МДОУ «Детский сад № 229» г. Ярославль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Город Рыбинск и его достопримечательности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анова Ольга Викторовна,  Цветкова Ольга Владимировна, воспитател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авриленкова Светлана Александровна, учитель-логопед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 Детский сад п. Тихменево Рыбинский муниципальный район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>Детско-взрослый социально значимый проект «Мы память бережно храним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нисимова Наталья Михайловна, Большакова Евгения Ивановна, воспитател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агина Тамара Николаевна, музыкальный руководите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есникова Ольга Сергеевна, старший воспитатель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МДОУ «Детский сад № 11 «Колокольчик» Тутаевского муниципального района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</w:t>
      </w:r>
      <w:r>
        <w:rPr>
          <w:b/>
          <w:color w:val="000000"/>
          <w:spacing w:val="-4"/>
        </w:rPr>
        <w:t xml:space="preserve"> «Россия-Китай: диалог образовательных систем» (опыт наставничества в условиях средней школы)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рочкина  Светлана Владимировна, учитель истори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авин Артём Иванович, учитель английского язык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У  Семибратовская средняя общеобразовательная школа Ростовский МР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Normal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</w:t>
      </w:r>
      <w:r>
        <w:rPr>
          <w:b/>
          <w:color w:val="000000"/>
          <w:spacing w:val="-4"/>
        </w:rPr>
        <w:t xml:space="preserve"> Видеоцикл встреч  «В кадрах школьного объединения МедиаСтар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етрушова Наталия Александровна, директор, канд. пед. наук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ванова Елена Игоревна, педагог – психолог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МОУ СОШ п. Ярославка Ярославский р-н</w:t>
      </w:r>
    </w:p>
    <w:p>
      <w:pPr>
        <w:pStyle w:val="Normal"/>
        <w:jc w:val="both"/>
        <w:rPr>
          <w:rFonts w:cs="Times New Roman"/>
          <w:b/>
          <w:b/>
          <w:spacing w:val="-4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Проект </w:t>
      </w:r>
      <w:r>
        <w:rPr>
          <w:b/>
          <w:color w:val="000000"/>
          <w:spacing w:val="-4"/>
        </w:rPr>
        <w:t>«Тьюторство и наставничество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арионова Ирина Сергеевна, директор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стяев Илья Владимирович, учитель физик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БОУ «Ягульская средняя общеобразовательная школа» с. Ягул Завьяловского района Удмуртской Республики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НОМИНАЦИЯ 3:  «</w:t>
      </w:r>
      <w:r>
        <w:rPr>
          <w:b/>
          <w:color w:val="000000"/>
          <w:spacing w:val="-4"/>
        </w:rPr>
        <w:t>Эффективные практики обучения и наставничества»</w:t>
      </w:r>
    </w:p>
    <w:p>
      <w:pPr>
        <w:pStyle w:val="Normal"/>
        <w:jc w:val="both"/>
        <w:rPr>
          <w:rFonts w:cs="Times New Roman"/>
          <w:b/>
          <w:b/>
          <w:spacing w:val="-4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spacing w:val="-4"/>
        </w:rPr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</w:t>
      </w:r>
      <w:r>
        <w:rPr>
          <w:b/>
          <w:spacing w:val="-4"/>
        </w:rPr>
        <w:t>«Секретные материалы» проект естественно-научной направленности для формирования образовательной среды в дошкольных образовательных учреждениях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аланина Юлия Викентьевна заведующий МДОУ «Детский сад № 8»  г. Ростов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овикова Наталья Валентиновна заведующий  МДОУ «Детский сад № 5 СЕРПАНТИН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урдюмова Евгения Анатольевна, заведующий МДОУ «Детский сад № 3 Золотая рыбка»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/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spacing w:val="-4"/>
        </w:rPr>
        <w:t xml:space="preserve"> «Использование stem-подхода в педагогической деятельности с детьми дошкольного возраста в условиях реализации Федеральной образовательной программы дошкольного образования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шева Елена Викторовна, старший воспитатель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уликова Яна Юрьевна, Шиц Юлия Евгеньевна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ташинская Мария Владимировна, воспитатели,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pacing w:val="-4"/>
          <w:shd w:fill="FFFFFF" w:val="clear"/>
        </w:rPr>
        <w:t xml:space="preserve">Прокуророва Светлана Евгеньевна, заведующий </w:t>
      </w:r>
      <w:r>
        <w:rPr>
          <w:color w:val="000000"/>
          <w:spacing w:val="-4"/>
        </w:rPr>
        <w:t>МДОУ «Детский сад № 93» , г. Ярославль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spacing w:val="-4"/>
        </w:rPr>
        <w:t>Управленческий проект</w:t>
      </w:r>
      <w:r>
        <w:rPr>
          <w:b/>
          <w:spacing w:val="-4"/>
        </w:rPr>
        <w:t xml:space="preserve"> «Организация деятельности федеральной пилотной площадки по апробации парциальной образовательной программы «STEM-образование»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Батюк Мария Николаевна, заведующий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Андриевская Ирина Валерьевна, старший воспитатель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Данчинова Татьяна Михайловна, учитель-логопед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БДОУ города Иркутска Детский сад № 176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Создание условий в дошкольной образовательной организации для реализации профориентационной работы в рамках пилотного проекта медицинской направленности «Клиника для мишек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арфина Светлана Владимировна, старший воспитатель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арян Кристина Владимировна, воспитате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детский сад № 115 г. Рыбинск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</w:t>
      </w:r>
      <w:r>
        <w:rPr>
          <w:b/>
          <w:spacing w:val="-4"/>
        </w:rPr>
        <w:t>Формирование развивающей цифровой образовательной среды дошкольного  образовательного учреждения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лектив ДОО Ростовского р-на:</w:t>
      </w:r>
    </w:p>
    <w:p>
      <w:pPr>
        <w:pStyle w:val="Normal"/>
        <w:jc w:val="both"/>
        <w:rPr/>
      </w:pPr>
      <w:r>
        <w:rPr>
          <w:color w:val="000000"/>
          <w:spacing w:val="-4"/>
        </w:rPr>
        <w:t>Тимофеева Вера Геннадьевна,</w:t>
      </w:r>
      <w:r>
        <w:rPr>
          <w:i/>
          <w:color w:val="000000"/>
          <w:spacing w:val="-4"/>
        </w:rPr>
        <w:t xml:space="preserve"> </w:t>
      </w:r>
      <w:r>
        <w:rPr>
          <w:color w:val="000000"/>
          <w:spacing w:val="-4"/>
        </w:rPr>
        <w:t>заведующий МДОУ «Детский сад №14»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Новикова Наталья Валентиновна,  заведующий МДОУ «Детский сад №5 СЕРПАНТИН»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Курдюмова Евгения Анатольевна, заведующий МДОУ «Детский сад №3 Золотая рыбка»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Блохина Оксана Николаевна, заведующий МДОУ «Детский сад №7»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Борзова Ольга Александровна, заведующий МДОУ «Детский сад №20»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Моторина Анна Анатольевна, заведующий МДОУ «Детский сад №2» р.п. Семибратово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spacing w:val="-4"/>
        </w:rPr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</w:t>
      </w:r>
      <w:r>
        <w:rPr>
          <w:b/>
          <w:spacing w:val="-4"/>
        </w:rPr>
        <w:t>Тайм-менеджмент для дошкольника или как приручить время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асаткина Наталья Николаевна, старший воспитате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У «Начальная школа - детский сад № 85» города Ярославля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Наставничество для развития гибких навыков участников образовательных отношений: реализация модели «социальный партнер – педагог – обучающийся»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iCs/>
          <w:color w:val="000000"/>
          <w:spacing w:val="-4"/>
        </w:rPr>
        <w:t>Шилова Елена Владимировна</w:t>
      </w:r>
      <w:r>
        <w:rPr>
          <w:color w:val="000000"/>
          <w:spacing w:val="-4"/>
        </w:rPr>
        <w:t>, заместитель директора по УВР, МОУ СОШ №10 г. Рыбинск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iCs/>
          <w:color w:val="000000"/>
          <w:spacing w:val="-4"/>
        </w:rPr>
        <w:t>Пыхова Елена Дмитриевна</w:t>
      </w:r>
      <w:r>
        <w:rPr>
          <w:color w:val="000000"/>
          <w:spacing w:val="-4"/>
        </w:rPr>
        <w:t xml:space="preserve">, воспитатель ГПД, педагог-организатор, </w:t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>Методическая разработка интегрированного урока химии и английского языка «Удивительный мир химических элементов»</w:t>
      </w:r>
      <w:r>
        <w:rPr>
          <w:i/>
          <w:color w:val="000000"/>
          <w:spacing w:val="-4"/>
        </w:rPr>
        <w:t xml:space="preserve">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авин Артём Иванович, учитель английского язык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ергеева Виктория Евгеньевна, учитель химии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У Семибратовская СОШ Ростовский р-н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/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Курс «Медиаграфика. создаем слайд - шоу и видео» как эффективный проект обучения и наставничества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</w:rPr>
        <w:t>Яхонтова Любовь Андреевна, воспитатель группы продленного дня, учитель внеурочной деятельности, , МОУ гимназия имени А.Л. Кекина г. Ростова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 xml:space="preserve">Проект: </w:t>
      </w:r>
      <w:r>
        <w:rPr>
          <w:b/>
          <w:bCs/>
          <w:color w:val="000000"/>
          <w:spacing w:val="-4"/>
        </w:rPr>
        <w:t>Обучение учащихся составлению задач по функциональной грамотности и задач на основе исторического и краеведческого материала  как средство повышения мотивации учащихся к учебе и улучшения образовательных результатов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Жданкина Надежда Владимировна</w:t>
      </w:r>
      <w:r>
        <w:rPr>
          <w:color w:val="000000"/>
          <w:spacing w:val="-4"/>
        </w:rPr>
        <w:t>, учитель математики и информатики</w:t>
      </w:r>
    </w:p>
    <w:p>
      <w:pPr>
        <w:pStyle w:val="Normal"/>
        <w:jc w:val="both"/>
        <w:rPr>
          <w:b/>
          <w:b/>
          <w:bCs/>
          <w:color w:val="000000"/>
          <w:spacing w:val="-4"/>
        </w:rPr>
      </w:pPr>
      <w:r>
        <w:rPr>
          <w:iCs/>
          <w:color w:val="000000"/>
          <w:spacing w:val="-4"/>
        </w:rPr>
        <w:t>Коротенко Юлия Александровна</w:t>
      </w:r>
      <w:r>
        <w:rPr>
          <w:color w:val="000000"/>
          <w:spacing w:val="-4"/>
        </w:rPr>
        <w:t>, учитель математики и физики,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МОУ «Средняя школа № 101» Дзержинского района г. Волгограда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  <w:spacing w:val="-4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spacing w:val="-4"/>
        </w:rPr>
        <w:t>НОМИНАЦИЯ  4:  «</w:t>
      </w:r>
      <w:r>
        <w:rPr>
          <w:b/>
          <w:color w:val="000000"/>
          <w:spacing w:val="-4"/>
        </w:rPr>
        <w:t>Эффективные практики наставничества и помощи семье»</w:t>
      </w:r>
    </w:p>
    <w:p>
      <w:pPr>
        <w:pStyle w:val="Normal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Семейный клуб «Родничок» как эффективная форма взаимодействия с родителями для реализации нравственно-патриотического воспитания детей в ДОУ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торина Анна Анатольевна, заведующий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удник Ирина Александровна, старший воспитатель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виткова Татьяна Яковлевна, воспитатель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улкина Светлана Владимировна, инструктор по физкультуре,</w:t>
      </w:r>
    </w:p>
    <w:p>
      <w:pPr>
        <w:pStyle w:val="Normal"/>
        <w:jc w:val="both"/>
        <w:rPr>
          <w:b/>
          <w:b/>
          <w:spacing w:val="-4"/>
        </w:rPr>
      </w:pPr>
      <w:r>
        <w:rPr>
          <w:color w:val="000000"/>
          <w:spacing w:val="-4"/>
        </w:rPr>
        <w:t>МДОУ «Детский сад № 2 р.п. Семибратово», Ростовский район</w:t>
      </w:r>
    </w:p>
    <w:p>
      <w:pPr>
        <w:pStyle w:val="Normal"/>
        <w:jc w:val="both"/>
        <w:rPr>
          <w:rFonts w:cs="Times New Roman"/>
          <w:b/>
          <w:b/>
          <w:spacing w:val="-4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Растем и развиваемся ВМЕСТЕ по программе «РАСТИШКА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прова Ирина Леонидовна, заведующий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уляева Ирина Владимировна, старший воспитатель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рпигорьева Наталья Юрьевна, Разумовская Ирина Владимировна, воспитатели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МДОУ «Детский сад № 25» «Дюймовочка» Тутаевского муниципального района</w:t>
      </w:r>
    </w:p>
    <w:p>
      <w:pPr>
        <w:pStyle w:val="Normal"/>
        <w:jc w:val="both"/>
        <w:rPr>
          <w:rFonts w:cs="Times New Roman"/>
          <w:b/>
          <w:b/>
          <w:spacing w:val="-4"/>
          <w:sz w:val="16"/>
          <w:szCs w:val="16"/>
        </w:rPr>
      </w:pPr>
      <w:r>
        <w:rPr>
          <w:rFonts w:cs="Times New Roman"/>
          <w:b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Консультативный пункт МДОУ ИРМО «Детский сад комбинированного вида в ЖК «Луговое» г. Иркутск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Анкудинова Юлия Сергеевна, Коваленко Наталья Михайловна, заместители заведующего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ерасимова Анна Алексеевна, учитель-дефектолог, учитель - логопед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арабань Елена Николаевна, заведующий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ДОУ  Иркутского районного муниципального образования 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Детский сад комбинированного вида в жилом комплексе «Луговое»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/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Эффективные практики наставничества с родителями по профилактике детско-дорожного травматизма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аврилова Ольга Анатольевна, Дудник Наталья Евгеньевн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ыбина Олеся Игоревна, Резункова Екатерина Николаевн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спитатели МДОУ «Детский сад № 144» города Ярославля</w:t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оект: «Сетевая муниципальная модель методического сопровождения развития экологической образовательной среды с использованием ресурсов зоопарка в рамках реализации просветительского проекта «Школа счастья»»</w:t>
      </w:r>
    </w:p>
    <w:p>
      <w:pPr>
        <w:pStyle w:val="Normal"/>
        <w:jc w:val="both"/>
        <w:rPr/>
      </w:pPr>
      <w:r>
        <w:rPr>
          <w:color w:val="000000"/>
          <w:spacing w:val="-4"/>
        </w:rPr>
        <w:t>Розина Анна Львовна,  директор, Анисимова Ольга Владимировна, заместитель директора по УВР, Зарюгина Светлана Евгеньевна, заместитель директора по ВР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У «Средняя школа №2 имени Л.П. Семеновой» города Ярославля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ищенко Елена Владимировна, заведующий МДОУ «Детский сад №6» города Ярославля</w:t>
      </w:r>
    </w:p>
    <w:p>
      <w:pPr>
        <w:pStyle w:val="Normal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</w:t>
      </w:r>
      <w:r>
        <w:rPr>
          <w:b/>
          <w:spacing w:val="-4"/>
        </w:rPr>
        <w:t>«Организация работы с семьями, имеющими детей с ограниченными возможностями здоровья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Чиркова Галина Владимировна, педагог-психолог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У ДО Центр детского творчества «Юность», г. Ярославль, Дзержинский р-н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Родительский клуб «УСПЕШНЫЕ РОДИТЕЛ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тросова Елена Андреевна, воспитате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ернышова Наталья Вячеславовна,  воспитатель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МОУ «Начальная школа - детский сад № 85» города Ярославля</w:t>
      </w:r>
    </w:p>
    <w:p>
      <w:pPr>
        <w:pStyle w:val="Normal"/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center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</w:r>
    </w:p>
    <w:p>
      <w:pPr>
        <w:pStyle w:val="Normal"/>
        <w:jc w:val="center"/>
        <w:rPr>
          <w:spacing w:val="-4"/>
        </w:rPr>
      </w:pPr>
      <w:r>
        <w:rPr>
          <w:b/>
          <w:spacing w:val="-4"/>
        </w:rPr>
        <w:t>НОМИНАЦИЯ 5: «</w:t>
      </w:r>
      <w:r>
        <w:rPr>
          <w:b/>
          <w:color w:val="000000"/>
          <w:spacing w:val="-4"/>
        </w:rPr>
        <w:t>Эффективные практики наставничества в инклюзивном образовании»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rPr>
          <w:b/>
          <w:b/>
          <w:spacing w:val="-4"/>
        </w:rPr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Логомишень – эффективный инструмент в работе  учителя-логопеда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тоян Светлана Евгеньевна, учитель-логопед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нялова Анастасия Александровна, учитель-логопед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«Детский сад №23 «Ромашка», г. Тутаев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Технология «Говорящие стены» как форма наставничества в работе с начинающими учителями-логопедам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етюшева Елена Александровна, учитель-логопед, МДОУ «Детский сад № 229» г. Ярославль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оект: «Развитие и коррекция психоречевой сферы детей 2-5 лет средствами продуктивной деятельности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скерова Ирина Владимировна, Чистова Ольга Александровна, учителя-логопеды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«Детский сад № 235»  г. Ярославль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Ершова Наталья Васильевна, </w:t>
      </w:r>
      <w:r>
        <w:rPr>
          <w:spacing w:val="-4"/>
          <w:shd w:fill="FFFFFF" w:val="clear"/>
        </w:rPr>
        <w:t>учитель-дефектолог</w:t>
      </w:r>
      <w:r>
        <w:rPr>
          <w:color w:val="000000"/>
          <w:spacing w:val="-4"/>
        </w:rPr>
        <w:t xml:space="preserve"> ГКУЗ ЯО «Специализированный дом ребёнка № 2»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оект: «Олимпиада как одна из форм инклюзивного образования детей и наставничества в детском саду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ловицина Юлия Борисовна, учитель-логопед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«Детский сад №14 «Сказка» Тутаевского МР</w:t>
      </w:r>
    </w:p>
    <w:p>
      <w:pPr>
        <w:pStyle w:val="Normal"/>
        <w:jc w:val="both"/>
        <w:rPr>
          <w:color w:val="000000"/>
          <w:spacing w:val="-4"/>
          <w:shd w:fill="FFFFFF" w:val="clear"/>
        </w:rPr>
      </w:pPr>
      <w:r>
        <w:rPr>
          <w:color w:val="000000"/>
          <w:spacing w:val="-4"/>
          <w:shd w:fill="FFFFFF" w:val="clear"/>
        </w:rPr>
      </w:r>
    </w:p>
    <w:p>
      <w:pPr>
        <w:pStyle w:val="Normal"/>
        <w:rPr>
          <w:b/>
          <w:b/>
          <w:spacing w:val="-4"/>
        </w:rPr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Организация внеурочной деятельности для детей-инвалидов и детей с ОВЗ с использованием дистанционного обучения электронных технологий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У ЯО «Центр помощи детям» г. Ярославль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азарцева Елена Вениаминовна, директор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алыбердина Наталья Николаевна, учитель музыки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Егорова Полина Анатольевна, Болдина Ольга Геннадьевна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учителя истории и обществознания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голева Марина Юрьевна, Глазова Ольга Владимировна, методисты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инеева Надежда Михайловна, учитель начальных классов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еункова Ольга Геннадьевна, учитель физики,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Салькова Фаина Александровна, учитель русского языка и литературы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Наставничество как инструмент создания инклюзивной среды в профессиональной образовательной организации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ПОУ ЯО Рыбинский колледж городской инфраструктуры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ткина Оксана Александровна, методист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илина Татьяна Александровна, педагог-психолог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  <w:shd w:fill="FFFFFF" w:val="clear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Организация профессиональной ориентации обучающихся с особыми возможностями здоровья и инвалидностью средствами флеш – наставничества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ванова Жанна Альфредовна, методист, учитель химии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Ерохина Ольга Борисовна, педагог-психолог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ыбакова Ирина Владимировна, директор школы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оршкалева Татьяна Леонидовна, учитель географии, заместитель директора по воспитательной работе, МОУ Болтинская СОШ, поселок Судоверфь, Рыбинский МР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Особенности реализации программы профессионального обучения лиц с ограниченными возможностями здоровья по профессии «Пекарь» в ГПОАУ ЯО Заволжском политехническом колледже»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Васильева Юлия Михайловна, руководитель центра инклюзивного профессионального образования, ГПОУ ЯО Заволжский политехнический колледж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джафова Светлана Владимировна, мастер производственного обучения,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Кригер Людмила Абрамовна: методист, кандидат педагогических наук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spacing w:val="-4"/>
        </w:rPr>
        <w:t>НОМИНАЦИЯ 6:  «</w:t>
      </w:r>
      <w:r>
        <w:rPr>
          <w:b/>
          <w:color w:val="000000"/>
          <w:spacing w:val="-4"/>
        </w:rPr>
        <w:t xml:space="preserve">Эффективные практики по формированию здоровой 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color w:val="000000"/>
          <w:spacing w:val="-4"/>
        </w:rPr>
        <w:t>и безопасной образовательной среды»</w:t>
      </w:r>
    </w:p>
    <w:p>
      <w:pPr>
        <w:pStyle w:val="Normal"/>
        <w:jc w:val="both"/>
        <w:rPr>
          <w:b/>
          <w:b/>
          <w:spacing w:val="-4"/>
          <w:sz w:val="16"/>
          <w:szCs w:val="16"/>
          <w:lang w:val="en-US"/>
        </w:rPr>
      </w:pPr>
      <w:r>
        <w:rPr>
          <w:b/>
          <w:spacing w:val="-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Соблюдай ПДД и дружи с ГИБДД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ромова Диана Александровна, музыкальный  руководите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рхипенко Ксения Николаевна, Крылова Наталия Владимировна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коло - Кулак Любовь Сергеевна, воспитател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«Детский сад № 5» «Радуга» г. Тутаев</w:t>
      </w:r>
    </w:p>
    <w:p>
      <w:pPr>
        <w:pStyle w:val="Normal"/>
        <w:jc w:val="both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Детский сад – территория детских смыслов: развитие свободной игры для позитивной социализации дошкольников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Воронова Екатерина Сергеевна, заведующий МОУ детский сада №1 г. Рыбинск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изонова Мария Сергеевна, старший воспитатель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ягкова Ольга Николаевна,  педагог-психолог, 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Романцева Елена Владимировна, воспитатель</w:t>
      </w:r>
    </w:p>
    <w:p>
      <w:pPr>
        <w:pStyle w:val="Normal"/>
        <w:jc w:val="both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Эмоциональный интеллект дошкольника как важная составляющая успешной личности ребенка  в настоящем и будущем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аськова Алена Викторовна,  педагог-психолог, МДОУ «Детский сад 55», г. Ярослав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итц Марина Николаевна,  Алдушина Ксения Дмитриевна, педагоги-психологи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«Детский сад  227», г. Ярослав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Наволоцкая Полина Алексеевна, педагог-психолог, МДОУ «Детский сад 179», г. Ярослав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лочкова Людмила Викторовна, заведующий, МДОУ «Детский сад 179», г. Ярослав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умянцева Ольга Владимировна, заведующий,  МДОУ «Детский сад 55», г. Ярослав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розова Елена Алексеевна, заведующий, МДОУ «Детский сад 227», г. Ярославль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Обучение на основе движения». Практика применения трансформируемого дидактического пособия «Большой подвижный лабиринт» при построении обучения дошкольников с опорой на движение, игру и общение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лексеева Евгения Васильевна - инструктор по физической культуре,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Захарова Люзия Фаязовна, заведующий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«Детский сад № 26 «Алёнушка» Тутаевского муниципального района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Развитие мелкой моторики и познание мира через тактильные ощущения у детей раннего и дошкольного возраста посредством использования бизибордов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ихомирова Татьяна Сергеевна, Смирнова Елена Александровна, воспитател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Борзова Светлана Сергеевна,  заведующий 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Абушова Ирина Борисовна,  старший воспитате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«Детский сад № 114», г. Ярославль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оект: Развитие свободной игры для позитивной социализации дошкольников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Жукова Юлия Евгеньевна, заведующий МОУ  детский сад № 22, г. Рыбинск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ванова Ксения Андреевна, старший воспитатель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умянцева Ксения Борисовна, педагог-психолог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16"/>
          <w:szCs w:val="16"/>
          <w:lang w:val="en-US"/>
        </w:rPr>
      </w:pPr>
      <w:r>
        <w:rPr>
          <w:rFonts w:cs="Times New Roman"/>
          <w:b/>
          <w:color w:val="000000"/>
          <w:spacing w:val="-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оект: «Центр притяжения: создание личностно-развивающей творческой среды школы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яженкова Елена Васильевна, директор МОУ СОШ № 3 г. Ростов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орисова Анна Александровна, заместитель директора</w:t>
      </w:r>
    </w:p>
    <w:p>
      <w:pPr>
        <w:pStyle w:val="Normal"/>
        <w:jc w:val="both"/>
        <w:rPr>
          <w:spacing w:val="-4"/>
        </w:rPr>
      </w:pPr>
      <w:r>
        <w:rPr>
          <w:color w:val="000000"/>
          <w:spacing w:val="-4"/>
        </w:rPr>
        <w:t>Шашкина Ирина Александровна, заместитель директор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одулина Людмила Владимировна, учитель географии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иректор школьного Музея Космонавтики</w:t>
      </w:r>
    </w:p>
    <w:p>
      <w:pPr>
        <w:pStyle w:val="Normal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 «Медиабезопасность в подростковой среде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ванова Мария Евгеньевна, воспитатель,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КУ СО ЯО СРЦ «Росинка», Ростовский район, р.п. Ишня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Экологический туризм  в Детской образовательной организации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ыженкова Евгения Алексеевна, воспитате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омина Ирина Михайловна,  воспитатель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ОУ «Средняя школа поселка Ярославка» Ярославский р-н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/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  <w:spacing w:val="-4"/>
        </w:rPr>
        <w:t xml:space="preserve">Диплом  </w:t>
      </w:r>
      <w:r>
        <w:rPr>
          <w:rFonts w:cs="Times New Roman"/>
          <w:b/>
          <w:spacing w:val="-4"/>
          <w:lang w:val="en-US"/>
        </w:rPr>
        <w:t>III</w:t>
      </w:r>
      <w:r>
        <w:rPr>
          <w:rFonts w:cs="Times New Roman"/>
          <w:b/>
          <w:spacing w:val="-4"/>
        </w:rPr>
        <w:t xml:space="preserve">  СТЕПЕНИ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Проект:</w:t>
      </w:r>
      <w:r>
        <w:rPr>
          <w:b/>
          <w:color w:val="000000"/>
          <w:spacing w:val="-4"/>
        </w:rPr>
        <w:t xml:space="preserve"> «Роль социальных проектов в организации социально-значимого досуга»</w:t>
      </w:r>
    </w:p>
    <w:p>
      <w:pPr>
        <w:pStyle w:val="Normal"/>
        <w:jc w:val="both"/>
        <w:rPr/>
      </w:pPr>
      <w:r>
        <w:rPr>
          <w:color w:val="000000"/>
          <w:spacing w:val="-4"/>
        </w:rPr>
        <w:t>Трофименко Светлана Владимировна, заместитель директора по учебно-методической работе, Сальникова Екатерина Михайловна, методист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У дополнительного образования Центр внешкольной работы «Приоритет» г. Ярославль</w:t>
      </w:r>
    </w:p>
    <w:p>
      <w:pPr>
        <w:pStyle w:val="Normal"/>
        <w:jc w:val="center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НОМИНАЦИЯ:  «</w:t>
      </w:r>
      <w:r>
        <w:rPr>
          <w:b/>
          <w:color w:val="000000"/>
          <w:spacing w:val="-4"/>
        </w:rPr>
        <w:t>Лучший  мастер-класс»</w:t>
      </w:r>
    </w:p>
    <w:p>
      <w:pPr>
        <w:pStyle w:val="Normal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1"/>
        <w:jc w:val="both"/>
        <w:rPr/>
      </w:pPr>
      <w:r>
        <w:rPr>
          <w:b/>
          <w:spacing w:val="-4"/>
        </w:rPr>
        <w:t>«Обеспечение доступности дополнительного образования в обеспечении доступности дополнительного образования в сельской школе в условиях «Точки роста»</w:t>
      </w:r>
      <w:r>
        <w:rPr>
          <w:spacing w:val="-4"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ироненко Татьяна Викторовна, директор МОУ Хмельниковская СОШ Ростовский р-н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«Программно-методическое обеспечение реализации адаптированной основной общеобразовательной программы»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Авторский коллектив </w:t>
      </w:r>
      <w:r>
        <w:rPr>
          <w:spacing w:val="-4"/>
        </w:rPr>
        <w:t>ГОУ ЯО «Ярославская школа-интернат №7», руководитель Жаворонкова Лилия Викторовна, директор ГОУ ЯО «Ярославская школа-интернат №7»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pacing w:val="-4"/>
        </w:rPr>
        <w:t>Фестиваль классных театров как элемент профориентационной работы</w:t>
      </w:r>
      <w:r>
        <w:rPr>
          <w:color w:val="000000"/>
          <w:spacing w:val="-4"/>
        </w:rPr>
        <w:t xml:space="preserve"> (в рамках МИП МОУ Гимназия имени А.Л. Кекина г. Ростова «Создание системы сопровождения профессионального самоопределения обучающихся»)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робченко Ольга Александровна, зам. директора по УВР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еркашина Антонина Михайловна, заместитель директора по УВР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усева Елена Анатольевна, советник директора по воспитанию и взаимодействию с детскими общественными объединениями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лдатова Екатерина Геннадьевна, учитель географии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злова  Ирина Владимировна, учитель математики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абина Татьяна Романовна, учитель информатики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урнов Даниил Александрович, лаборант</w:t>
      </w:r>
    </w:p>
    <w:p>
      <w:pPr>
        <w:pStyle w:val="Normal"/>
        <w:widowControl/>
        <w:suppressAutoHyphens w:val="false"/>
        <w:spacing w:lineRule="auto" w:line="256"/>
        <w:jc w:val="both"/>
        <w:textAlignment w:val="auto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pacing w:val="-4"/>
        </w:rPr>
        <w:t>Применение практики «Школа семейного театра для детей и подростков с трудной судьбой»</w:t>
      </w:r>
      <w:r>
        <w:rPr>
          <w:color w:val="000000"/>
          <w:spacing w:val="-4"/>
        </w:rPr>
        <w:t xml:space="preserve"> 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Щетковский Сергей Александрович, режиссер проекта «НЕигра! Школа семейного театра» </w:t>
      </w:r>
    </w:p>
    <w:p>
      <w:pPr>
        <w:pStyle w:val="Normal"/>
        <w:snapToGrid w:val="false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 xml:space="preserve">Пепелова Надежда Валерьевна, директор по развитию 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Шилова Полина Борисовна, координатор проектов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НО «Агентство социальной поддержки семьи и защиты семейных ценностей «Моя семья» г. Ярославль.</w:t>
      </w:r>
    </w:p>
    <w:p>
      <w:pPr>
        <w:pStyle w:val="Normal"/>
        <w:snapToGrid w:val="false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Технология развития критического мышления через чтение и письмо </w:t>
      </w:r>
    </w:p>
    <w:p>
      <w:pPr>
        <w:pStyle w:val="1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куратор: </w:t>
      </w:r>
      <w:r>
        <w:rPr>
          <w:bCs/>
          <w:spacing w:val="-4"/>
          <w:szCs w:val="24"/>
        </w:rPr>
        <w:t>Рощина Галина Овсеповна,</w:t>
      </w:r>
      <w:r>
        <w:rPr>
          <w:spacing w:val="-4"/>
          <w:szCs w:val="24"/>
        </w:rPr>
        <w:t xml:space="preserve"> доцент кафедры дефектологии и логопедии дефектологического факультета ЯГПУ им. К.Д. Ушинского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Быковская Анастасия Александровна, педагог-психолог 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Ермолина Анна Александровна, учитель-дефектолог МДОУ «Детский сад  145» г. Ярославль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интер Галина Алексеевна, учитель-дефектолог, МДОУ «Детский сад 179» г. Ярославль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рниенко Анна Олеговна, педагог- психолог МДОУ «Детский сад №150»  г. Ярославль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абуткина Юлия Вячеславовна, преподаватель ГПОАУ ЯО Ярославский педагогический колледж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ксимова Светлана Леонидовна, учитель начальных классов ГОУ «Ярославская школа 38»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алунина Юлия Валентиновна, учитель-дефектолог ГОУ ЯО «Ярославская школа-интернат 7»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4"/>
        </w:rPr>
        <w:t>Артемьева Татьяна Дмитриевна, Баирова Анастасия Евгеньевна, Дождева Дарья Алексеевна, магистранты 2 курса ЯГПУ им. Ушинского, дефектологического факультета</w:t>
      </w:r>
    </w:p>
    <w:p>
      <w:pPr>
        <w:pStyle w:val="Normal"/>
        <w:snapToGrid w:val="false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Применение кинезиологических упражнений в условиях детского сада и семьи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Мякшина Валентина Владимировна, учитель-дефектолог, 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абаканова Алёна Сергеевна, педагог-психолог, 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огонина Наталия Викторовна, учитель-логопед, 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«Детский сад № 11 «Колокольчик» г Тутаев</w:t>
      </w:r>
    </w:p>
    <w:p>
      <w:pPr>
        <w:pStyle w:val="Normal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>Сплочение педагогического коллектива посредством проведения интерактивных мероприятий с педагогами ДОО</w:t>
      </w:r>
      <w:r>
        <w:rPr>
          <w:spacing w:val="-4"/>
        </w:rPr>
        <w:t xml:space="preserve"> </w:t>
      </w:r>
    </w:p>
    <w:p>
      <w:pPr>
        <w:pStyle w:val="Normal"/>
        <w:snapToGrid w:val="false"/>
        <w:jc w:val="both"/>
        <w:rPr>
          <w:spacing w:val="-4"/>
        </w:rPr>
      </w:pPr>
      <w:r>
        <w:rPr>
          <w:spacing w:val="-4"/>
        </w:rPr>
        <w:t>Трубохина Екатерина Игоревна, педагог-психолог МДОУ «Детский сад «Березка» г. Переславль-Залесский</w:t>
      </w:r>
    </w:p>
    <w:p>
      <w:pPr>
        <w:pStyle w:val="Normal"/>
        <w:snapToGrid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Игровая практика с использованием нейро-баннеров в коррекции познавательных процессов у обучающихся с ОВЗ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Шведова Олеся Сергеевна, учитель-дефектолог, 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Грищенко Екатерина Сергеевна, старший воспитатель, 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ДОУ «Детский сад №109», город Ярославль</w:t>
      </w:r>
    </w:p>
    <w:p>
      <w:pPr>
        <w:pStyle w:val="Normal"/>
        <w:snapToGrid w:val="false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pacing w:val="-4"/>
        </w:rPr>
        <w:t>Помощь педагогам инклюзивной школы через инструмент «Индекс ресурсов»</w:t>
      </w:r>
      <w:r>
        <w:rPr>
          <w:color w:val="000000"/>
          <w:spacing w:val="-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4"/>
        </w:rPr>
        <w:t>Сергеева Екатерина Михайловна, руководитель службы сопровождения, педагог-психолог Ершов Данила Максимович, тьютор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щеобразовательное частное учреждение «Школа-интернат «Абсолют» Московская область, городской округ Серпухов, д. Райсеменовское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«</w:t>
      </w:r>
      <w:r>
        <w:rPr>
          <w:b/>
          <w:color w:val="000000"/>
          <w:spacing w:val="-4"/>
        </w:rPr>
        <w:t>Наставничество - как сетевая модель профессионального роста участников образовательных отношений. Вместе идем к успеху!»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«Билет в будущее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Лаптева Алена Павловна, педагог-психолог, Кулакова Ирина Евгеньевна, инструктор по физической культуре,  МДОУ «Детский сад № 13» г. Ростов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орозова Наталья Николаевна, старший воспитатель, МДОУ «Детский сад № 2 Солнышко» г.  Ростов</w:t>
      </w:r>
    </w:p>
    <w:p>
      <w:pPr>
        <w:pStyle w:val="Normal"/>
        <w:snapToGrid w:val="false"/>
        <w:jc w:val="both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«Наставничество как средство развития личностного  потенциала школьника»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чиров Дамдин Александрович, учитель информатики, руководитель «Точка роста» МБОУ Загустайская СОШ, республика Бурятия</w:t>
      </w:r>
    </w:p>
    <w:p>
      <w:pPr>
        <w:pStyle w:val="Normal"/>
        <w:jc w:val="both"/>
        <w:rPr>
          <w:b/>
          <w:b/>
          <w:color w:val="000000"/>
          <w:spacing w:val="-4"/>
          <w:sz w:val="16"/>
          <w:szCs w:val="16"/>
          <w:lang w:val="en-US"/>
        </w:rPr>
      </w:pPr>
      <w:r>
        <w:rPr>
          <w:b/>
          <w:color w:val="000000"/>
          <w:spacing w:val="-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Оценивание проектов обучающихся с помощью оценочного листа </w:t>
      </w:r>
      <w:r>
        <w:rPr>
          <w:b/>
          <w:color w:val="000000"/>
          <w:spacing w:val="-4"/>
        </w:rPr>
        <w:t>Практика наставничества «Школа - территория ВКЛЮЧЕНиЯ»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Кротова Ольга Васильевна. координатор службы психолого-педагогического сопровождения. Учитель, Лапина Марина Григорьевна учитель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МОУ Дубковская СОШ Ярославский р-н</w:t>
      </w:r>
    </w:p>
    <w:p>
      <w:pPr>
        <w:pStyle w:val="Normal"/>
        <w:snapToGrid w:val="false"/>
        <w:jc w:val="both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napToGrid w:val="false"/>
        <w:jc w:val="both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spacing w:val="-4"/>
        </w:rPr>
        <w:t>Эмоциональный интеллект - ключ к успеху</w:t>
      </w:r>
      <w:r>
        <w:rPr>
          <w:color w:val="000000"/>
          <w:spacing w:val="-4"/>
        </w:rPr>
        <w:t>»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лочкова Людмила Викторовна, заведующий,  МДОУ «Детский сад 179», г. Ярославль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рокина Елена Владимировна, Федорова Мария Юрьевна, учителя-логопеды</w:t>
      </w:r>
    </w:p>
    <w:p>
      <w:pPr>
        <w:pStyle w:val="Normal"/>
        <w:snapToGrid w:val="false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портивное ориентирование как часть туризма через применение технологий «КВЕСТ» и «ГЕОКЕШИНГ»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Чугунова Елена Анатольевна, инструктор по физкультуре, 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колова Лидия Николаевна, воспитатель, МДОУ «Детский сад № 31», г. Ярославль</w:t>
      </w:r>
    </w:p>
    <w:p>
      <w:pPr>
        <w:pStyle w:val="Normal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«Формирование логического и алгоритмического мышления, stem-компетенций детей дошкольного возраста посредством образовательных решений Академии Наураши «Цифровая stem – лаборатория»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Куликова Яна Юрьевна, Ефимова Екатерина Александровна, воспитатели, 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вина Любовь Алексеевна, старший воспитатель МДОУ «Детский сад № 93» г. Ярославль</w:t>
      </w:r>
    </w:p>
    <w:p>
      <w:pPr>
        <w:pStyle w:val="Normal"/>
        <w:snapToGrid w:val="false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color w:val="000000"/>
          <w:spacing w:val="-4"/>
        </w:rPr>
        <w:t>Занимательная алгоритмика. Применение логороботов в работе с дошкольниками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вторский коллектив ДОО Ростовского р-на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редихина Любовь Анатольевна, старший воспитатель МДОУ «Детский сад № 23 с. Шурскол»</w:t>
      </w:r>
    </w:p>
    <w:p>
      <w:pPr>
        <w:pStyle w:val="Normal"/>
        <w:snapToGrid w:val="false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Бодиперкуссия с элементами нотной грамоты как способ активного музицирования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рибанова Светлана Николаевна, учитель музыки ГОУ ЯО «Ярославская школа №45» г. Ярославль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>Применение ТРИЗ</w:t>
      </w:r>
      <w:r>
        <w:rPr>
          <w:color w:val="000000"/>
          <w:spacing w:val="-4"/>
        </w:rPr>
        <w:t xml:space="preserve"> (теории решения изобретательских задач) </w:t>
      </w:r>
      <w:r>
        <w:rPr>
          <w:b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инструмента для развития логического и творческого мышления школьников</w:t>
      </w:r>
    </w:p>
    <w:p>
      <w:pPr>
        <w:pStyle w:val="Normal"/>
        <w:jc w:val="both"/>
        <w:rPr/>
      </w:pPr>
      <w:r>
        <w:rPr>
          <w:i/>
          <w:color w:val="000000"/>
          <w:spacing w:val="-4"/>
        </w:rPr>
        <w:t>Евсютина Татьяна Хамидовна, н</w:t>
      </w:r>
      <w:r>
        <w:rPr>
          <w:color w:val="000000"/>
          <w:spacing w:val="-4"/>
        </w:rPr>
        <w:t>ачальник направления «Наука», учитель математики Почетный работник образования РФ РОЦ «Перспектива» г. Магадан</w:t>
      </w:r>
    </w:p>
    <w:p>
      <w:pPr>
        <w:pStyle w:val="Normal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ind w:hanging="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Актуальные технологии первичной позитивной профилактики аддиктивного поведения подростков </w:t>
      </w:r>
    </w:p>
    <w:p>
      <w:pPr>
        <w:pStyle w:val="Normal"/>
        <w:snapToGrid w:val="false"/>
        <w:ind w:hanging="9"/>
        <w:jc w:val="both"/>
        <w:rPr/>
      </w:pPr>
      <w:r>
        <w:rPr>
          <w:i/>
          <w:color w:val="000000"/>
          <w:spacing w:val="-4"/>
        </w:rPr>
        <w:t>Фролова Наталья Евгеньевна</w:t>
      </w:r>
      <w:r>
        <w:rPr>
          <w:color w:val="000000"/>
          <w:spacing w:val="-4"/>
        </w:rPr>
        <w:t>, специалист по социальной работе ГБУЗ ЯО «ЯОКНБ» г. Ярославль</w:t>
      </w:r>
    </w:p>
    <w:p>
      <w:pPr>
        <w:pStyle w:val="Normal"/>
        <w:snapToGrid w:val="false"/>
        <w:ind w:hanging="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napToGrid w:val="false"/>
        <w:ind w:hanging="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Интерактивные методы профилактики буллинга как средства формирования безопасной образовательной среды</w:t>
      </w:r>
    </w:p>
    <w:p>
      <w:pPr>
        <w:pStyle w:val="Normal"/>
        <w:snapToGrid w:val="false"/>
        <w:ind w:hanging="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Автономова Ольга Владимировна, педагог-психолог, </w:t>
      </w:r>
    </w:p>
    <w:p>
      <w:pPr>
        <w:pStyle w:val="Normal"/>
        <w:snapToGrid w:val="false"/>
        <w:ind w:hanging="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Замяткина Ирина Михайловна, социальный педагог, </w:t>
      </w:r>
    </w:p>
    <w:p>
      <w:pPr>
        <w:pStyle w:val="Normal"/>
        <w:snapToGrid w:val="false"/>
        <w:ind w:hanging="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У Центр психолого-педагогической, медицинской и социальной помощи «Гармония» г. Углич</w:t>
      </w:r>
    </w:p>
    <w:p>
      <w:pPr>
        <w:pStyle w:val="Normal"/>
        <w:snapToGrid w:val="false"/>
        <w:ind w:hanging="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napToGrid w:val="false"/>
        <w:ind w:hanging="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етоды работы с конфликтными ситуациями в образовательном учреждении между родителями и педагогами «Дружить, не надо ссориться»</w:t>
      </w:r>
    </w:p>
    <w:p>
      <w:pPr>
        <w:pStyle w:val="Normal"/>
        <w:snapToGrid w:val="false"/>
        <w:ind w:hanging="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Смирнов Антон Николаевич, заместитель директора по УВР, МОУ «Средняя школа № 68», г. Ярославль, </w:t>
      </w:r>
    </w:p>
    <w:p>
      <w:pPr>
        <w:pStyle w:val="Normal"/>
        <w:snapToGrid w:val="false"/>
        <w:ind w:hanging="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абкина Светлана Николаевна, педагог-психолог</w:t>
      </w:r>
    </w:p>
    <w:p>
      <w:pPr>
        <w:pStyle w:val="Normal"/>
        <w:snapToGrid w:val="false"/>
        <w:ind w:hanging="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napToGrid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Виртуальная гостиная «Мамина кухня»: интерактивная форма дистанционного взаимодействия с семьёй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асильева Елена Александровна, воспитатель дошкольной группы школы п. Ярославка МОУ «Средняя школа поселка Ярославка» Ярославский р-н</w:t>
      </w:r>
    </w:p>
    <w:p>
      <w:pPr>
        <w:pStyle w:val="Normal"/>
        <w:snapToGrid w:val="false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Благоприятный климат в семье как базовый  фактор  защиты  детства</w:t>
      </w:r>
    </w:p>
    <w:p>
      <w:pPr>
        <w:pStyle w:val="Normal"/>
        <w:snapToGrid w:val="false"/>
        <w:jc w:val="both"/>
        <w:rPr>
          <w:color w:val="000000"/>
          <w:spacing w:val="-4"/>
        </w:rPr>
      </w:pPr>
      <w:r>
        <w:rPr>
          <w:spacing w:val="-4"/>
        </w:rPr>
        <w:t xml:space="preserve">Михайлова Александра Андреевна, главный специалист отдела профилактической работы </w:t>
      </w:r>
      <w:r>
        <w:rPr>
          <w:bCs/>
          <w:spacing w:val="-4"/>
        </w:rPr>
        <w:t>ГУ ЯО Центр профессиональной ориентации и психологической поддержки «Ресурс», г. Ярославль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3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lang w:val="en-US" w:eastAsia="zh-CN"/>
    </w:rPr>
  </w:style>
  <w:style w:type="character" w:styleId="2">
    <w:name w:val="Основной текст (2)_"/>
    <w:qFormat/>
    <w:rPr>
      <w:b/>
      <w:spacing w:val="7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cs="Tahoma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07" w:before="0" w:after="60"/>
      <w:jc w:val="center"/>
      <w:textAlignment w:val="auto"/>
    </w:pPr>
    <w:rPr>
      <w:rFonts w:ascii="Calibri" w:hAnsi="Calibri" w:cs="Times New Roman"/>
      <w:b/>
      <w:spacing w:val="7"/>
      <w:kern w:val="0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2:00Z</dcterms:created>
  <dc:creator>Юлия Владимировна Чупанова</dc:creator>
  <dc:description/>
  <cp:keywords/>
  <dc:language>en-US</dc:language>
  <cp:lastModifiedBy>Анна Евгеньевна Масленкова</cp:lastModifiedBy>
  <cp:lastPrinted>2022-12-19T13:41:00Z</cp:lastPrinted>
  <dcterms:modified xsi:type="dcterms:W3CDTF">2023-12-20T06:52:00Z</dcterms:modified>
  <cp:revision>2</cp:revision>
  <dc:subject/>
  <dc:title>Государственное автономное учреждение</dc:title>
</cp:coreProperties>
</file>