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1131"/>
        <w:gridCol w:w="1531"/>
        <w:gridCol w:w="10359"/>
        <w:gridCol w:w="235"/>
      </w:tblGrid>
      <w:tr>
        <w:trPr/>
        <w:tc>
          <w:tcPr>
            <w:tcW w:w="15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114 г. Рыбинска.</w:t>
            </w:r>
          </w:p>
          <w:p>
            <w:pPr>
              <w:pStyle w:val="Normal"/>
              <w:jc w:val="center"/>
              <w:rPr/>
            </w:pPr>
            <w:r>
              <w:rPr/>
              <w:t>Тема: «Практики развития воспитательного потенциала семей детей дошкольного возраста» (утверждена в июне 202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rPr/>
            </w:pPr>
            <w:r>
              <w:rPr/>
              <w:t>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ительский ресурс в воспитании ребёнка. Технологии работы с родителями». </w:t>
            </w:r>
            <w:hyperlink r:id="rId2">
              <w:r>
                <w:rPr>
                  <w:rStyle w:val="InternetLink"/>
                </w:rPr>
                <w:t>http://iro.yar.ru/index.php?id=6630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м конкурсе педагогических работников «ВОСПИТАТЬ ЧЕЛОВЕКА» в номинации «Взаимодействие образовательной организации и семьи». </w:t>
            </w:r>
            <w:hyperlink r:id="rId3">
              <w:r>
                <w:rPr>
                  <w:rStyle w:val="InternetLink"/>
                </w:rPr>
                <w:t>http://iro.yar.ru/index.php?id=6404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, Карасева Ю.В.)</w:t>
            </w:r>
          </w:p>
          <w:p>
            <w:pPr>
              <w:pStyle w:val="Normal"/>
              <w:rPr/>
            </w:pPr>
            <w:r>
              <w:rPr/>
              <w:t>В 77 Воспитательные практики общеобразовательных организаций: Сборник материалов межрегиональной научно-практической конференции «Современное воспитание: новые контексты, актуальные подходы, эффективные практики» (26–27 октября 2022 г.). – Смоленск: ГАУ ДПО СОИРО, 2022. – 80 с. – (Серия «Галерея воспитательных практик»)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5927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униципальная Ярмарка инновационных практик педагогов образовательных организаций городского округа города Рыбинска Ярославской области.</w:t>
            </w:r>
          </w:p>
          <w:p>
            <w:pPr>
              <w:pStyle w:val="Normal"/>
              <w:rPr/>
            </w:pPr>
            <w:r>
              <w:rPr/>
              <w:t xml:space="preserve">Представление практики работы учителя-дефектолога «Возможности использования технологии Эбру в ра-боте с детьми с ограниченными возможностями здоровья и их родителями» на профессиональной площадке «Мастерская профи». </w:t>
            </w:r>
            <w:hyperlink r:id="rId5">
              <w:r>
                <w:rPr>
                  <w:rStyle w:val="InternetLink"/>
                </w:rPr>
                <w:t>http://iocryb.ru:1122/mediawiki/index.php/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педагогов, р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вопросам развития, обучения и воспитания детей. Количество оказанных консультаций – 180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ou114.rybadm.ru/p142aa1.html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 для неорганизованных детей г. Рыбинск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dou114.rybadm.ru/p36aa1.html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8">
    <w:name w:val="МОН основной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6630" TargetMode="External"/><Relationship Id="rId3" Type="http://schemas.openxmlformats.org/officeDocument/2006/relationships/hyperlink" Target="http://iro.yar.ru/index.php?id=6404" TargetMode="External"/><Relationship Id="rId4" Type="http://schemas.openxmlformats.org/officeDocument/2006/relationships/hyperlink" Target="http://www.iro.yar.ru/index.php?id=5927" TargetMode="External"/><Relationship Id="rId5" Type="http://schemas.openxmlformats.org/officeDocument/2006/relationships/hyperlink" Target="http://iocryb.ru:1122/mediawiki/index.php/" TargetMode="External"/><Relationship Id="rId6" Type="http://schemas.openxmlformats.org/officeDocument/2006/relationships/hyperlink" Target="http://dou114.rybadm.ru/p142aa1.html" TargetMode="External"/><Relationship Id="rId7" Type="http://schemas.openxmlformats.org/officeDocument/2006/relationships/hyperlink" Target="http://dou114.rybadm.ru/p36aa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47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3-01-12T08:38:00Z</dcterms:modified>
  <cp:revision>30</cp:revision>
  <dc:subject/>
  <dc:title>Российская академия образования</dc:title>
</cp:coreProperties>
</file>